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ge">
                  <wp:posOffset>269240</wp:posOffset>
                </wp:positionV>
                <wp:extent cx="96774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MT" w:hAnsi="ArialMT"/>
                                <w:b/>
                                <w:sz w:val="36"/>
                              </w:rPr>
                              <w:t>Doppler Wind parameters</w:t>
                            </w:r>
                          </w:p>
                          <w:tbl>
                            <w:tblPr>
                              <w:tblW w:w="14196" w:type="dxa"/>
                              <w:jc w:val="left"/>
                              <w:tblInd w:w="4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1063"/>
                              <w:gridCol w:w="920"/>
                              <w:gridCol w:w="714"/>
                              <w:gridCol w:w="940"/>
                              <w:gridCol w:w="1132"/>
                              <w:gridCol w:w="1163"/>
                              <w:gridCol w:w="1657"/>
                              <w:gridCol w:w="1265"/>
                              <w:gridCol w:w="904"/>
                              <w:gridCol w:w="1042"/>
                              <w:gridCol w:w="598"/>
                              <w:gridCol w:w="1012"/>
                              <w:gridCol w:w="71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195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oppler flight-leg notes (for use in automatic QC and analysis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LIGHT ID:                                                                             Scienti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  <w:t>Leg Start Tim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  <w:t>Leg End Tim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b/>
                                      <w:sz w:val="20"/>
                                    </w:rPr>
                                    <w:t>Storm Motion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b/>
                                      <w:sz w:val="20"/>
                                    </w:rPr>
                                    <w:t>Center Fix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  <w:t>Max Radius (km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  <w:t>Horz. Res (km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Inbound track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Outbound track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ja?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Angle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check?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Sen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  <w:t>Latitud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  <w:t>Longitud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MT" w:hAnsi="Arial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HHMMS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HHMMSS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Degrees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6"/>
                                    </w:rPr>
                                    <w:t>HHMMS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(Deg/Min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(Deg/Min)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49/98/147/19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1/2/3/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MT" w:hAnsi="ArialMT"/>
                                      <w:sz w:val="18"/>
                                    </w:rPr>
                                    <w:t>Azimuth(deg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MT" w:hAnsi="ArialMT"/>
                                      <w:sz w:val="18"/>
                                    </w:rPr>
                                    <w:t>Azimuth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MT" w:hAnsi="ArialMT"/>
                                      <w:sz w:val="18"/>
                                    </w:rPr>
                                    <w:t>(deg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6"/>
                                    </w:rPr>
                                    <w:t>H/T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(Y/N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MT" w:hAnsi="Arial MT"/>
                                      <w:sz w:val="18"/>
                                    </w:rPr>
                                    <w:t>(Y/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2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1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2pt;height:570pt;mso-wrap-distance-left:5.7pt;mso-wrap-distance-right:5.7pt;mso-wrap-distance-top:5.7pt;mso-wrap-distance-bottom:5.7pt;margin-top:21.2pt;mso-position-vertical-relative:page;margin-left:7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MT" w:hAnsi="ArialMT"/>
                          <w:b/>
                          <w:sz w:val="36"/>
                        </w:rPr>
                        <w:t>Doppler Wind parameters</w:t>
                      </w:r>
                    </w:p>
                    <w:tbl>
                      <w:tblPr>
                        <w:tblW w:w="14196" w:type="dxa"/>
                        <w:jc w:val="left"/>
                        <w:tblInd w:w="4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1063"/>
                        <w:gridCol w:w="920"/>
                        <w:gridCol w:w="714"/>
                        <w:gridCol w:w="940"/>
                        <w:gridCol w:w="1132"/>
                        <w:gridCol w:w="1163"/>
                        <w:gridCol w:w="1657"/>
                        <w:gridCol w:w="1265"/>
                        <w:gridCol w:w="904"/>
                        <w:gridCol w:w="1042"/>
                        <w:gridCol w:w="598"/>
                        <w:gridCol w:w="1012"/>
                        <w:gridCol w:w="71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195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oppler flight-leg notes (for use in automatic QC and analysis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LIGHT ID:                                                                             Scientist: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Leg Start Time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1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Leg End Time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b/>
                                <w:sz w:val="20"/>
                              </w:rPr>
                              <w:t>Storm Motion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b/>
                                <w:sz w:val="20"/>
                              </w:rPr>
                              <w:t>Center Fix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1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Max Radius (km)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14" w:space="0" w:color="000000"/>
                              <w:left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Horz. Res (km)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Inbound track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1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Outbound track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ja?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Angl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check?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Sent?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Latitud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  <w:t>Longitude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MT" w:hAnsi="Arial MT"/>
                                <w:sz w:val="20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HHMMS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HHMMSS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Degrees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6"/>
                              </w:rPr>
                              <w:t>HHMMS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(Deg/Min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(Deg/Min)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49/98/147/19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1/2/3/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MT" w:hAnsi="ArialMT"/>
                                <w:sz w:val="18"/>
                              </w:rPr>
                              <w:t>Azimuth(deg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MT" w:hAnsi="ArialMT"/>
                                <w:sz w:val="18"/>
                              </w:rPr>
                              <w:t>Azimuth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MT" w:hAnsi="ArialMT"/>
                                <w:sz w:val="18"/>
                              </w:rPr>
                              <w:t>(deg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6"/>
                              </w:rPr>
                              <w:t>H/T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(Y/N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MT" w:hAnsi="Arial MT"/>
                                <w:sz w:val="18"/>
                              </w:rPr>
                              <w:t>(Y/N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2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1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648" w:right="1440" w:gutter="0" w:header="720" w:top="777" w:footer="0" w:bottom="3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Cambria" w:hAnsi="Cambria" w:eastAsia="Cambria" w:cs="Arial M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textAlignment w:val="auto"/>
    </w:pPr>
    <w:rPr>
      <w:rFonts w:ascii="Arial" w:hAnsi="Arial" w:eastAsia="Cambria" w:cs="Arial MT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NOAA/AOML/HRDUMIAMI/RSMAS/CI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3:00Z</dcterms:created>
  <dc:creator>John Gamache</dc:creator>
  <dc:description/>
  <dc:language>en-US</dc:language>
  <cp:lastModifiedBy/>
  <cp:lastPrinted>2009-06-25T10:12:00Z</cp:lastPrinted>
  <dcterms:modified xsi:type="dcterms:W3CDTF">2009-06-25T10:16:00Z</dcterms:modified>
  <cp:revision>11</cp:revision>
  <dc:subject/>
  <dc:title>DopplerLegForm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holas Carrasco</vt:lpwstr>
  </property>
</Properties>
</file>