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ab/>
        <w:t>Lead Project Scientist</w:t>
      </w:r>
      <w:r>
        <w:fldChar w:fldCharType="begin"/>
      </w:r>
      <w:r>
        <w:rPr/>
        <w:instrText xml:space="preserve"> TC "E.2 </w:instrText>
        <w:tab/>
        <w:instrText xml:space="preserve">Lead Project Scientis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Flight ID____________________  Storm ________________  LPS 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Preflight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1.</w:t>
        <w:tab/>
        <w:t>Participate in general mission briefing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8"/>
        </w:rPr>
      </w:pPr>
      <w:r>
        <w:rPr>
          <w:sz w:val="18"/>
        </w:rPr>
        <w:t>_____</w:t>
        <w:tab/>
        <w:t>2.</w:t>
        <w:tab/>
        <w:t>Determine specific mission and flight requirements for assigned aircraft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3.</w:t>
        <w:tab/>
        <w:t xml:space="preserve">Determine from AOC flight director/meteorologist whether aircraft has operational fix responsibility and the mission designation. 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4.</w:t>
        <w:tab/>
        <w:t>Contact HRD members of crew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  <w:t>Assure availability for mis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  <w:t>Review field program safety checklist</w:t>
      </w:r>
    </w:p>
    <w:p>
      <w:pPr>
        <w:pStyle w:val="Normal"/>
        <w:tabs>
          <w:tab w:val="left" w:pos="720" w:leader="none"/>
          <w:tab w:val="left" w:pos="1620" w:leader="none"/>
        </w:tabs>
        <w:ind w:left="1260" w:hanging="0"/>
        <w:jc w:val="both"/>
        <w:rPr>
          <w:sz w:val="18"/>
        </w:rPr>
      </w:pPr>
      <w:r>
        <w:rPr>
          <w:sz w:val="18"/>
        </w:rPr>
        <w:t>c.</w:t>
        <w:tab/>
        <w:t>Arrange ground transportation schedule when deployed.</w:t>
      </w:r>
    </w:p>
    <w:p>
      <w:pPr>
        <w:pStyle w:val="Normal"/>
        <w:tabs>
          <w:tab w:val="left" w:pos="720" w:leader="none"/>
          <w:tab w:val="left" w:pos="1620" w:leader="none"/>
        </w:tabs>
        <w:ind w:left="1260" w:hanging="0"/>
        <w:jc w:val="both"/>
        <w:rPr>
          <w:sz w:val="18"/>
        </w:rPr>
      </w:pPr>
      <w:r>
        <w:rPr>
          <w:sz w:val="18"/>
        </w:rPr>
        <w:t>d.</w:t>
        <w:tab/>
        <w:t>Determine equipment statu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8"/>
        </w:rPr>
      </w:pPr>
      <w:r>
        <w:rPr>
          <w:sz w:val="18"/>
        </w:rPr>
        <w:t>_____</w:t>
        <w:tab/>
        <w:t>5.</w:t>
        <w:tab/>
        <w:t>Meet with AOC flight director and navigator at least 3 hours before take-off for initial briefing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8"/>
        </w:rPr>
      </w:pPr>
      <w:r>
        <w:rPr>
          <w:sz w:val="18"/>
        </w:rPr>
        <w:t>_____</w:t>
        <w:tab/>
        <w:t>5.</w:t>
        <w:tab/>
        <w:t>Meet with AOC flight crew at least 2 hours before take-off for crew briefing. Provide copies of flight requirements and provide a formal briefing for the flight director, navigator, and pilot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6.</w:t>
        <w:tab/>
        <w:t>Report status of aircraft, systems, necessary on-board supplies and crews to MGOC in Miami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7.</w:t>
        <w:tab/>
        <w:t>Before take-off, brief the on-board GPS dropsonde operator on times and positions of drop time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7.</w:t>
        <w:tab/>
        <w:t>Make sure each HRD flight crew member has a life vest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7.</w:t>
        <w:tab/>
        <w:t>Perform a headset operation check with all HRD flight crew members. Make sure everyone can hear and speak using the headset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8.</w:t>
        <w:tab/>
        <w:t>Collect “mess” fee ($2.00) from all on-board HRD flight crew members then pocket it and use it to buy yourself something “pretty”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jc w:val="both"/>
        <w:rPr>
          <w:b/>
          <w:b/>
        </w:rPr>
      </w:pPr>
      <w:r>
        <w:rPr>
          <w:b/>
        </w:rPr>
        <w:t>In-Flight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1.</w:t>
        <w:tab/>
        <w:t>Confirm from AOC flight director that satellite data link is operative (information)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2.</w:t>
        <w:tab/>
        <w:t>Confirm camera mode of operation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3.</w:t>
        <w:tab/>
        <w:t>Confirm data recording rate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4.</w:t>
        <w:tab/>
        <w:t>Complete Lead Project Scientist Form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5.</w:t>
        <w:tab/>
        <w:t>Check in with the flight director to make sure the mission is going as planned (i.e. turns are made when they are supposed to be made).</w:t>
      </w:r>
    </w:p>
    <w:p>
      <w:pPr>
        <w:pStyle w:val="Heading1"/>
        <w:rPr/>
      </w:pPr>
      <w:r>
        <w:rPr/>
        <w:t>Post flight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1.</w:t>
        <w:tab/>
        <w:t>Debrief scientific crew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2.</w:t>
        <w:tab/>
        <w:t xml:space="preserve">Gather completed forms for mission and turn in to data manager at HRD. 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3.</w:t>
        <w:tab/>
        <w:t xml:space="preserve">Obtain a copy of the 10-s flight listing from the AOC flight director. </w:t>
      </w:r>
      <w:bookmarkStart w:id="0" w:name="OLE_LINK2"/>
      <w:r>
        <w:rPr>
          <w:sz w:val="16"/>
        </w:rPr>
        <w:t>Turn in with completed forms.</w:t>
      </w:r>
      <w:bookmarkEnd w:id="0"/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4.</w:t>
        <w:tab/>
        <w:t>Obtain a copy of the radar DAT tapes. Turn in with completed form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5.</w:t>
        <w:tab/>
        <w:t xml:space="preserve">Obtain a copy of serial flight data on thumb drive. Turn in with completed forms. 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/>
      </w:pPr>
      <w:r>
        <w:rPr>
          <w:sz w:val="16"/>
        </w:rPr>
        <w:t>[</w:t>
      </w:r>
      <w:r>
        <w:rPr>
          <w:b/>
          <w:sz w:val="16"/>
        </w:rPr>
        <w:t>Note</w:t>
      </w:r>
      <w:r>
        <w:rPr>
          <w:sz w:val="16"/>
        </w:rPr>
        <w:t>: all data removed from the aircraft by HRD personnel should be cleared with the AOC flight director.]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/>
      </w:pPr>
      <w:r>
        <w:rPr>
          <w:sz w:val="16"/>
        </w:rPr>
        <w:t>_____</w:t>
        <w:tab/>
        <w:t>6.</w:t>
        <w:tab/>
        <w:t xml:space="preserve">Report landing time, aircraft, crew, and mission status along with supplies (tapes, </w:t>
      </w:r>
      <w:r>
        <w:rPr>
          <w:i/>
          <w:sz w:val="16"/>
        </w:rPr>
        <w:t>etc.</w:t>
      </w:r>
      <w:r>
        <w:rPr>
          <w:sz w:val="16"/>
        </w:rPr>
        <w:t>) remaining aboard the aircraft to MGOC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7.</w:t>
        <w:tab/>
        <w:t>Determine next mission status, if any, and brief crews as necessary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8.</w:t>
        <w:tab/>
        <w:t>Notify MGOC as to where you can be contacted and arrange for any further coordination required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/>
      </w:pPr>
      <w:r>
        <w:rPr>
          <w:sz w:val="16"/>
        </w:rPr>
        <w:t>_____</w:t>
        <w:tab/>
        <w:t>9.</w:t>
        <w:tab/>
        <w:t xml:space="preserve">Prepare written mission summary using </w:t>
      </w:r>
      <w:r>
        <w:rPr>
          <w:b/>
          <w:sz w:val="16"/>
        </w:rPr>
        <w:t>Mission Summary</w:t>
      </w:r>
      <w:r>
        <w:rPr>
          <w:sz w:val="16"/>
        </w:rPr>
        <w:t xml:space="preserve">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Lead Project Scientist Check Li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Storm or Project______________________  Experiment name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Date _______________ Aircraft ______________ Flight ID 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Mission ID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A. Participant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60"/>
        <w:gridCol w:w="144"/>
        <w:gridCol w:w="36"/>
        <w:gridCol w:w="2600"/>
        <w:gridCol w:w="2246"/>
        <w:gridCol w:w="4"/>
      </w:tblGrid>
      <w:tr>
        <w:trPr/>
        <w:tc>
          <w:tcPr>
            <w:tcW w:w="4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RD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8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OC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unction</w:t>
            </w:r>
          </w:p>
        </w:tc>
        <w:tc>
          <w:tcPr>
            <w:tcW w:w="19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icipant</w:t>
            </w:r>
          </w:p>
        </w:tc>
        <w:tc>
          <w:tcPr>
            <w:tcW w:w="1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6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unction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icipant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Lead Project Scientist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Flight Director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Radar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 xml:space="preserve">Pilo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Workstation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Navigator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Cloud Physics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Systems Engineer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Photographer/Observer/Guests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Data Technician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Dropwindsonde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Electronics Technician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AXBT/AXCP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Other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B. Take-off and Landing Times and Lo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0"/>
        <w:rPr/>
      </w:pPr>
      <w:r>
        <w:rPr/>
        <w:t xml:space="preserve">Take-Off: _______UTC   Location: 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0"/>
        <w:rPr/>
      </w:pPr>
      <w:r>
        <w:rPr/>
        <w:t>Landing: ________UTC   Location: 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/>
        <w:t>Number of Eye Penetrations: 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C. Past and Forecast Storm Location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3"/>
        <w:gridCol w:w="1873"/>
        <w:gridCol w:w="1873"/>
        <w:gridCol w:w="1873"/>
      </w:tblGrid>
      <w:tr>
        <w:trPr>
          <w:trHeight w:val="360" w:hRule="atLeast"/>
        </w:trPr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/Tim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atitud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ngitud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SLP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ximum Wind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D. Mission Briefing: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. —Equipment Status </w:t>
      </w:r>
      <w:r>
        <w:rPr/>
        <w:t xml:space="preserve">(Up </w:t>
      </w:r>
      <w:r>
        <w:rPr>
          <w:rFonts w:cs="Symbol" w:ascii="Symbol" w:hAnsi="Symbol"/>
          <w:b/>
        </w:rPr>
        <w:t></w:t>
      </w:r>
      <w:r>
        <w:rPr/>
        <w:t xml:space="preserve">, Down </w:t>
      </w:r>
      <w:r>
        <w:rPr>
          <w:rFonts w:cs="Symbol" w:ascii="Symbol" w:hAnsi="Symbol"/>
          <w:b/>
        </w:rPr>
        <w:t></w:t>
      </w:r>
      <w:r>
        <w:rPr/>
        <w:t xml:space="preserve">, Not Available </w:t>
      </w:r>
      <w:r>
        <w:rPr>
          <w:b/>
        </w:rPr>
        <w:t>—</w:t>
      </w:r>
      <w:r>
        <w:rPr/>
        <w:t xml:space="preserve">, Not Used </w:t>
      </w:r>
      <w:r>
        <w:rPr>
          <w:b/>
        </w:rPr>
        <w:t>O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80"/>
        <w:gridCol w:w="1880"/>
        <w:gridCol w:w="1880"/>
        <w:gridCol w:w="1620"/>
      </w:tblGrid>
      <w:tr>
        <w:trPr>
          <w:trHeight w:val="360" w:hRule="atLeast"/>
        </w:trPr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quipmen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e-Fligh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-Fligh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t-Fligh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# DATs / C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/Expendables/Printouts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Radar/LF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 xml:space="preserve">Doppler Radar/TA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Cloud Physic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Data Syst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GPS sonde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AXBT/AXC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Ozone instrumen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Workstatio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lang w:bidi="en-US"/>
              </w:rPr>
            </w:pPr>
            <w:r>
              <w:rPr>
                <w:lang w:bidi="en-US"/>
              </w:rPr>
              <w:t>Camera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REMARK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ssion Summar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torm nam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8"/>
          <w:u w:val="single"/>
        </w:rPr>
        <w:t>YYMMDDA#</w:t>
      </w:r>
      <w:r>
        <w:rPr>
          <w:sz w:val="28"/>
        </w:rPr>
        <w:t xml:space="preserve"> Aircraft 4</w:t>
      </w:r>
      <w:r>
        <w:rPr>
          <w:sz w:val="28"/>
          <w:u w:val="single"/>
        </w:rPr>
        <w:t xml:space="preserve"> _</w:t>
      </w:r>
      <w:r>
        <w:rPr>
          <w:sz w:val="28"/>
        </w:rPr>
        <w:t>RF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u w:val="single"/>
        </w:rPr>
      </w:pPr>
      <w:r>
        <w:rPr>
          <w:u w:val="single"/>
        </w:rPr>
        <w:t>Scientific Crew (4 R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6840" w:leader="none"/>
        </w:tabs>
        <w:ind w:left="2160" w:hanging="0"/>
        <w:outlineLvl w:val="0"/>
        <w:rPr/>
      </w:pPr>
      <w:r>
        <w:rPr/>
        <w:t xml:space="preserve">Lead Project Scientist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Radar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Cloud Physics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Dropwindsonde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Boundary-Layer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Workstation Scientist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6840" w:leader="none"/>
        </w:tabs>
        <w:ind w:left="2160" w:hanging="0"/>
        <w:outlineLvl w:val="0"/>
        <w:rPr>
          <w:sz w:val="28"/>
        </w:rPr>
      </w:pPr>
      <w:r>
        <w:rPr/>
        <w:t>Observer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</w:rPr>
      </w:pPr>
      <w:r>
        <w:rPr>
          <w:i/>
        </w:rPr>
        <w:t>Mission Briefing: (include sketch of proposed flight track or page #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</w:rPr>
      </w:pPr>
      <w:r>
        <w:rPr>
          <w:i/>
        </w:rPr>
        <w:t>Mission Synopsis: (include plot of actual flight trac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</w:rPr>
      </w:pPr>
      <w:r>
        <w:rPr>
          <w:i/>
        </w:rPr>
        <w:t>Evaluation: (did the experiment meet the proposed objectives?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Problems:(list all problem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xpendables used in mission:</w:t>
      </w:r>
    </w:p>
    <w:p>
      <w:pPr>
        <w:pStyle w:val="Norma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</w:tabs>
        <w:rPr>
          <w:rFonts w:eastAsia="Times"/>
        </w:rPr>
      </w:pPr>
      <w:r>
        <w:rPr>
          <w:rFonts w:eastAsia="Times"/>
        </w:rPr>
        <w:tab/>
        <w:t>GPS sondes : ________________</w:t>
      </w:r>
    </w:p>
    <w:p>
      <w:pPr>
        <w:pStyle w:val="Norma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</w:tabs>
        <w:rPr>
          <w:rFonts w:eastAsia="Times"/>
          <w:b/>
          <w:b/>
        </w:rPr>
      </w:pPr>
      <w:r>
        <w:rPr>
          <w:rFonts w:eastAsia="Times"/>
        </w:rPr>
        <w:tab/>
        <w:t>AXBTs :__________________</w:t>
      </w:r>
    </w:p>
    <w:p>
      <w:pPr>
        <w:pStyle w:val="Normal"/>
        <w:tabs>
          <w:tab w:val="clear" w:pos="720"/>
          <w:tab w:val="left" w:pos="360" w:leader="none"/>
        </w:tabs>
        <w:ind w:left="-990" w:right="-1260" w:hanging="0"/>
        <w:rPr>
          <w:b/>
          <w:b/>
        </w:rPr>
      </w:pPr>
      <w:r>
        <w:rPr/>
        <w:tab/>
        <w:t>Sonobuoys: 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990" w:right="-1260" w:hanging="0"/>
        <w:rPr>
          <w:b/>
          <w:b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652081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99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Lead Project Scientist Event Lo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Date ________________ Flight ID________________ LPS 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365"/>
        <w:gridCol w:w="2365"/>
        <w:gridCol w:w="3275"/>
      </w:tblGrid>
      <w:tr>
        <w:trPr>
          <w:trHeight w:val="371" w:hRule="atLeast"/>
        </w:trPr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vent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ition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620" w:leader="none"/>
      </w:tabs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12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Helvetica" w:hAnsi="Helvetica" w:eastAsia="Times New Roman" w:cs="Helvetica"/>
      <w:sz w:val="20"/>
    </w:rPr>
  </w:style>
  <w:style w:type="paragraph" w:styleId="Normal1">
    <w:name w:val="Normal*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7:00Z</dcterms:created>
  <dc:creator>Thomas Heeb</dc:creator>
  <dc:description/>
  <cp:keywords/>
  <dc:language>en-US</dc:language>
  <cp:lastModifiedBy>Neal Dorst</cp:lastModifiedBy>
  <cp:lastPrinted>2005-05-23T15:46:00Z</cp:lastPrinted>
  <dcterms:modified xsi:type="dcterms:W3CDTF">2009-06-16T17:55:00Z</dcterms:modified>
  <cp:revision>10</cp:revision>
  <dc:subject/>
  <dc:title>E</dc:title>
</cp:coreProperties>
</file>