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9535</wp:posOffset>
                </wp:positionH>
                <wp:positionV relativeFrom="page">
                  <wp:posOffset>269240</wp:posOffset>
                </wp:positionV>
                <wp:extent cx="9677400" cy="723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36"/>
                              </w:rPr>
                              <w:t>Doppler Wind parameters</w:t>
                            </w:r>
                          </w:p>
                          <w:tbl>
                            <w:tblPr>
                              <w:tblW w:w="14384" w:type="dxa"/>
                              <w:jc w:val="left"/>
                              <w:tblInd w:w="44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3"/>
                              <w:gridCol w:w="922"/>
                              <w:gridCol w:w="714"/>
                              <w:gridCol w:w="939"/>
                              <w:gridCol w:w="1134"/>
                              <w:gridCol w:w="1160"/>
                              <w:gridCol w:w="1659"/>
                              <w:gridCol w:w="1264"/>
                              <w:gridCol w:w="905"/>
                              <w:gridCol w:w="1043"/>
                              <w:gridCol w:w="597"/>
                              <w:gridCol w:w="1172"/>
                              <w:gridCol w:w="746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4383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oppler flight-leg notes (for use in automatic QC and analysis)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FLIGHT ID:                                                                             Scientis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20"/>
                                    </w:rPr>
                                    <w:t>Leg Start Time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20"/>
                                    </w:rPr>
                                    <w:t>Leg End Time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b/>
                                      <w:sz w:val="20"/>
                                    </w:rPr>
                                    <w:t>Storm Motion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b/>
                                      <w:sz w:val="20"/>
                                    </w:rPr>
                                    <w:t>Center Fix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20"/>
                                    </w:rPr>
                                    <w:t>Max Radius (km)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20"/>
                                    </w:rPr>
                                    <w:t>Horz. Res (km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18"/>
                                    </w:rPr>
                                    <w:t>Inbound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18"/>
                                    </w:rPr>
                                    <w:t>Outbound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18"/>
                                    </w:rPr>
                                    <w:t>ja?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18"/>
                                    </w:rPr>
                                    <w:t>Angle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18"/>
                                    </w:rPr>
                                    <w:t>check?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18"/>
                                    </w:rPr>
                                    <w:t>Sent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 MT" w:hAnsi="Arial MT" w:cs="Arial M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 MT" w:hAnsi="Arial MT" w:cs="Arial M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vMerge w:val="continue"/>
                                  <w:tcBorders>
                                    <w:left w:val="single" w:sz="1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 MT" w:hAnsi="Arial MT" w:cs="Arial M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20"/>
                                    </w:rPr>
                                    <w:t>Latitud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20"/>
                                    </w:rPr>
                                    <w:t>Longitude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 MT" w:hAnsi="Arial MT" w:cs="Arial M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 MT" w:hAnsi="Arial MT" w:cs="Arial M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 MT" w:hAnsi="Arial MT" w:cs="Arial M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 MT" w:hAnsi="Arial MT" w:cs="Arial M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 MT" w:hAnsi="Arial MT" w:cs="Arial M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 MT" w:hAnsi="Arial MT" w:cs="Arial M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1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 MT" w:hAnsi="Arial MT" w:cs="Arial M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18"/>
                                    </w:rPr>
                                    <w:t>HHMMSS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18"/>
                                    </w:rPr>
                                    <w:t>HHMMS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18"/>
                                    </w:rPr>
                                    <w:t>Degrees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18"/>
                                    </w:rPr>
                                    <w:t>Knots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16"/>
                                    </w:rPr>
                                    <w:t>HHMMS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18"/>
                                    </w:rPr>
                                    <w:t>(Deg/Min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18"/>
                                    </w:rPr>
                                    <w:t>(Deg/Min)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18"/>
                                    </w:rPr>
                                    <w:t>49/98/147/19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18"/>
                                    </w:rPr>
                                    <w:t>1/2/3/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18"/>
                                    </w:rPr>
                                    <w:t>track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18"/>
                                    </w:rPr>
                                    <w:t>track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2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16"/>
                                    </w:rPr>
                                    <w:t>H/TS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2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18"/>
                                    </w:rPr>
                                    <w:t>(Y/N)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18"/>
                                    </w:rPr>
                                    <w:t>(Y/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2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2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2pt;height:570pt;mso-wrap-distance-left:5.7pt;mso-wrap-distance-right:5.7pt;mso-wrap-distance-top:5.7pt;mso-wrap-distance-bottom:5.7pt;margin-top:21.2pt;mso-position-vertical-relative:page;margin-left:7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MT" w:ascii="ArialMT" w:hAnsi="ArialMT"/>
                          <w:b/>
                          <w:sz w:val="36"/>
                        </w:rPr>
                        <w:t>Doppler Wind parameters</w:t>
                      </w:r>
                    </w:p>
                    <w:tbl>
                      <w:tblPr>
                        <w:tblW w:w="14384" w:type="dxa"/>
                        <w:jc w:val="left"/>
                        <w:tblInd w:w="44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3"/>
                        <w:gridCol w:w="922"/>
                        <w:gridCol w:w="714"/>
                        <w:gridCol w:w="939"/>
                        <w:gridCol w:w="1134"/>
                        <w:gridCol w:w="1160"/>
                        <w:gridCol w:w="1659"/>
                        <w:gridCol w:w="1264"/>
                        <w:gridCol w:w="905"/>
                        <w:gridCol w:w="1043"/>
                        <w:gridCol w:w="597"/>
                        <w:gridCol w:w="1172"/>
                        <w:gridCol w:w="746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4383" w:type="dxa"/>
                            <w:gridSpan w:val="1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oppler flight-leg notes (for use in automatic QC and analysis)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LIGHT ID:                                                                             Scientist: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1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sz w:val="20"/>
                              </w:rPr>
                              <w:t>Leg Start Time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1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sz w:val="20"/>
                              </w:rPr>
                              <w:t>Leg End Time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b/>
                                <w:sz w:val="20"/>
                              </w:rPr>
                              <w:t>Storm Motion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b/>
                                <w:sz w:val="20"/>
                              </w:rPr>
                              <w:t>Center Fix</w:t>
                            </w:r>
                          </w:p>
                        </w:tc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1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sz w:val="20"/>
                              </w:rPr>
                              <w:t>Max Radius (km)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14" w:space="0" w:color="000000"/>
                              <w:left w:val="single" w:sz="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sz w:val="20"/>
                              </w:rPr>
                              <w:t>Horz. Res (km)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sz w:val="18"/>
                              </w:rPr>
                              <w:t>Inbound</w:t>
                            </w:r>
                          </w:p>
                        </w:tc>
                        <w:tc>
                          <w:tcPr>
                            <w:tcW w:w="1043" w:type="dxa"/>
                            <w:vMerge w:val="restart"/>
                            <w:tcBorders>
                              <w:top w:val="single" w:sz="1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sz w:val="18"/>
                              </w:rPr>
                              <w:t>Outbound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sz w:val="18"/>
                              </w:rPr>
                              <w:t>ja?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sz w:val="18"/>
                              </w:rPr>
                              <w:t>Angle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sz w:val="18"/>
                              </w:rPr>
                              <w:t>check?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sz w:val="18"/>
                              </w:rPr>
                              <w:t>Sent?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 MT" w:hAnsi="Arial MT" w:cs="Arial MT"/>
                                <w:sz w:val="20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 MT" w:hAnsi="Arial MT" w:cs="Arial MT"/>
                                <w:sz w:val="20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vMerge w:val="continue"/>
                            <w:tcBorders>
                              <w:left w:val="single" w:sz="1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 MT" w:hAnsi="Arial MT" w:cs="Arial MT"/>
                                <w:sz w:val="20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sz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sz w:val="20"/>
                              </w:rPr>
                              <w:t>Latitude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sz w:val="20"/>
                              </w:rPr>
                              <w:t>Longitude</w:t>
                            </w:r>
                          </w:p>
                        </w:tc>
                        <w:tc>
                          <w:tcPr>
                            <w:tcW w:w="1659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 MT" w:hAnsi="Arial MT" w:cs="Arial MT"/>
                                <w:sz w:val="20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 MT" w:hAnsi="Arial MT" w:cs="Arial MT"/>
                                <w:sz w:val="20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 MT" w:hAnsi="Arial MT" w:cs="Arial MT"/>
                                <w:sz w:val="20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 MT" w:hAnsi="Arial MT" w:cs="Arial MT"/>
                                <w:sz w:val="20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 MT" w:hAnsi="Arial MT" w:cs="Arial MT"/>
                                <w:sz w:val="20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 MT" w:hAnsi="Arial MT" w:cs="Arial MT"/>
                                <w:sz w:val="20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1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 MT" w:hAnsi="Arial MT" w:cs="Arial MT"/>
                                <w:sz w:val="20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sz w:val="18"/>
                              </w:rPr>
                              <w:t>HHMMSS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sz w:val="18"/>
                              </w:rPr>
                              <w:t>HHMMS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sz w:val="18"/>
                              </w:rPr>
                              <w:t>Degrees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sz w:val="18"/>
                              </w:rPr>
                              <w:t>Knots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sz w:val="16"/>
                              </w:rPr>
                              <w:t>HHMMS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sz w:val="18"/>
                              </w:rPr>
                              <w:t>(Deg/Min)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sz w:val="18"/>
                              </w:rPr>
                              <w:t>(Deg/Min)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sz w:val="18"/>
                              </w:rPr>
                              <w:t>49/98/147/196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sz w:val="18"/>
                              </w:rPr>
                              <w:t>1/2/3/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sz w:val="18"/>
                              </w:rPr>
                              <w:t>track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sz w:val="18"/>
                              </w:rPr>
                              <w:t>track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2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sz w:val="16"/>
                              </w:rPr>
                              <w:t>H/TS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2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sz w:val="18"/>
                              </w:rPr>
                              <w:t>(Y/N)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sz w:val="18"/>
                              </w:rPr>
                              <w:t>(Y/N)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2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2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648" w:right="1440" w:gutter="0" w:header="0" w:top="753" w:footer="0" w:bottom="3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Times New Roman" w:cs="Times New Roman"/>
      <w:color w:val="auto"/>
      <w:kern w:val="2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en-US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ambria" w:cs="Arial"/>
      <w:color w:val="000000"/>
      <w:kern w:val="2"/>
      <w:sz w:val="24"/>
      <w:szCs w:val="24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33:00Z</dcterms:created>
  <dc:creator>John Gamache</dc:creator>
  <dc:description/>
  <dc:language>en-US</dc:language>
  <cp:lastModifiedBy/>
  <cp:lastPrinted>2009-06-17T13:22:00Z</cp:lastPrinted>
  <dcterms:modified xsi:type="dcterms:W3CDTF">2009-06-17T13:23:00Z</dcterms:modified>
  <cp:revision>7</cp:revision>
  <dc:subject/>
  <dc:title>DopplerLegForm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al Dorst</vt:lpwstr>
  </property>
</Properties>
</file>