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1016H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1016H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21016H1/AAMPSConfig/core/n42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827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431Z)</w:t>
      </w:r>
    </w:p>
    <w:p>
      <w:pPr>
        <w:pStyle w:val="Normal"/>
        <w:rPr/>
      </w:pPr>
      <w:r>
        <w:rPr>
          <w:iCs/>
        </w:rPr>
        <w:t>Aircraft Static Pressure (PSM.2)</w:t>
        <w:tab/>
        <w:t>1013.3 mb</w:t>
        <w:tab/>
        <w:tab/>
        <w:tab/>
        <w:t>1009.6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2.1 mb</w:t>
        <w:tab/>
        <w:tab/>
        <w:tab/>
        <w:t>1011.4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as a data gap from 00:00:07Z – 00:00:51Z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 Edgetech dewpoint, TDM.2, performed best and was used as default.   However, both TDM.1 and 2 spiked on descent into landing, from 04:24:57Z to 04:26:30Z.  Dew 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 Novatel Alt, Lat and Lon (GPS.3) had one data spike at 00:32:50Z.  The blended inertial-GPS solution Alt, Lat and Lon (I-GPS.1) is the default position sour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ECIAL NOTE!!!    The variable </w:t>
      </w:r>
      <w:r>
        <w:rPr>
          <w:sz w:val="22"/>
          <w:szCs w:val="22"/>
        </w:rPr>
        <w:t>names GSZ_DPJ, ASZ_DPJ and WSZ_DPJ in the netCDF file represent vertical ground speeds, vertical air speeds and vertical wind speeds, respectively, computed using</w:t>
      </w:r>
      <w:r>
        <w:rPr>
          <w:color w:val="000000"/>
          <w:sz w:val="22"/>
          <w:szCs w:val="22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l other AOC instruments worked properly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re were 13 GPS dropsondes (13 sent) and 6 AXBT’s released from the aircraft.  There were 4 hurricane penetrations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 / Jack Parri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/3077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2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HUR RAFAEL, KMCF-KMCF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16 Oct 2012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30:00Z</dcterms:created>
  <dc:creator>Jacklyn- Almeida</dc:creator>
  <dc:description/>
  <dc:language>en-US</dc:language>
  <cp:lastModifiedBy>jessica.williams</cp:lastModifiedBy>
  <cp:lastPrinted>2012-11-14T11:52:00Z</cp:lastPrinted>
  <dcterms:modified xsi:type="dcterms:W3CDTF">2012-11-15T16:28:00Z</dcterms:modified>
  <cp:revision>5</cp:revision>
  <dc:subject/>
  <dc:title>Flight ID: N070816</dc:title>
</cp:coreProperties>
</file>