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7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 xml:space="preserve">PSF.2 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7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745Z) KJAX</w:t>
        <w:tab/>
      </w:r>
      <w:r>
        <w:rPr>
          <w:iCs/>
          <w:u w:val="single"/>
        </w:rPr>
        <w:t>Landing</w:t>
      </w:r>
      <w:r>
        <w:rPr>
          <w:iCs/>
        </w:rPr>
        <w:t xml:space="preserve"> (1546Z) KJAX</w:t>
      </w:r>
    </w:p>
    <w:p>
      <w:pPr>
        <w:pStyle w:val="Normal"/>
        <w:rPr/>
      </w:pPr>
      <w:r>
        <w:rPr>
          <w:iCs/>
        </w:rPr>
        <w:t>Aircraft Static Pressure</w:t>
        <w:tab/>
        <w:tab/>
        <w:t>1012.4  mb</w:t>
        <w:tab/>
        <w:tab/>
        <w:tab/>
        <w:t>1014.2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2.9 mb</w:t>
        <w:tab/>
        <w:tab/>
        <w:tab/>
        <w:t>1014.6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t high altitude during the transit to Isaac, TDM.2 (Buck) recorded erroneous data.  They were directly substituted with values recorded by TDM.1 (Edgetech) using the equation TDM.2X = TDM.1 from 08:16:03Z – 08:23:53Z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During approach into KJAX, TDM.2 recorded erroneous data.  They were directly substituted with values recorded by TDM.3 (Maycomm) using the equation TDM.2X = TDM.3 from 15:37:02Z – 15:39:48Z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ll other AOC instruments utilized in deriving higher order parameters performed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25 GPS dropsondes deployed from the aircraft; all provided good dat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Beginning at time 15:15:00Z and continuing until time 15:19:37Z, 1-second data gaps were observed in several derived parameter values (those with the .d extension). These occurrences were very infrequent and greatly varied among the list of derived parameter values.</w:t>
      </w:r>
      <w:r>
        <w:rPr>
          <w:rStyle w:val="Appleconvertedspace"/>
          <w:bCs/>
          <w:shd w:fill="FFFFFF" w:val="clear"/>
        </w:rPr>
        <w:t> In other words wind direction (WD.d) may show a 1-second gap once during the flight but no other derived parameter values would exhibit a data gap for that same time. Likewise after a period of time elapsed a different derived parameter's value, say true airspeed (TAS.d), would be missing but other derived parameter outputs would be present.</w:t>
        <w:br/>
        <w:t>  </w:t>
        <w:br/>
        <w:t>Since it would be tedious and time consuming to list all the individual derived parameters values missing for a specific time, it was decided to provide the</w:t>
        <w:br/>
        <w:t>the customer the beginning and end times for the time period when these data gaps occurred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>
        <w:b/>
        <w:b/>
        <w:bCs/>
        <w:i w:val="false"/>
        <w:i w:val="false"/>
        <w:iCs w:val="false"/>
        <w:sz w:val="28"/>
        <w:szCs w:val="28"/>
      </w:rPr>
    </w:pPr>
    <w:r>
      <w:rPr>
        <w:b/>
        <w:bCs/>
      </w:rPr>
      <w:t xml:space="preserve">TS ISAAC </w:t>
    </w:r>
    <w:r>
      <w:rPr>
        <w:b/>
        <w:bCs/>
        <w:i w:val="false"/>
        <w:iCs w:val="false"/>
        <w:sz w:val="28"/>
        <w:szCs w:val="28"/>
      </w:rPr>
      <w:t xml:space="preserve">27 AUG 2012 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TDR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04:00Z</dcterms:created>
  <dc:creator>Jacklyn- Almeida</dc:creator>
  <dc:description/>
  <cp:keywords/>
  <dc:language>en-US</dc:language>
  <cp:lastModifiedBy>ian.sears</cp:lastModifiedBy>
  <cp:lastPrinted>2012-10-15T10:46:00Z</cp:lastPrinted>
  <dcterms:modified xsi:type="dcterms:W3CDTF">2012-10-15T15:06:00Z</dcterms:modified>
  <cp:revision>7</cp:revision>
  <dc:subject/>
  <dc:title>Flight ID: N070816</dc:title>
</cp:coreProperties>
</file>