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0823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A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1X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SA.2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True Air Speed</w:t>
        <w:tab/>
        <w:tab/>
        <w:t>TASF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11.doc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0223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520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221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13.5 mb</w:t>
        <w:tab/>
        <w:tab/>
        <w:tab/>
        <w:t>1011.9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4.1 mb</w:t>
        <w:tab/>
        <w:tab/>
        <w:tab/>
        <w:t>1012.7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/>
      </w:pPr>
      <w:r>
        <w:rPr>
          <w:iCs/>
          <w:color w:val="000000"/>
        </w:rPr>
        <w:t>TTM.3 had an oscillation throughout the flight with the same period. The amplitude of the oscillation decreased as altitude increased resulting in about 0.8°C amplitude from 40-45kft.  TTM.1 is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PQBetaF.1, Dynamic Slip Pressure 1, spikes downward from 115326Z-115645Z, causing a spike in SA.1 which caused a spike in UWZ and WS.  Due to this spike PQBetaF.2/SA.2 was selected as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Dew point values intermittently exceeded ambient temperature values from 0811Z – 0926Z during portions of flight where the aircraft was in precipitation, causing RH values greater than 100%.  TdM.1 performed better overall maintaining a slightly colder temperature at altitude and compared well with ground station dew point.  However, it had a dropout on descent from 120638Z-121809Z, during this time TdM.2 was directly substituted in for TdM.1, TdM.2 = TdM.1.  TdM.1X is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instruments worked properl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6 dropsondes launched (AVAPS II): 23 good, 3 terminated early, 26 sent.</w:t>
      </w:r>
    </w:p>
    <w:p>
      <w:pPr>
        <w:pStyle w:val="Normal"/>
        <w:rPr/>
      </w:pPr>
      <w:r>
        <w:rPr>
          <w:iCs/>
          <w:color w:val="000000"/>
        </w:rPr>
        <w:t xml:space="preserve">All 26 good drops successfully transmitted to be ingested into the 23/12Z model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 Williams/Jack Parrish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741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58.4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7943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62.5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HUR12, KMCF-KMCF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3 Aug 2011, HRD Hurr IRENE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5:00Z</dcterms:created>
  <dc:creator>Jacklyn- Almeida</dc:creator>
  <dc:description/>
  <cp:keywords/>
  <dc:language>en-US</dc:language>
  <cp:lastModifiedBy>jessica.williams</cp:lastModifiedBy>
  <cp:lastPrinted>2011-09-07T09:19:00Z</cp:lastPrinted>
  <dcterms:modified xsi:type="dcterms:W3CDTF">2011-09-07T13:19:00Z</dcterms:modified>
  <cp:revision>13</cp:revision>
  <dc:subject/>
  <dc:title>Flight ID: N070816</dc:title>
</cp:coreProperties>
</file>