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2 Aug 2011 Irene (NOAA9 0609A IRENE)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C (PHS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822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822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731z)</w:t>
        <w:tab/>
        <w:tab/>
        <w:t>Landing (0120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4.5 mb</w:t>
        <w:tab/>
        <w:tab/>
        <w:tab/>
        <w:t xml:space="preserve">     1012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5.8 mb</w:t>
        <w:tab/>
        <w:tab/>
        <w:tab/>
        <w:t xml:space="preserve">     1013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re was an AAMPS data system crash at 22:29:48z that resulted in a nearly seven minute long total data gap of all parameters. The system was initially restored at 22:37:32z but all inertial data (and parameters depending upon it) continued to be missing through 22:47:36z. There continued to be some erroneous calculated parameters which depend upon good inertial data inputs until as late as 23:48z. All analog data inputs and derived parameters based on calculation of analog inputs were fully restored and accurate after 22:47:36z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Other than the outage listed above: There were two instances of brief data gaps in AltRa.1, the APN-232 radar altimeter, at the following times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7:49:37-17:50:36z (multiple gaps during this interval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0:56:1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4C (with a period of just over 3 minutes) during cruise above 41K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1545 meters of drift for INE #1 (with respect to the Novatel) 1885 meters for INE#2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were very close to zero for most of the cruise portion of flight (with a mean UWZ.1 of +0.04 from 18:33z to 22:20z). However, associated with the AAMPS crash, there were two periods of extreme spiking where vertical wind vector data is unusable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22:47-22:59z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3:32-23:48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31 drop points assigned by NHC for ingestion into 23/0000z models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32 AVAPS I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rop #9 at 2005z transmitted no data but backup was good. All other drops were good and transmitted. All 31 good sondes coded surface wi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LTJG Nick Morga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9-23T19:13:00Z</dcterms:modified>
  <cp:revision>15</cp:revision>
  <dc:subject/>
  <dc:title> </dc:title>
</cp:coreProperties>
</file>