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808990</wp:posOffset>
                </wp:positionV>
                <wp:extent cx="758825" cy="748030"/>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808990</wp:posOffset>
                </wp:positionV>
                <wp:extent cx="758825" cy="802005"/>
                <wp:effectExtent l="0" t="0" r="0" b="0"/>
                <wp:wrapSquare wrapText="largest"/>
                <wp:docPr id="4"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3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HURRICANE 2009</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NESDIS CAL FLIGHT</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090701I</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 (EDGETECH)</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n43_hur09v2.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b/>
        <w:tab/>
        <w:t>/acdata/2009/hur09/P3</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akeoff was delayed due to severe weather over/near MacDill Air Force bas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no data gap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point sensor #1...TDM1 (Buck)...and TDM3 (TDL) behaved erratically throughout the flight so TDM2 (EDGETECH) was selected.</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otal temperature probe one...TT1...had several occurrences of erroneous data during the following time frames: 170100Z – 170400Z, 170400Z – 170700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81100Z – 181300Z and 184700Z – 184900Z. The erroneous data was corrected untlizing statistical techiques using TT2 values as a referenc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ll other instruments worked optimally during the fligh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One (1) dropsonde was deployed. It was good and its corresponding tempdrop message was transmitted.</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SPECIAL NOTE!!!</w:t>
        <w:tab/>
        <w:t>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w:t>
        <w:tab/>
        <w:tab/>
        <w:t>Landing</w:t>
      </w:r>
    </w:p>
    <w:p>
      <w:pPr>
        <w:pStyle w:val="Normal"/>
        <w:keepNext w:val="true"/>
        <w:keepLines/>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1534Z                   1901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ind w:left="5760" w:right="0" w:hanging="5760"/>
        <w:rPr/>
      </w:pPr>
      <w:r>
        <w:rPr>
          <w:rFonts w:eastAsia="Times New Roman" w:cs="Times New Roman"/>
          <w:color w:val="000000"/>
          <w:sz w:val="28"/>
          <w:szCs w:val="20"/>
          <w:lang w:val="en-US" w:eastAsia="zxx" w:bidi="ar-SA"/>
        </w:rPr>
        <w:t>Aircraft Static Pressure                1011.8mb</w:t>
        <w:tab/>
        <w:t xml:space="preserve">  1012.4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1011.5mb</w:t>
        <w:tab/>
        <w:t xml:space="preserve">  1012.2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813) 828-3310 ext. 3073</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7:00Z</dcterms:created>
  <dc:creator>A. Barry Damiano</dc:creator>
  <dc:description/>
  <dc:language>en-US</dc:language>
  <cp:lastModifiedBy>A. Barry Damiano</cp:lastModifiedBy>
  <cp:lastPrinted>2009-10-08T10:48:00Z</cp:lastPrinted>
  <dcterms:modified xsi:type="dcterms:W3CDTF">2009-10-08T14:48:31Z</dcterms:modified>
  <cp:revision>40</cp:revision>
  <dc:subject/>
  <dc:title> </dc:title>
</cp:coreProperties>
</file>