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43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09</w:t>
      </w:r>
    </w:p>
    <w:p>
      <w:pPr>
        <w:pStyle w:val="Normal"/>
        <w:keepNext w:val="true"/>
        <w:keepLines/>
        <w:widowControl w:val="false"/>
        <w:jc w:val="center"/>
        <w:rPr>
          <w:b/>
          <w:b/>
          <w:color w:val="000000"/>
          <w:sz w:val="28"/>
        </w:rPr>
      </w:pPr>
      <w:r>
        <w:rPr>
          <w:b/>
          <w:color w:val="000000"/>
          <w:sz w:val="28"/>
        </w:rPr>
        <w:t>HURRICANE BILL</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090819I2</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X (EDGETECH)</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I1X</w:t>
      </w:r>
    </w:p>
    <w:p>
      <w:pPr>
        <w:pStyle w:val="Normal"/>
        <w:widowControl w:val="false"/>
        <w:rPr>
          <w:color w:val="000000"/>
          <w:sz w:val="28"/>
        </w:rPr>
      </w:pPr>
      <w:r>
        <w:rPr>
          <w:color w:val="000000"/>
          <w:sz w:val="28"/>
        </w:rPr>
        <w:t>Constants File                                                           n43_hur09v2.adc</w:t>
      </w:r>
    </w:p>
    <w:p>
      <w:pPr>
        <w:pStyle w:val="Normal"/>
        <w:widowControl w:val="false"/>
        <w:rPr>
          <w:color w:val="000000"/>
          <w:sz w:val="28"/>
        </w:rPr>
      </w:pPr>
      <w:r>
        <w:rPr>
          <w:color w:val="000000"/>
          <w:sz w:val="28"/>
        </w:rPr>
        <w:t>Project Directory</w:t>
        <w:tab/>
        <w:tab/>
        <w:tab/>
        <w:tab/>
        <w:tab/>
        <w:tab/>
        <w:t>/acdata/2009/hur09/P3</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ere three instances after takeoff of erroneous or missing inertial data being skipped in the creation of the netCDF file resulting in data gap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01:07:21 - 01:07:26Z </w:t>
      </w:r>
    </w:p>
    <w:p>
      <w:pPr>
        <w:pStyle w:val="Normal"/>
        <w:widowControl w:val="false"/>
        <w:rPr>
          <w:color w:val="000000"/>
          <w:sz w:val="28"/>
        </w:rPr>
      </w:pPr>
      <w:r>
        <w:rPr>
          <w:color w:val="000000"/>
          <w:sz w:val="28"/>
        </w:rPr>
        <w:t>01:53:41Z</w:t>
      </w:r>
    </w:p>
    <w:p>
      <w:pPr>
        <w:pStyle w:val="Normal"/>
        <w:widowControl w:val="false"/>
        <w:rPr>
          <w:color w:val="000000"/>
          <w:sz w:val="28"/>
        </w:rPr>
      </w:pPr>
      <w:r>
        <w:rPr>
          <w:color w:val="000000"/>
          <w:sz w:val="28"/>
        </w:rPr>
        <w:t>02:29:41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two second-long gaps did not cause any subsequent disruption to the data. However, for the six second gap, there was one second of erroneous data that followed resulting in the need for the following data to be patched using the substitution method with the following offsets: hdgi1 (0.6 offset), gsui1 (-1.15), alti1 (-27 using the altnvtl), lati1 and loni1 were both offset by 0.00015 using latnvl and lonnvl respectively.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ewpoint sensor #2...TDM2 (EdgeTech) had several occurrences where its' value was greater than ambient temperature thus producing humidity values above 100%. For most of these occurrences TDM2 output was not modified. The highest value for RH left in the RXC file (not corrected) was 133% at 00:26:17Z (there was a gradual rise of several seconds to this value so no obviously erroneous “spike” was available to be corrected). TDM2 values were modified to remove what would have been more extreme RH spikes. A raw dew point spike of 40.03C at 00:27:04Z was patched to 14.60C manually using statistical methods with a weighting factor of 0.35. Similar patching was performed during the interval from 00:26:19Z to 00:28:51Z to remove several spikes, replacing them with a curve with a beginning value of 14.53C to an ending value of 11.92C.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All other flight level instruments worked optimally during the flight. A 140 meter spike in absolute altitude at 23:42:36Z was deemed to be valid when correlated with a sudden rise in Pressure Altitude, along with a sharp peak in vertical acceleration associated with penetration of a strong outlying feeder band approximately 100 NM northeast of the center.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RINU1550 GPS altitude output was used for extrapolating sea level pressure from flight altitude. An eye center dropsonde was conducted at 02:01:01Z. The extrapolated sea level pressure from flight altitude, 700 mb or 10,000 feet, at the time of this release was 946.2 mb with a splash sonde pressure of 949 mb (with 13 knots of wind at the surfac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wenty three dropsondes (23) were deployed during the mission, all but one were good (the 2146Z inbound drop failed to acquire GPS winds).  No AXBT were deployed.</w:t>
      </w:r>
    </w:p>
    <w:p>
      <w:pPr>
        <w:pStyle w:val="Normal"/>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SPECIAL NOTE!!!     The variable names dpj 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keepNext w:val="true"/>
        <w:keepLines/>
        <w:widowControl w:val="false"/>
        <w:rPr>
          <w:b/>
          <w:b/>
          <w:color w:val="000000"/>
          <w:sz w:val="28"/>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1955Z                   0357Z</w:t>
      </w:r>
    </w:p>
    <w:p>
      <w:pPr>
        <w:pStyle w:val="Normal"/>
        <w:keepNext w:val="true"/>
        <w:keepLines/>
        <w:widowControl w:val="false"/>
        <w:ind w:left="5760" w:hanging="5760"/>
        <w:rPr>
          <w:color w:val="000000"/>
          <w:sz w:val="28"/>
        </w:rPr>
      </w:pPr>
      <w:r>
        <w:rPr>
          <w:color w:val="000000"/>
          <w:sz w:val="28"/>
        </w:rPr>
        <w:t>Aircraft Static Pressure                1002.1mb</w:t>
        <w:tab/>
        <w:t xml:space="preserve">  1004.9mb</w:t>
      </w:r>
    </w:p>
    <w:p>
      <w:pPr>
        <w:pStyle w:val="Normal"/>
        <w:keepNext w:val="true"/>
        <w:keepLines/>
        <w:widowControl w:val="false"/>
        <w:ind w:left="5760" w:hanging="5760"/>
        <w:rPr>
          <w:color w:val="000000"/>
          <w:sz w:val="28"/>
        </w:rPr>
      </w:pPr>
      <w:r>
        <w:rPr>
          <w:color w:val="000000"/>
          <w:sz w:val="28"/>
        </w:rPr>
        <w:t>Corrected Tower Pressure           1001.8mb</w:t>
        <w:tab/>
        <w:t xml:space="preserve">  1004.7mb</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Flight Directors: Richard Henning and Jack Parrish (813) 828-3310 ext. 3086</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4:00Z</dcterms:created>
  <dc:creator>Richard Henning</dc:creator>
  <dc:description/>
  <cp:keywords/>
  <dc:language>en-US</dc:language>
  <cp:lastModifiedBy>richard.henning</cp:lastModifiedBy>
  <cp:lastPrinted>2009-10-27T15:47:00Z</cp:lastPrinted>
  <dcterms:modified xsi:type="dcterms:W3CDTF">2009-11-18T14:24:00Z</dcterms:modified>
  <cp:revision>2</cp:revision>
  <dc:subject/>
  <dc:title> </dc:title>
</cp:coreProperties>
</file>