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S KYLE AND DISTURBANCE NEAR SOUTH CAROLINA COAST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25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re were two (2) data gaps: 234501Z – 234506Z and 030701Z - 030710Z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 lag was observed between INE1 and INE2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 For 211608Z – 211617Z, 215532Z – 215541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215749Z – 215803Z, 021337Z – 021348Z, 021447Z - 021522Z and 025400Z - 025446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011630Z – 011830Z erroneous TDM2 data was remov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235910Z – 000523Z 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otal temperature #1 (TT1) failed prior to take-off but came back at eleven (11) minutes later...195201Z – 200331Z. During this time output from total temperature #2 (TT2)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was used 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T1 = TT2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ine (9) GPS dropsondes were deployed with 8 being good. Eight (8) 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955Z</w:t>
        <w:tab/>
        <w:tab/>
        <w:t>0456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1.0mb</w:t>
        <w:tab/>
        <w:t>1011.8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1.2mb</w:t>
        <w:tab/>
        <w:t xml:space="preserve">           1012.3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6T08:39:00Z</cp:lastPrinted>
  <dcterms:modified xsi:type="dcterms:W3CDTF">2009-01-26T18:28:22Z</dcterms:modified>
  <cp:revision>62</cp:revision>
  <dc:subject/>
  <dc:title> </dc:title>
</cp:coreProperties>
</file>