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5946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5946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59460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59460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DISTURBANCE NEAR HISPANOLA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924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GPS(Blended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five (5) data gaps: 222351Z – 222359Z, 22501Z – 222531Z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223041Z – 223111Z, 223351Z – 223356Z and 223421Z - 223440Z. 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No lag was observed between INE1 and INE2 outputs.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APN-159 (RA159X) was inop for the entire flight. The blended GPS altitude from INE1 (ALTI1) was use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several  time periods of erroneous data during the flight.  For 203616Z – 203623Z, 203844Z – 203847Z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031622Z - 031752Z and 035747Z - 035815Z the erroneous data was removed by substituting TDM3(Maycomm/TDL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It should be noted that TDM3 failed between 223440Z – 234340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000240Z – 000549Z  the erroneous TDM2 data was removed by substituting TDM1(Buck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1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ix (6) GPS dropsondes were deployed with all being good. Six (6)  tempdrop messages were sent to NHC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1951Z</w:t>
        <w:tab/>
        <w:tab/>
        <w:t>0412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12.0mb</w:t>
        <w:tab/>
        <w:t>1014.0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11.9mb</w:t>
        <w:tab/>
        <w:t xml:space="preserve">           1014.8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22T14:38:00Z</cp:lastPrinted>
  <dcterms:modified xsi:type="dcterms:W3CDTF">2009-01-22T19:38:42Z</dcterms:modified>
  <cp:revision>61</cp:revision>
  <dc:subject/>
  <dc:title> </dc:title>
</cp:coreProperties>
</file>