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eastAsia="Times New Roman" w:cs="Times New Roman"/>
          <w:vanish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vanish/>
          <w:color w:val="auto"/>
          <w:sz w:val="24"/>
          <w:szCs w:val="24"/>
          <w:lang w:val="en-US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0pt;mso-wrap-distance-right:0pt;mso-wrap-distance-top:0pt;mso-wrap-distance-bottom:0pt;margin-top:1638.35pt;mso-position-vertical-relative:page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eastAsia="Times New Roman" w:cs="Times New Roman"/>
          <w:vanish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vanish/>
          <w:color w:val="auto"/>
          <w:sz w:val="32"/>
          <w:szCs w:val="32"/>
          <w:lang w:val="en-US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87415</wp:posOffset>
                </wp:positionH>
                <wp:positionV relativeFrom="page">
                  <wp:posOffset>809625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0pt;mso-wrap-distance-right:0pt;mso-wrap-distance-top:0pt;mso-wrap-distance-bottom:0pt;margin-top:63.75pt;mso-position-vertical-relative:page;margin-left:4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 w:eastAsia="zxx" w:bidi="ar-SA"/>
        </w:rPr>
        <w:t xml:space="preserve">NOAA P-3 N43RF </w: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Tail Doppler Radar Ike</w: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Flight ID: 080911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keepNext w:val="true"/>
        <w:keepLines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  <w:t>Sensor or system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  <w:t>Number or Name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NE</w:t>
        <w:tab/>
        <w:tab/>
        <w:tab/>
        <w:tab/>
        <w:tab/>
        <w:tab/>
        <w:tab/>
        <w:tab/>
        <w:t>1</w:t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3600" w:right="0" w:hanging="360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ccelerometer</w:t>
        <w:tab/>
        <w:tab/>
        <w:tab/>
        <w:tab/>
        <w:t>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emperature Probe</w:t>
        <w:tab/>
        <w:tab/>
        <w:tab/>
        <w:tab/>
        <w:tab/>
        <w:tab/>
        <w:t>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ew Point Probe</w:t>
        <w:tab/>
        <w:tab/>
        <w:tab/>
        <w:tab/>
        <w:tab/>
        <w:tab/>
        <w:t>2 (EdgeTech)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ltitude (for vertical wind)</w:t>
        <w:tab/>
        <w:tab/>
        <w:tab/>
        <w:tab/>
        <w:tab/>
        <w:t>Blended GPS (alti1)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Static Pressure</w:t>
        <w:tab/>
        <w:tab/>
        <w:tab/>
        <w:tab/>
        <w:tab/>
        <w:tab/>
        <w:tab/>
        <w:t>Rosemount Fuselage PSF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ynamic Pressure</w:t>
        <w:tab/>
        <w:tab/>
        <w:tab/>
        <w:tab/>
        <w:tab/>
        <w:tab/>
        <w:t>Rosemount Fuselage PQF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ime Source</w:t>
        <w:tab/>
        <w:tab/>
        <w:tab/>
        <w:tab/>
        <w:tab/>
        <w:tab/>
        <w:tab/>
        <w:t>Micro99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onstants File</w:t>
        <w:tab/>
        <w:tab/>
        <w:t>n43_hur08.adc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There were no time/data gaps during this flight. 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ue to hardware changes in some of the navigational equipment, a number of parameters have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een adjusted in the netCDF file. RA159 and ALTI1 both display the blended altitude solution of the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GPS/RINU system, RA232 displays the corrected HG9550 radar altitude, ALTI2 displays the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uncorrected HG9550 radar altitude, and ALTCLN displays the NOVATEL radar altitude data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emperature data from sensor number 3 is erroneous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here was an ~40 mb difference in differential attack pressure between the fuselage and radome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here was an ~12 mb difference in differential sideslip pressure between the fuselage and radome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No Collins or Ashtech GPS data exist for this flight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he King Liquid Water Sensor was inoperative throughout the flight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ue to oversaturation, relative humidity values occasionally spike above 100%.  No corrections were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ade to correct this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ewpoint sensor number one displayed erroneous spikes during the following times: 103356Z-103754Z,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10254Z-110555Z, and 163037Z-163110Z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SPECIAL NOTE!!!</w:t>
        <w:tab/>
        <w:t xml:space="preserve">Vertical ground, vertical air and vertical speeds, computed 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using Dave Jorgensen’s vertical wind algorithm should be used for vertical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wind analysis.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ab/>
        <w:t>Takeoff</w:t>
        <w:tab/>
        <w:tab/>
        <w:t>Landing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ab/>
        <w:t>0810Z                             1655Z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Aircraft Static Pressure </w:t>
        <w:tab/>
        <w:t xml:space="preserve">1012.6 mb     </w:t>
        <w:tab/>
        <w:tab/>
        <w:t>1013.9 mb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orrected Tower Pressure</w:t>
        <w:tab/>
        <w:t>1012.7 mb</w:t>
        <w:tab/>
        <w:tab/>
        <w:t>1014.8 mb</w:t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right="0" w:hanging="288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right="0" w:hanging="288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light Director:</w:t>
        <w:tab/>
        <w:tab/>
        <w:tab/>
        <w:t>Martin Mayeaux   (813) 828-3310 ext. 3086</w:t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27:00Z</dcterms:created>
  <dc:creator>martinm</dc:creator>
  <dc:description/>
  <dc:language>en-US</dc:language>
  <cp:lastModifiedBy>A. Barry Damiano</cp:lastModifiedBy>
  <cp:lastPrinted>2009-04-15T14:09:00Z</cp:lastPrinted>
  <dcterms:modified xsi:type="dcterms:W3CDTF">2009-04-15T17:51:41Z</dcterms:modified>
  <cp:revision>16</cp:revision>
  <dc:subject/>
  <dc:title> </dc:title>
</cp:coreProperties>
</file>