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6009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07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07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60095" cy="802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0730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63.2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0730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H. IKE OVER WESTERN CUBA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909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GPS(Blended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There were no data gaps. Beginning with the H080829 H. Gustav flight and continuing through the H080912 H. Ike flight, there was observed a 3 to 4 second lag between all INE1 and INE2 outputs. INE1was selected since it best corresponded with the analog output.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was inop for the entire flight. The blended GPS altitude from INE1 (ALTI1) was us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a couple of  time periods of erroneous data during the flight.  For 014446Z – 014522Z 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203914Z – 203926Z  the erroneous TDM2 data was removed and replaced using statistical techniques.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000472Z – 000536Z  the erroneous TDM2 data was removed by substituting TDM1(Buck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Twenty (20) GPS dropsondes were deployed with all being good. Twenty (20) tempdrop messages were sent to NHC. Also three (3) prototype dropsondes were deployed.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even (7) AXBTs were deployed with six (6) being goo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2010Z</w:t>
        <w:tab/>
        <w:tab/>
        <w:t>0428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09.9mb</w:t>
        <w:tab/>
        <w:t>1012.0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0.2mb</w:t>
        <w:tab/>
        <w:t xml:space="preserve">           1012.5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6T08:39:00Z</cp:lastPrinted>
  <dcterms:modified xsi:type="dcterms:W3CDTF">2009-01-23T14:09:47Z</dcterms:modified>
  <cp:revision>58</cp:revision>
  <dc:subject/>
  <dc:title> </dc:title>
</cp:coreProperties>
</file>