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P3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ERRY TO BARBADOS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812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1X (Buck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data gaps. However a lag (~ 3-4 seconds) was observed between the two inertial outputs with INE2 lagging INE1. INE1 was chosen since it best corresponded with the analog output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The APN-159 (RA159X) radar altimeter output displayed erroneous data during the following time frames: 141500Z – 141700Z and 141800Z – 142000Z. The erroneous data was removed using statistical techniques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1 (EdgeTech)...TDM1...exhibited erroneous data during the following time frames: 132856Z – 133233Z, 133856Z – 134251Z, 134822Z – 135417Z, 143320Z – 143429Z, 145420Z – 145747Z, 152130Z – 152158Z and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183658Z - 185143Z.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1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314Z</w:t>
        <w:tab/>
        <w:tab/>
        <w:t>1849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2.3mb</w:t>
        <w:tab/>
        <w:t>1013.8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2.7mb</w:t>
        <w:tab/>
        <w:t xml:space="preserve">           NA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22T15:00:00Z</cp:lastPrinted>
  <dcterms:modified xsi:type="dcterms:W3CDTF">2009-01-22T20:00:29Z</dcterms:modified>
  <cp:revision>41</cp:revision>
  <dc:subject/>
  <dc:title> </dc:title>
</cp:coreProperties>
</file>