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KU-SCAT CALIBRATION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731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data gap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Measured dewpoint temperature #2 (EdgeTech)...TDM2...had erroneous data occur at 152600Z – 152700Z. The erroneous data was removed and patched using statistical techniques and data from TDM3...TDL/Maycomm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ation worked optimally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ree (3) GPS dropsondes were deployed all being good. No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251Z</w:t>
        <w:tab/>
        <w:tab/>
        <w:t>1535Z</w:t>
      </w:r>
    </w:p>
    <w:p>
      <w:pPr>
        <w:pStyle w:val="Normal"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5.4mb</w:t>
        <w:tab/>
        <w:t>1015.4mb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5.5mb</w:t>
        <w:tab/>
        <w:t xml:space="preserve">           1015.7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21T09:07:00Z</cp:lastPrinted>
  <dcterms:modified xsi:type="dcterms:W3CDTF">2009-01-21T14:07:02Z</dcterms:modified>
  <cp:revision>46</cp:revision>
  <dc:subject/>
  <dc:title> </dc:title>
</cp:coreProperties>
</file>