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26"/>
          <w:szCs w:val="26"/>
          <w:lang w:val="en-US" w:eastAsia="zxx" w:bidi="ar-SA"/>
        </w:rPr>
      </w:pPr>
      <w:r>
        <w:rPr>
          <w:rFonts w:eastAsia="Times New Roman" w:cs="Times New Roman"/>
          <w:b/>
          <w:color w:val="auto"/>
          <w:sz w:val="26"/>
          <w:szCs w:val="26"/>
          <w:lang w:val="en-US" w:eastAsia="zxx" w:bidi="ar-SA"/>
        </w:rPr>
        <w:t>N42RF ERROR SUMMARY</w:t>
      </w:r>
    </w:p>
    <w:p>
      <w:pPr>
        <w:pStyle w:val="QuickFormat1"/>
        <w:keepNext w:val="true"/>
        <w:keepLines/>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TS DOLLY IN WESTERN GULF OF MEXICO</w:t>
      </w:r>
    </w:p>
    <w:p>
      <w:pPr>
        <w:pStyle w:val="Normal"/>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widowControl w:val="false"/>
        <w:jc w:val="left"/>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Flight ID: 080722H</w:t>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rPr>
          <w:rFonts w:eastAsia="Times New Roman" w:cs="Times New Roman"/>
          <w:color w:val="000000"/>
          <w:sz w:val="26"/>
          <w:szCs w:val="26"/>
          <w:u w:val="single"/>
          <w:lang w:val="en-US" w:eastAsia="zxx" w:bidi="ar-SA"/>
        </w:rPr>
      </w:pPr>
      <w:r>
        <w:rPr>
          <w:rFonts w:eastAsia="Times New Roman" w:cs="Times New Roman"/>
          <w:color w:val="000000"/>
          <w:sz w:val="26"/>
          <w:szCs w:val="26"/>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Inertial  </w:t>
        <w:tab/>
        <w:tab/>
        <w:tab/>
        <w:tab/>
        <w:tab/>
        <w:tab/>
        <w:tab/>
        <w:t>INE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ccelerometer</w:t>
        <w:tab/>
        <w:tab/>
        <w:tab/>
        <w:tab/>
        <w:tab/>
        <w:tab/>
        <w:t>ACC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Static Pressure</w:t>
        <w:tab/>
        <w:tab/>
        <w:tab/>
        <w:tab/>
        <w:tab/>
        <w:tab/>
        <w:t>PSF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Dynamic Pressure</w:t>
        <w:tab/>
        <w:tab/>
        <w:tab/>
        <w:tab/>
        <w:tab/>
        <w:tab/>
        <w:t>PQF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Vert. Wind</w:t>
        <w:tab/>
        <w:tab/>
        <w:tab/>
        <w:tab/>
        <w:tab/>
        <w:tab/>
        <w:t xml:space="preserve">           RA159X</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Constants File                                                                  n42_hur08v3.adc</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Project Directory</w:t>
        <w:tab/>
        <w:tab/>
        <w:tab/>
        <w:tab/>
        <w:tab/>
        <w:tab/>
        <w:t>/acdata/2008/hur08</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Notes: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here were no data gaps.</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here were no liquid water sensors available for the flight.</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The APN-159 (RA159X) radar altimeter used for this flight was the backup unit. Its output had several short duration erroneous data occurrences during the following time frames: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093500Z – 093800Z, 094100Z – 094400Z, 113000Z – 113300Z, 115200Z – 115400Z, 120700Z -  120900Z, 122230Z – 122430Z, 125600Z – 125800Z, 134100Z – 134300Z, 135300Z – 135500Z, 135900Z – 140100Z and 512000Z – 152200Z. This data was used to extrapolate sea level pressure from altitude and was used as input for the 1251Z VORTEX message that was transmitted to NHC. For the other two (2) VORTEX messages....1129Z and 1343Z the GPS dropsonde splash pressure was used.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he measured fuselage static pressure...PSF....and one data spike at 095730Z – 095930Z. This spike was removed and patch using statistical techniques with the measured wingtip static pressure.</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Measured dewpoint temperature #2 (EdgeTech)...TDM2...exhibited erroneous data throughout the flight. The modification of the data occurred in two ways: either direct substitution using TDM3 (TDL/Maycomm) dewpoint sensor output or statistical techniques also using TDM3. During the following time frames there was a direct substitution, TDM2 = TDM3, for TDM2's data erroneous values: 095809Z – 101320Z, 110517Z – 110600Z, 111044Z – 111107Z, 112427Z  - 112453Z, 113130Z – 113233Z,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120035Z – 120521Z and 160850Z - 161040Z.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The modification of TDM2 data using statistical techniques occurred during the following time frames: 103925Z – 103940Z, 104007Z – 104018Z, 113847Z – 113902Z, 113957Z – 114008Z and 134000Z – 134200Z.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ll other instrumentation worked optimally.</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Twenty (20) GPS dropsondes were deployed all being good. Their corresponding tempdrop messages were successfully sent to NHC. Ten (10) AXBTs were deployed internally from the aircraft with all being good.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6"/>
          <w:szCs w:val="26"/>
          <w:lang w:val="en-US" w:eastAsia="zxx" w:bidi="ar-SA"/>
        </w:rPr>
        <w:tab/>
        <w:tab/>
        <w:tab/>
        <w:tab/>
        <w:tab/>
        <w:t xml:space="preserve">  </w:t>
      </w:r>
      <w:r>
        <w:rPr>
          <w:rFonts w:eastAsia="Times New Roman" w:cs="Times New Roman"/>
          <w:b/>
          <w:color w:val="000000"/>
          <w:sz w:val="26"/>
          <w:szCs w:val="26"/>
          <w:lang w:val="en-US" w:eastAsia="zxx" w:bidi="ar-SA"/>
        </w:rPr>
        <w:t>Takeoff</w:t>
        <w:tab/>
        <w:tab/>
        <w:t>Landing</w:t>
      </w:r>
    </w:p>
    <w:p>
      <w:pPr>
        <w:pStyle w:val="Normal"/>
        <w:widowControl w:val="false"/>
        <w:rPr/>
      </w:pPr>
      <w:r>
        <w:rPr>
          <w:rFonts w:eastAsia="Times New Roman" w:cs="Times New Roman"/>
          <w:b/>
          <w:color w:val="000000"/>
          <w:sz w:val="26"/>
          <w:szCs w:val="26"/>
          <w:lang w:val="en-US" w:eastAsia="zxx" w:bidi="ar-SA"/>
        </w:rPr>
        <w:t xml:space="preserve">                                                          </w:t>
      </w:r>
      <w:r>
        <w:rPr>
          <w:rFonts w:eastAsia="Times New Roman" w:cs="Times New Roman"/>
          <w:b/>
          <w:color w:val="000000"/>
          <w:sz w:val="26"/>
          <w:szCs w:val="26"/>
          <w:lang w:val="en-US" w:eastAsia="zxx" w:bidi="ar-SA"/>
        </w:rPr>
        <w:t>0850Z</w:t>
        <w:tab/>
        <w:tab/>
        <w:t>1627Z</w:t>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ind w:left="5760" w:right="0" w:hanging="576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ircraft Static Pressure                   1015.6mb</w:t>
        <w:tab/>
        <w:t>1017.4mb</w:t>
      </w:r>
    </w:p>
    <w:p>
      <w:pPr>
        <w:pStyle w:val="Normal"/>
        <w:keepNext w:val="true"/>
        <w:keepLines/>
        <w:widowControl w:val="false"/>
        <w:ind w:left="5760" w:right="0" w:hanging="576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Corrected Tower Pressure               1015.9mb</w:t>
        <w:tab/>
        <w:t xml:space="preserve">           1017.4mb</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Flight Director:</w:t>
        <w:tab/>
        <w:t>A. Barry Damiano       (813) 828-3310 ext. 3073</w:t>
      </w:r>
    </w:p>
    <w:p>
      <w:pPr>
        <w:pStyle w:val="Normal"/>
        <w:keepNext w:val="true"/>
        <w:keepLines/>
        <w:widowControl w:val="false"/>
        <w:ind w:left="2880" w:right="0" w:hanging="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 Barry Damiano</dc:creator>
  <dc:description/>
  <dc:language>en-US</dc:language>
  <cp:lastModifiedBy>A. Barry Damiano</cp:lastModifiedBy>
  <cp:lastPrinted>2007-01-24T16:53:00Z</cp:lastPrinted>
  <dcterms:modified xsi:type="dcterms:W3CDTF">2009-01-26T18:04:19Z</dcterms:modified>
  <cp:revision>46</cp:revision>
  <dc:subject/>
  <dc:title> </dc:title>
</cp:coreProperties>
</file>