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9460" cy="748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76009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8.95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bidi="ar-SA"/>
                        </w:rPr>
                        <w:drawing>
                          <wp:inline distT="0" distB="0" distL="0" distR="0">
                            <wp:extent cx="76009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9460" cy="802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76009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bidi="ar-SA"/>
                        </w:rPr>
                        <w:drawing>
                          <wp:inline distT="0" distB="0" distL="0" distR="0">
                            <wp:extent cx="76009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  <w:t>GENESIS OF TS DOLLY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  <w:t>Flight ID: 080720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There were no data gap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 xml:space="preserve">The APN-159 (RA159X) radar altimeter output was replaced with RINU-1550 blended GPS altitude data during the low level (1500 feet) portion of the flight from 115900Z – 150216Z. The replacement values were used to extrapolate sea level pressure from altitude for the 1353Z VORTEX message that was transmitted to NHC.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During a descent the measured dewpoint temperature #2 (EdgeTech)...TDM2...exhibited erroneous data from 120219Z - 120450Z. The erroneous data was removed by substituting TDM3(Maycomm/TDL) output using the following equation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TDM2 = TDM3 – 1.50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Seven (7) GPS dropsondes were deployed all being good. Their corresponding tempdrop messages were successfully sent to NH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  <w:t>Takeoff</w:t>
        <w:tab/>
        <w:tab/>
        <w:t>Landing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  <w:t>0819Z</w:t>
        <w:tab/>
        <w:tab/>
        <w:t>1723Z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Aircraft Static Pressure                   1016.3mb</w:t>
        <w:tab/>
        <w:tab/>
        <w:t>1018.3mb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Corrected Tower Pressure               1016.3mb</w:t>
        <w:tab/>
        <w:t xml:space="preserve">           1018.6mb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53:00Z</dcterms:created>
  <dc:creator>A. Barry Damiano</dc:creator>
  <dc:description/>
  <dc:language>en-US</dc:language>
  <cp:lastModifiedBy>A. Barry Damiano</cp:lastModifiedBy>
  <cp:lastPrinted>2009-01-21T09:04:00Z</cp:lastPrinted>
  <dcterms:modified xsi:type="dcterms:W3CDTF">2009-01-21T14:04:38Z</dcterms:modified>
  <cp:revision>7</cp:revision>
  <dc:subject/>
  <dc:title> </dc:title>
</cp:coreProperties>
</file>