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1016"/>
        <w:gridCol w:w="1016"/>
        <w:gridCol w:w="946"/>
        <w:gridCol w:w="1016"/>
        <w:gridCol w:w="946"/>
        <w:gridCol w:w="946"/>
        <w:gridCol w:w="1051"/>
        <w:gridCol w:w="966"/>
      </w:tblGrid>
      <w:tr>
        <w:trPr>
          <w:trHeight w:val="16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St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Ye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5_3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Mode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Threshol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33_50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Model Threshol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25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5-3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 xml:space="preserve">33-50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H*Wind Thresho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5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Threshol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25 H*Wind Threshold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Andrew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199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14,  5.6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52,  11.3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19,  4.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85,  7.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39, -11.2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54, -9.8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88, -1.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81, -7.98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Charle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12,  4.3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03, -1.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,  0.3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17,  2.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22, -1.7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63,  1.8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7,  10.1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02,  0.38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France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737,  4.3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42,  11.5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079,  6.6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72, -1.3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96, -6.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468, -2.45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Iv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5,  7.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7,  2.9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92,  4.5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2, -5.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41, -2.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63, -3.20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Jeann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47,  5.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74,  7.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21,  6.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25, -6.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21, -4.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46, -5.54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Denni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1,  5.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7,  5.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1,  9.2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9,  5.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9, -8.3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9, -4.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,  6.5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61, -5.67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Katri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4, -3.3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33, -1.7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17, -2.3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93,  0.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49,  3.9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42,  2.45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Rit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7,  6.5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,  10.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2,  7.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5, -10.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5, -10.03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Wilm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20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61,  5.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446, -1.8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07,  1.3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87, -5.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96,  2.8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483,  1.46</w:t>
            </w:r>
          </w:p>
        </w:tc>
      </w:tr>
      <w:tr>
        <w:trPr>
          <w:trHeight w:val="11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Mean Bias 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shd w:fill="FFFF00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shd w:fill="FFFF00" w:val="clear"/>
                <w:lang w:val="en-US" w:bidi="ar-SA"/>
              </w:rPr>
              <w:t>All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shd w:fill="FFFF00" w:val="clear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  <w:lang w:val="en-US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819,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4.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946"/>
        <w:gridCol w:w="946"/>
        <w:gridCol w:w="946"/>
        <w:gridCol w:w="946"/>
        <w:gridCol w:w="946"/>
        <w:gridCol w:w="1051"/>
        <w:gridCol w:w="946"/>
        <w:gridCol w:w="966"/>
      </w:tblGrid>
      <w:tr>
        <w:trPr>
          <w:trHeight w:val="1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St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5-33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Mode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33-50ms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50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25ms Model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5-33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Thresho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33-50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H*Wind Threshol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50m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H*Win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Threshol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&gt;25ms H*Wind Threshold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Andrew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199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14,  5.7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52,  11.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19,  6.5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85,  8.8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39,  11.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54,  10.4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88,  3.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81,  9.65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Charley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12,  5.3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03,  5.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,  1.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17,  5.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22,  3.7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63,  3.6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7,  11.5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02,  4.90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France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737,  6.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42,  12.5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079,  8.8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72,  6.2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96,  8.1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468,  6.64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Iv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5,  7.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7,  3.4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92,  5.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2,  5.2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41,  2.6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63,  3.78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Jeann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47,  6.3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74,  7.8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21,  6.9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25,  7.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21,  5.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46,  6.63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Dennis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1,  5.3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7,  7.4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1,  9.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9,  6.8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9,  8.4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9,  6.4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,  6.8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61,  7.50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Katri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4,  6.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33,  3.4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17,  4.6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93,  2.4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49,  5.5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242,  4.59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Rit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7,  6.5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,  10.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12,  8.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,  10.0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5,  10.06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Wilm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20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361,  5.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446,  4.3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N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07,  4.8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87,  5.4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96,  3.9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  <w:t>483,  4.25</w:t>
            </w:r>
          </w:p>
        </w:tc>
      </w:tr>
      <w:tr>
        <w:trPr>
          <w:trHeight w:val="66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RMS 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en-US" w:bidi="ar-SA"/>
              </w:rPr>
              <w:t>All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en-U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U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381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bidi="ar-SA"/>
              </w:rPr>
              <w:t>6.92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4:00Z</dcterms:created>
  <dc:creator> </dc:creator>
  <dc:description/>
  <dc:language>en-US</dc:language>
  <cp:lastModifiedBy>oasis</cp:lastModifiedBy>
  <cp:lastPrinted>2113-01-01T00:00:00Z</cp:lastPrinted>
  <dcterms:modified xsi:type="dcterms:W3CDTF">2008-09-26T14:27:00Z</dcterms:modified>
  <cp:revision>16</cp:revision>
  <dc:subject/>
  <dc:title>Storms</dc:title>
</cp:coreProperties>
</file>