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69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514"/>
        <w:gridCol w:w="1770"/>
        <w:gridCol w:w="1765"/>
        <w:gridCol w:w="1723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Xl29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al Pressure (mb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nge of Rmax </w:t>
              <w:br/>
              <w:t>(mi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ge of R (&gt;110 mph) (mi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ge of R (&gt;73 mph) (mi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ge of R (&gt;40 mph) (mi)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9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rPr/>
            </w:pPr>
            <w:r>
              <w:rPr/>
              <w:t>9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  <w:t>4.1-19.6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  <w:t>2.48-11.12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  <w:t>9.05-38.9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  <w:t>1.44-6.83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  <w:t>14.85-68.07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  <w:t>1.23-3.72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  <w:t>31.99-137.05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center"/>
              <w:rPr/>
            </w:pPr>
            <w:r>
              <w:rPr/>
              <w:t>91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  <w:t>4.6-21.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  <w:t xml:space="preserve"> </w:t>
            </w:r>
            <w:r>
              <w:rPr/>
              <w:t>2.81-14.27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  <w:t>10.33-36.7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  <w:t xml:space="preserve"> </w:t>
            </w:r>
            <w:r>
              <w:rPr/>
              <w:t>1.89- 8.82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  <w:t xml:space="preserve"> </w:t>
            </w:r>
            <w:r>
              <w:rPr/>
              <w:t>18.70- 72.72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  <w:t>1.23- 4.20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  <w:t>41.15-140.07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center"/>
              <w:rPr/>
            </w:pPr>
            <w:r>
              <w:rPr/>
              <w:t>92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  <w:t>4.0-21.2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  <w:t xml:space="preserve"> </w:t>
            </w:r>
            <w:r>
              <w:rPr/>
              <w:t>1.89-14.32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  <w:t xml:space="preserve"> </w:t>
            </w:r>
            <w:r>
              <w:rPr/>
              <w:t>6.85-35.6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  <w:t xml:space="preserve"> </w:t>
            </w:r>
            <w:r>
              <w:rPr/>
              <w:t>1.44-8.82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  <w:t>11.62-68.43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  <w:t>1.23-4.20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  <w:t>25.34-140.07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center"/>
              <w:rPr/>
            </w:pPr>
            <w:r>
              <w:rPr/>
              <w:t>93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  <w:t>10.3-42.6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  <w:t>6.51-37.99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  <w:t>17.00-53.69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  <w:t xml:space="preserve"> </w:t>
            </w:r>
            <w:r>
              <w:rPr/>
              <w:t>4.88-20.3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  <w:t>31.60-110.17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  <w:t>2.48-9.67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  <w:t xml:space="preserve"> </w:t>
            </w:r>
            <w:r>
              <w:rPr/>
              <w:t>67.39-154.34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center"/>
              <w:rPr/>
            </w:pPr>
            <w:r>
              <w:rPr/>
              <w:t>94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  <w:t>12.4-53.3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  <w:t>9.11-37.66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  <w:t>15.36-65.01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  <w:t xml:space="preserve"> </w:t>
            </w:r>
            <w:r>
              <w:rPr/>
              <w:t>6.11- 27.7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  <w:t>34.58-119.41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  <w:t>3.67-13.19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  <w:t>76.27-185.39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center"/>
              <w:rPr/>
            </w:pPr>
            <w:r>
              <w:rPr/>
              <w:t>95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  <w:t>10.0-46.6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  <w:t>7.46-34.97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  <w:t>13.35-53.44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  <w:t>4.97-29.56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  <w:t>25.02-95.27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  <w:t>2.48-13.00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  <w:t>57.57-167.74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center"/>
              <w:rPr/>
            </w:pPr>
            <w:r>
              <w:rPr/>
              <w:t>96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  <w:t>6.4-56.6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  <w:t>4.60-25.12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  <w:t>7.40-27.86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  <w:t>3.08-36.62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  <w:t>14.27-97.54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  <w:t>1.89-16.68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  <w:t>32.92-185.39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center"/>
              <w:rPr/>
            </w:pPr>
            <w:r>
              <w:rPr/>
              <w:t>97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  <w:t>6.4-48.4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  <w:t xml:space="preserve"> </w:t>
            </w:r>
            <w:r>
              <w:rPr/>
              <w:t>11.98-27.6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  <w:t>15.95-29.1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  <w:t>3.72-38.02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  <w:t>12.94- 75.88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  <w:t xml:space="preserve"> </w:t>
            </w:r>
            <w:r>
              <w:rPr/>
              <w:t>1.89-16.29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  <w:t>31.48-174.42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center"/>
              <w:rPr/>
            </w:pPr>
            <w:r>
              <w:rPr/>
              <w:t>98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  <w:t>6.9-38.2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  <w:t>NA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  <w:t>4.93-33.23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  <w:t>11.62-49.13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  <w:t>2.70-13.86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  <w:t>32.64-129.76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9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rPr/>
            </w:pPr>
            <w:r>
              <w:rPr/>
              <w:t>99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  <w:t>9.3-49.8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  <w:t>NA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  <w:t>7.80-31.82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  <w:t>11.28-49.37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  <w:t>3.67-23.23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  <w:t>30.28-125.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Mincho;明朝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Xl29">
    <w:name w:val="xl29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4:34:00Z</dcterms:created>
  <dc:creator>oasis</dc:creator>
  <dc:description/>
  <cp:keywords/>
  <dc:language>en-US</dc:language>
  <cp:lastModifiedBy>oasis</cp:lastModifiedBy>
  <cp:lastPrinted>2113-01-01T00:00:00Z</cp:lastPrinted>
  <dcterms:modified xsi:type="dcterms:W3CDTF">2008-04-05T18:58:00Z</dcterms:modified>
  <cp:revision>2</cp:revision>
  <dc:subject/>
  <dc:title/>
</cp:coreProperties>
</file>