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93"/>
        <w:gridCol w:w="1373"/>
        <w:gridCol w:w="1683"/>
        <w:gridCol w:w="170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>Central Pressure (mb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 xml:space="preserve">Range of Rmax </w:t>
              <w:br/>
              <w:t>(m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>Range of R (&gt;110 mph) (m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>Range of R (&gt;73 mph) (m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>Range of R (&gt;40 mph) (mi)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.1-19.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.9-34.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.9-68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.5-132.4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1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.6-21.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.8-30.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.4-62.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.9-140.0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2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.0-21.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.5-40.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.2-83.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.3-137.3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3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0.3-42.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.2-55.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.9-109.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.9-157.2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4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.4-53.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.0-53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.0-115.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.0-190.8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0.0-46.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.2-45.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.8-88.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.4-167.6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6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.4-56.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.8-21.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.8-88.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.8-187.3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7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.4-48.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.8-67.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.4-169.3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8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.9-38.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8.3-62.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.6-137.2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9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.3-49.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0.1-49.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6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.1-12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34:00Z</dcterms:created>
  <dc:creator>oasis</dc:creator>
  <dc:description/>
  <dc:language>en-US</dc:language>
  <cp:lastModifiedBy>oasis</cp:lastModifiedBy>
  <cp:lastPrinted>2113-01-01T00:00:00Z</cp:lastPrinted>
  <dcterms:modified xsi:type="dcterms:W3CDTF">2008-02-04T15:35:00Z</dcterms:modified>
  <cp:revision>1</cp:revision>
  <dc:subject/>
  <dc:title/>
</cp:coreProperties>
</file>