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3"/>
        <w:gridCol w:w="1373"/>
        <w:gridCol w:w="1683"/>
        <w:gridCol w:w="169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bidi="ar-SA"/>
              </w:rPr>
              <w:t>Central Pressure (mb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bidi="ar-SA"/>
              </w:rPr>
              <w:t xml:space="preserve">Range of Rmax </w:t>
              <w:br/>
              <w:t>(km/m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bidi="ar-SA"/>
              </w:rPr>
              <w:t>Range of R (&gt;110 mph) (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bidi="ar-SA"/>
              </w:rPr>
              <w:t>Range of R (&gt;73 mph) (mi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bidi="ar-SA"/>
              </w:rPr>
              <w:t>Range of R (&gt;40 mph) (mi)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74-31.7/4.1-19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9-34.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9-68.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5-132.4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1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56-33.9/4.6-21.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8-30.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4-62.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9-140.0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2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44-34.2/4.0-21.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5-40.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2-83.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3-137.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3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.7-68.6/10.3-42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2-55.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9-109.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9-157.2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4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.1-85.8/12.4-53.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0-53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-115.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0-190.8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.2-75.1/10.0-46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2-45.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8-88.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4-167.6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6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96-91.1/6.4-56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8-21.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8-88.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8-187.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7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3-77.9/6.4-48.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8-67.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4-169.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8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.2-61.6/6.9-38.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3-62.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6-137.2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-80.2/9.3-49.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1-49.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1-12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4:00Z</dcterms:created>
  <dc:creator>oasis</dc:creator>
  <dc:description/>
  <dc:language>en-US</dc:language>
  <cp:lastModifiedBy>oasis</cp:lastModifiedBy>
  <cp:lastPrinted>2113-01-01T00:00:00Z</cp:lastPrinted>
  <dcterms:modified xsi:type="dcterms:W3CDTF">2008-02-04T15:35:00Z</dcterms:modified>
  <cp:revision>1</cp:revision>
  <dc:subject/>
  <dc:title/>
</cp:coreProperties>
</file>