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120" w:after="120"/>
        <w:jc w:val="both"/>
        <w:rPr>
          <w:b/>
          <w:b/>
        </w:rPr>
      </w:pPr>
      <w:r>
        <w:rPr>
          <w:b/>
        </w:rPr>
        <w:t>CHAPTER SIX</w:t>
        <w:tab/>
        <w:t xml:space="preserve">                          </w:t>
        <w:tab/>
        <w:tab/>
        <w:tab/>
        <w:tab/>
      </w:r>
    </w:p>
    <w:p>
      <w:pPr>
        <w:pStyle w:val="TextBody"/>
        <w:spacing w:lineRule="auto" w:line="480" w:before="120" w:after="120"/>
        <w:jc w:val="both"/>
        <w:rPr>
          <w:b/>
          <w:b/>
          <w:i/>
          <w:i/>
        </w:rPr>
      </w:pPr>
      <w:r>
        <w:rPr>
          <w:b/>
          <w:i/>
        </w:rPr>
        <w:t>OUTINGS, ‘WASHINGS OUT’ AND NOXIOUS NOSTRUMS</w:t>
      </w:r>
    </w:p>
    <w:p>
      <w:pPr>
        <w:pStyle w:val="TextBody"/>
        <w:spacing w:lineRule="auto" w:line="480" w:before="120" w:after="120"/>
        <w:jc w:val="both"/>
        <w:rPr/>
      </w:pPr>
      <w:r>
        <w:rPr/>
        <w:t>We did not own a car until I was about eight or nine years old.  Our finances, as well as the long-lasting wartime shortages of gasoline and auto parts, did not permit car ownership.  When my parents finally bought a small, second-hand Austin “7”, it was known as True Love, because like the course of true love, it never ran smoothly.</w:t>
      </w:r>
    </w:p>
    <w:p>
      <w:pPr>
        <w:pStyle w:val="TextBody"/>
        <w:spacing w:lineRule="auto" w:line="480" w:before="120" w:after="120"/>
        <w:jc w:val="both"/>
        <w:rPr/>
      </w:pPr>
      <w:r>
        <w:rPr/>
        <w:t>This was not to say that we were deprived of outings, for these were taken on public transportation. I barely remember tramcars. I have a vague memory of walking to South Camp Road with my parents and taking the tramcar to the matinee at the Carib Theatre.  The tramcar ran on lines embedded in the street, it was bright mustard yellow and there was a loud clanging when it approached. There were steps that you climbed, to sit on slatted wooden benches. The car was open and airy and seemed to have no doors or windows, just breeze blowing through, whipping my hair around me. I can’t remember what happened when rain fell. Sometimes people hopped on and clung to the side poles, filling my heart with dread that they would fall into the street. That is the sum of my tramcar memories.  Tramcars disappeared, leaving the streets clear for the coming of the Chichibus.  It was time for Kingstonians to enjoy the best in modern transportation.</w:t>
      </w:r>
    </w:p>
    <w:p>
      <w:pPr>
        <w:pStyle w:val="TextBody"/>
        <w:spacing w:lineRule="auto" w:line="480" w:before="120" w:after="120"/>
        <w:jc w:val="both"/>
        <w:rPr/>
      </w:pPr>
      <w:r>
        <w:rPr/>
        <w:t>Chichibuses were sleek, silver diesels from the Leyland Bus Company in England. They were not to be confused with Country buses, which were gaily painted rattletraps, transporting the country people and their market baskets to and from Kingston.  With the War over, Mother England was cranking up production again and what better way to get the British economy rolling than to export large, expensive buses to small colonies with narrow winding streets?  It was definitely not a coincidence that the disappearance of the quaint, noisy tramcars heralded the arrival of the chichibuses. The “chichi” prefix came about because of the hiss that the airbrakes made when the bus came to a stop, a prolonged “ChhhhhhChhhhhh”, hence the homophonic name. The new buses were never, ever called just “buses”.  They were always “chichibus”, as in, “Me cudden come no sooner Mam, de chichibus did full up an lef me at the stop!” Or,  “De chichibus driver jus put im foot pon de gas wen im see me running fe ketch up wid im!”.  Better yet,  “De chichibus conductor wudden tek no basket wid chicken pon de bus!” Or the ultimate insult, “Cho, dem dey chichibus driver too facety – dem tink the chichibus a fi dem hown!”</w:t>
      </w:r>
    </w:p>
    <w:p>
      <w:pPr>
        <w:pStyle w:val="TextBody"/>
        <w:spacing w:lineRule="auto" w:line="480" w:before="120" w:after="120"/>
        <w:jc w:val="both"/>
        <w:rPr/>
      </w:pPr>
      <w:r>
        <w:rPr/>
        <w:t xml:space="preserve">We had many chichibus outings.  One of the best and most frequent was to Hope Gardens for the Band Concert on Sunday afternoon, requiring the use of </w:t>
      </w:r>
      <w:r>
        <w:rPr>
          <w:i/>
        </w:rPr>
        <w:t>two</w:t>
      </w:r>
      <w:r>
        <w:rPr/>
        <w:t xml:space="preserve"> chichibuses.  The bus dropped us at the big gates on Hope Road and we ambled along the winding, tree-shaded drive to the informal gardens.  Well-kept beds of cannas and gladioli led to the fountain gardens, with floating water lilies, goldfish and </w:t>
      </w:r>
      <w:r>
        <w:rPr>
          <w:i/>
        </w:rPr>
        <w:t>ticky-tickies</w:t>
      </w:r>
      <w:r>
        <w:rPr/>
        <w:t xml:space="preserve"> swimming lazily in large stone fountains. We trailed our fingers in the water and the fish would swim up curiously, looking for a free meal.  Two glass hot houses full of orchids and anthuriums were next to the fountains, dripping moisture on beds of maiden-hair ferns. Huge, dark aquariums filled with moss and lilies glimmered with hints of fat goldfish and carp. There was a steamy hush in the hothouses and everyone spoke in a whisper, so as not to disturb the frilly-purple cattleyas and showers of gold that sat disdainfully in their wooden baskets, like haughty princesses sitting on thrones. Near the buildings at the back of the gardens, peacocks strutted self consciously, begging for attention, which they always got. When a sufficiently appreciative audience was gathered, they would spread their brilliant tails casually, for a few seconds and wait for the applause. The next stop was the privet maze, through which we ran happily, feigning panic when we couldn’t find the way out.  Finally, we collapsed on the thick carpet of grass to listen to marches and ballads played by the Military Band in full zouave uniform. By the time we got back to the chichibus stop on Hope Road, we were exhausted from the hours of playing and running races and sank thankfully into the dark green leather seats for the long ride home. </w:t>
      </w:r>
    </w:p>
    <w:p>
      <w:pPr>
        <w:pStyle w:val="TextBody"/>
        <w:spacing w:lineRule="auto" w:line="480" w:before="120" w:after="120"/>
        <w:jc w:val="both"/>
        <w:rPr/>
      </w:pPr>
      <w:r>
        <w:rPr/>
        <w:t>Even after we bought a car, the chichibus was the chosen mode of travel for my mother, who preferred its safety to my father’s driving, which she criticized incessantly. Later, my mother took her driving lessons on the safely deserted roads in Hope Gardens.   She retained the services of a professional driving instructor rightfully believing that the strain of my father’s tutoring would have wrecked their marriage. Two bright red, paper “L’s” - for Learner (or Lunatic, according to my father) were mounted on cardboard squares and hung on the front and rear bumpers of the Austin. The red L’s paled to a faintly discernible pink over the years, as my mother determinedly drove her instructor crazy. Twice a week she piloted the car to Hope Gardens, her instructor cringing beside her, eye-level with the dashboard. She parallel-parked and reversed doggedly, sweating buckets with the effort and came home wringing wet and exhausted after each lesson. Finally she decided that she was as ready as she ever would be, to take the dreaded driving test.  She memorized the Road Code book from cover to cover and made us quiz her on the questions. She practiced parking and reversing with new determination, grinding the gears mercilessly. She aced the written test but failed the road test miserably on the first two tries.  The failures only increased her determination to pass. She was in for the long haul and if it took the rest of her life, she was going to get a driver’s license.  When she triumphantly passed on the third try, it was a cause for celebration. That evening, she drove us with great flourish to Dairy Products for Slim Jims, with my father feigning terror in the passenger seat, his hand hovering over the emergency brake.  We were not allowed to utter a word during the drive, so as not to distract her.  We made it to Dairy Products and back home safely, in spite of the death grip that my mother had on the steering wheel. Her prized little driver’s license booklet held a picture of a smugly satisfied matron with graying hair, in her best dress. Having accomplished this Amazonian feat, my mother never sat behind a steering wheel again. All the years of lessons were for nought and the driver’s license was only brought out to convince skeptical neighbours that she could, if she chose, operate a motor vehicle. The effort to learn to drive had been an important personal goal for her and once she attained it, she saw no further need to risk life and limb to prove anything more.</w:t>
      </w:r>
    </w:p>
    <w:p>
      <w:pPr>
        <w:pStyle w:val="TextBody"/>
        <w:spacing w:lineRule="auto" w:line="480" w:before="120" w:after="120"/>
        <w:jc w:val="both"/>
        <w:rPr/>
      </w:pPr>
      <w:r>
        <w:rPr/>
        <w:t xml:space="preserve">My father took a chichibus to and from work every day, before the Austin. It was actually quite a status symbol to be seen stepping down from a chichibus. Minor scrapes and bruises were proudly explained, “She drop offa de chichibus and cut up her knee and de driver jes galang, same way”. </w:t>
      </w:r>
    </w:p>
    <w:p>
      <w:pPr>
        <w:pStyle w:val="TextBody"/>
        <w:spacing w:lineRule="auto" w:line="480" w:before="120" w:after="120"/>
        <w:jc w:val="both"/>
        <w:rPr/>
      </w:pPr>
      <w:r>
        <w:rPr/>
        <w:t>After we got the Austin, we took longer trips such as to Sirgany’s Private Bathing Beach near Rockfort, on Sunday morning for a seabath. I don’t know what was so “Private” about the beach, because anyone could pay a shilling for a carload of passengers to swim all day. Perhaps the “Private” was meant to keep out the non-paying rowdies who climbed over the fence around the property and swam for free. It didn’t. The beach was a small strip of brown sand, about fifty yards long, enclosed by pilings. The waves lapped gently on the shore and small children could walk twenty yards out and never get deeper than their waists.  It was a pitiful little beach when compared with great Jamaican beaches like Cardiff Hall and Negril on the North Coast, but we thought that it was wonderful. We spent the day romping in the gritty surf, drinking cold Nu-Grape sodas through salty lips and building castles in the muddy sand. Next day we proudly showed off our sunburns as evidence of the fun excursion.</w:t>
      </w:r>
    </w:p>
    <w:p>
      <w:pPr>
        <w:pStyle w:val="TextBody"/>
        <w:spacing w:lineRule="auto" w:line="480" w:before="120" w:after="120"/>
        <w:jc w:val="both"/>
        <w:rPr/>
      </w:pPr>
      <w:r>
        <w:rPr/>
        <w:t>Another frequent outing was to Rockfort Mineral Bath. My mother loved the mineral baths and we would go often, soaking up the warm brackish water that flowed out of the hillside into small, private bathing rooms.    There was a little run-off pond in front of the baths where we would catch ticky-tickies and bring them home in a jam jar to be put in the fish bowl.  Ticky-tickies are hardy little fish and they survived for months in captivity, fed on only breadcrumbs. There was also a rickety wooden pier in front of the mineral baths, almost hidden by a tangle of sea grapes and vines, where we went fishing.</w:t>
      </w:r>
    </w:p>
    <w:p>
      <w:pPr>
        <w:pStyle w:val="TextBody"/>
        <w:spacing w:lineRule="auto" w:line="480" w:before="120" w:after="120"/>
        <w:jc w:val="both"/>
        <w:rPr/>
      </w:pPr>
      <w:r>
        <w:rPr/>
        <w:t>Both my parents loved to fish but they did not go frequently, mainly because it required such preparation. They would plan the fishing expedition a week ahead of time.  My father would get out his old tackle box and unroll the fishing line to get out the kinks from having been wrapped around cardboard spools for many months, sometimes years.  Then he would sharpen some ancient rusty hooks on sandpaper.  The antique fishing rod with the cork handle - missing large chunks of cork - would be rescued from a corner in the Out Room and the line tied to it, with a sharpened hook dangling at the end. He did not own a reel, so an empty condensed milk can was substituted and the line was wrapped meticulously around it.  A reel would have been extraneous anyway, for my father’s technique was to cast as far as he could, and when he felt a nibble he would run in the opposite direction, pulling the line over his shoulder. It was quite a sight to see him, on the rare occasions that he managed to hook a three-inch sprat, running full speed down the pier, with an indignant little fish flapping behind him. It was the same technique that he used when he flew kites with us.</w:t>
      </w:r>
    </w:p>
    <w:p>
      <w:pPr>
        <w:pStyle w:val="TextBody"/>
        <w:spacing w:lineRule="auto" w:line="480" w:before="120" w:after="120"/>
        <w:jc w:val="both"/>
        <w:rPr/>
      </w:pPr>
      <w:r>
        <w:rPr/>
        <w:t xml:space="preserve">The night before the fishing trip my mother would make potted meat sandwiches with Pick-a-peppa sauce and wrap them in damp towels in the icebox.  I don’t know if potted meat still exists, but if it does, nobody should eat it because it is probably fifty years old. If you don’t know what it is, don’t feel deprived.   Potted meat was a soft, gritty, gray mess of mystery meat - the term “meat” is used loosely here - that came in a little round tin, imported from England. It tasted just plain nasty and if you were foolish enough to eat it, you burped potted meat for days after.  Nevertheless parents were always making potted meat sandwiches for picnics, because it came from England, and was therefore, automatically “good for you”. We chewed these questionable treats obligingly and spat them out behind the nearest corner. God forbid our parents would have seen us wasting food.  Bottled soft drinks were put in the icebox to cool, to wash down the pasty sandwiches, along with oranges and tangerines. A </w:t>
      </w:r>
      <w:r>
        <w:rPr>
          <w:i/>
        </w:rPr>
        <w:t>bankra</w:t>
      </w:r>
      <w:r>
        <w:rPr/>
        <w:t xml:space="preserve"> basket was readied for packing, with tea towels and cloth napkins. Our fishing outfits were laid out, complete with shoes and socks.  The cats sat around cleaning their whiskers, anticipating fishy treats as they sniffed the salty old fishing gear.</w:t>
      </w:r>
    </w:p>
    <w:p>
      <w:pPr>
        <w:pStyle w:val="TextBody"/>
        <w:spacing w:lineRule="auto" w:line="480" w:before="120" w:after="120"/>
        <w:jc w:val="both"/>
        <w:rPr/>
      </w:pPr>
      <w:r>
        <w:rPr/>
        <w:t xml:space="preserve">The afternoon of the fishing expedition was filled with much excitement.  We trundled the picnic basket with enough food for a month into True Love and set off down Mountain View Avenue, with the purple-shadowed Wareika hills  close enough to touch. We drove along Windward Road, past Holy Rosary Church and the Asylum, craning our necks to see if any mad people were walking around the yard and doing strange things. The first glimpse of the sea was greeted with sighs of pleasure. Salt-tinged breezes wafted through the open car windows, frigate birds hung motionless in the sky, waves lapped lazily at the narrow shoreline.  We pulled up at the pier opposite the Mineral Bath, parked on the side of the road and lugged the picnic basket to the end of the pier. My father carried his old fishing rod and tackle box like a gladiator entering the arena.  Both parents baited up with pieces of sliced Vienna sausages on the hooks and dropped their lines into the water.  </w:t>
      </w:r>
    </w:p>
    <w:p>
      <w:pPr>
        <w:pStyle w:val="TextBody"/>
        <w:spacing w:lineRule="auto" w:line="480" w:before="120" w:after="120"/>
        <w:jc w:val="both"/>
        <w:rPr/>
      </w:pPr>
      <w:r>
        <w:rPr/>
        <w:t xml:space="preserve">After the first hour of dangling and jiggling, the hooks were pulled out of the water and we ate our picnic.  There was nowhere to spit the offensive potted meat out of parents’ sight, so it had to be swallowed with great effort. We dropped the tangerine skins into the water, in hopes of stirring up a fish. Then the hooks were re-baited with new sausages and dropped back in the water, and we sat in silence, lost in reverie at the tranquil scene. When we grew stiff from sitting still, we lay on our stomachs trailing fingers in the warm green water, watching soldier crabs scurrying to perform their housekeeping chores in the sea grass. Now and then a little school of fingerlings would swim by, circling our fingers inquisitively. Pelicans flapped their wings and nose-dived into the water, to emerge moments later swallowing cheerfully. At least </w:t>
      </w:r>
      <w:r>
        <w:rPr>
          <w:i/>
        </w:rPr>
        <w:t xml:space="preserve">somebody </w:t>
      </w:r>
      <w:r>
        <w:rPr/>
        <w:t xml:space="preserve">was catching something! Fluffy white clouds floated across the horizon, in no hurry to be anywhere, and we picked out faces and animal shapes in them, before they drifted away. Planes took off from Palisadoes Airport and disappeared into the clouds. Fishermen put out to sea in their canoes, with lobster traps piled high. </w:t>
      </w:r>
    </w:p>
    <w:p>
      <w:pPr>
        <w:pStyle w:val="TextBody"/>
        <w:spacing w:lineRule="auto" w:line="480" w:before="120" w:after="120"/>
        <w:jc w:val="both"/>
        <w:rPr/>
      </w:pPr>
      <w:r>
        <w:rPr/>
        <w:t xml:space="preserve">There wasn’t much to see or do. The whole scene was one of soul-replenishing peace and quiet, fanned by the cooling sea breeze. Every time anyone would say a word, my father would say,  “Shhhh! Look at the big fish that was coming to take my bait and you just scared it away!” We looked and looked for the big fish but never could see it. The lines drifted gently without so much as a tug. One time my mother caught a baby fish, no bigger than two inches, which was proudly taken home and minutely divided as a feast for the Kitties. Another time, my father caught a bath towel, gray and ragged, which was before his other major catch, a dry coconut. When seaweed entangled the lines, my mother inspected it to see if it was nutritious Irish Moss that she could take home and boil into a disgusting jelly that was “good for you”. Usually it wasn’t. Mostly, my parents caught nothing at all on their sausage baits. We would wait until the giant orange sun sank behind the palisades, applauded by gold-lined purple clouds -  until sky and sea melted into a lavender haze and the first stars peeped out hesitantly. When it was obvious that nothing would be caught, my sister and me were allowed to hold the lines for a few minutes, jiggling the hooks hopelessly.  Then we packed up the car and went home, tasting salty sea breezes and potted meat on our lips. Despite our futile fishing efforts we were quiet and content, relishing the pleasure of the family outing, lulled by peaceful thoughts.  I think my parents knew that they would catch nothing on these fishing expeditions. They just needed that quiet time to relax and enjoy the sea, with their two little girls silent for once.  </w:t>
      </w:r>
    </w:p>
    <w:p>
      <w:pPr>
        <w:pStyle w:val="TextBody"/>
        <w:spacing w:lineRule="auto" w:line="480" w:before="120" w:after="120"/>
        <w:jc w:val="both"/>
        <w:rPr/>
      </w:pPr>
      <w:r>
        <w:rPr/>
        <w:t xml:space="preserve">Another favourite jaunt was high up in the hills overlooking Kingston, not far from Gordon Town.  Our cousin owned a house there, which he named “Milling Spring”. It was nestled in the rocky face of the mountain with a noisy little stream tumbling riotously beside the front verandah. The little Austin would bravely huff and puff up the dangerous corners and hair-pin turns to Mavis Bank, my father concentrating on staying in the center of the ten-foot wide road and avoiding the precipices.  My mother hunched forward, mouthing silent Hail Mary’s and vowing “Never again!”.  </w:t>
      </w:r>
    </w:p>
    <w:p>
      <w:pPr>
        <w:pStyle w:val="TextBody"/>
        <w:spacing w:lineRule="auto" w:line="480" w:before="120" w:after="120"/>
        <w:jc w:val="both"/>
        <w:rPr/>
      </w:pPr>
      <w:r>
        <w:rPr/>
        <w:t xml:space="preserve">The mountainside fell steeply away from the road, covered in vines and bright  poui trees in golden bloom. Stray coffee bushes offered their shiny red berries on the hillside.  We parked on the embankment on the road and climbed the steep driveway on foot, because the little Austin would never have made it up the wicked vertical hill that led to the house.  The grownups visited and sat and talked, admiring the view over the mist-filled valleys. For once, my father refused the customary rum and ginger, anticipating the tortuous drive down the hill. </w:t>
      </w:r>
    </w:p>
    <w:p>
      <w:pPr>
        <w:pStyle w:val="TextBody"/>
        <w:spacing w:lineRule="auto" w:line="480" w:before="120" w:after="120"/>
        <w:jc w:val="both"/>
        <w:rPr/>
      </w:pPr>
      <w:r>
        <w:rPr/>
        <w:t>In those days, every middle class home in Kingston owned what was coyly known as a “Tea Trolley”.  This was a small cart on wheels, which was rolled out on the front verandah whenever company visited.  The cart was usually made of a fine, lustrous native wood like mahoe or mahogany but sometimes it was a more complicated wrought iron affair with glass shelves. The demure reference to “Tea” was a blatant misnomer, for no tea trolley that I ever saw contained any sign of tea.  Tea Trolleys bore an ice bucket and three large bottles on the top tray: a bottle of Appleton Special rum, a bottle of Beefeaters Gin and a bottle of Black and White Scotch, surrounded by smaller bottles of ginger ale, bitter lemon and seltzer. The bottom tray held glasses of all sizes, decanters of port and sherry and assorted soft drinks.  Barely peeping out of the jumble of glassware was a flask of 151 Proof White Rum.  After all these years, I still wonder why the white rum did not have an honored place on the top shelf, with the other major liquors.  Perhaps it was because there was a vague social stigma, no doubt related to the class issue, which was attached to people who had not cultivated the taste for refined liquor and preferred to drink “whites”.  Ironically, the “whites” flask was far more frequently replenished than the big bottles due to more frequent (if furtive) use. It would have been much cheaper to buy a quart of white rum rather than the unending supply of flasks, so I can only imagine that the smaller flasks were less obvious and easier hidden, conveying the deception that none of our friends or family actually drank low-class white rum. The Tea Trolley was trundled in after the visitors left and tucked into a corner of the living room, where it lay in readiness for the next onslaught of pretenders.  Never, did it ever serve tea.</w:t>
      </w:r>
    </w:p>
    <w:p>
      <w:pPr>
        <w:pStyle w:val="TextBody"/>
        <w:spacing w:lineRule="auto" w:line="480" w:before="120" w:after="120"/>
        <w:jc w:val="both"/>
        <w:rPr/>
      </w:pPr>
      <w:r>
        <w:rPr/>
        <w:t xml:space="preserve">We children played on the rocky bank of the stream, a tiny cascade of cold, pure water hurtling down the hill beside the house, over the road, and down the other side. In rainy season when the spring swelled, my cousin and his wife stocked up on supplies for several days, knowing that the road would be impassable. The air was cold and still, unlike the mugginess of Kingston.  Lavender and blue agapanthus lilies grew in clumps beside delicate Queen Anne’s lace, waving a graceful welcome.  White crocuses grew in rocky crevices and yellow, orange-striped day lilies flashed their sunny colors like beacons, welcoming the small hands that captured them. Tadpoles wriggled in pools under the rocks and fat brown bullfrogs hopped away from feet. We were told never to get within a bullfrog’s spitting range - it would give you </w:t>
      </w:r>
      <w:r>
        <w:rPr>
          <w:i/>
        </w:rPr>
        <w:t>kukubeh</w:t>
      </w:r>
      <w:r>
        <w:rPr/>
        <w:t xml:space="preserve">, whatever that dreaded ailment was.  We searched in vain for wobbly little “boosus”, comical crustaceans that looked like miniature conchs that sometimes lived in rivers. The chilly mountain spring was probably not to the little creature’s liking and we never saw one. After the boosu hunt, we picked bouquets of wild flowers and ferns to take home and arrange in vases.  Alas, the petals always wilted in the humid Kingston air. </w:t>
      </w:r>
    </w:p>
    <w:p>
      <w:pPr>
        <w:pStyle w:val="TextBody"/>
        <w:spacing w:lineRule="auto" w:line="480" w:before="120" w:after="120"/>
        <w:jc w:val="both"/>
        <w:rPr/>
      </w:pPr>
      <w:r>
        <w:rPr/>
        <w:t>We left before dark because that drive down the hill was not to be negotiated at night.  The horn was blasted at every corner. Meeting another car on the way up was rare and required much squeezing over against the hillside, the vehicles slowly inching past each other. Sometimes a passenger would come out and direct the operation with frantic hand signals,  “Move over so! Gwan likkle more! Likkle more! Cut lef’! Cut lef! Not dat lef’, de odder lef! Awright, yu home free now! Galang!”  My father added to the excitement by declaring, “Lawd, another coat of paint on the car, and we wouldn’t have made it!” My mother breathed in short, anxious gasps, assisted by the Gold Flake cigarettes she smoked in those days. We sat on the edge of our seats, peering into the precipices that yawned sinisterly with jagged, bony-fingered rocks waiting to capture unheeding vehicles, crashing them into the Hope River far below. When we finally saw the marketplace at Papine, we all heaved a long sigh of relief.</w:t>
      </w:r>
    </w:p>
    <w:p>
      <w:pPr>
        <w:pStyle w:val="TextBody"/>
        <w:spacing w:lineRule="auto" w:line="480" w:before="120" w:after="120"/>
        <w:jc w:val="both"/>
        <w:rPr/>
      </w:pPr>
      <w:r>
        <w:rPr/>
        <w:t xml:space="preserve">Excursions to the country were rare and therefore more special when they did occur, for my mother disliked the country and declared our rural relatives to be Country Bumpkins. </w:t>
      </w:r>
    </w:p>
    <w:p>
      <w:pPr>
        <w:pStyle w:val="TextBody"/>
        <w:spacing w:lineRule="auto" w:line="480" w:before="120" w:after="120"/>
        <w:jc w:val="both"/>
        <w:rPr/>
      </w:pPr>
      <w:r>
        <w:rPr/>
        <w:t>The eldest of thirteen children, my mother was born in Gregory Park and lived there until she contracted typhoid fever as a toddler.  She was sent to Kingston for good medical care and to recover under the anxious eye of her Aunt Edith, the same grand aunt who lived with us. Her recuperation stretched dishonestly into years, for she had grown to love Kingston and the indulgent aunt who waited on her hand and foot.  When she was finally well enough to return to her parents, she and Aunt Edith begged for her to stay a little longer. The “little longer” turned into her whole life, during which she was thoroughly spoiled by Aunt Edith who catered to her every wish. My grandmother, who subsequently migrated to New York and sent us the PARCELS at Christmas, was already overwhelmed with many children and so my mother was raised by her Kingston aunts, Edith, Lily and Bertha, with total disdain for country people. My mother always proudly boasted that she  attended thirteen schools in her lifetime. Every time that a teacher even looked at her with a frown, she marched home and declared that she was not going back and her aunts hastily found a new school for her to attend. How she ever managed to learn anything hopping from school to school as she did, remains a mystery but perhaps explains why she was so attuned to her daughters’ education. As much as she nagged us to constantly read, my mother was not an inspired reader. I remember “The Razor’s Edge” by Somerset Maugham lying on her bedside table for years, while she very occasionally read a line or two.</w:t>
      </w:r>
    </w:p>
    <w:p>
      <w:pPr>
        <w:pStyle w:val="TextBody"/>
        <w:spacing w:lineRule="auto" w:line="480" w:before="120" w:after="120"/>
        <w:jc w:val="both"/>
        <w:rPr/>
      </w:pPr>
      <w:r>
        <w:rPr/>
        <w:t xml:space="preserve">Edith and Lily never married. Their lives were devoted to raising my mother as a lady. Aunt Edith worked the night shift as a cashier for the tram car company so that she could spend the days with her spoilt niece, guarding against sporadic attempts by her parents to kidnap her and take her back to Gregory Park.  Aunt Lily gave piano lessons and held soirees twice a week in her large drawing room, which the gentry faithfully attended. They paid handsomely for dancing lessons to learn the intricacies of the quadrille and the schottische. Aunt Lily had no training as a dance mistress but she was well read, graceful and had a good sense of rhythm from playing the piano. She learned the weaving dances from books on Scottish dance and chalked the dance steps on the living room floor, before each class. A fiddler was pressed into service to provide music for the plantocracy, who dressed to the hilt for the soirees and travelled from the hills to be taught. Aunt Lily accompanied the fiddler on the piano with grand flourish, while calling out the steps for the next movement.  Refreshments of homemade punch, ginger beer and delicate teacakes were served and now and then a pocket flagon of rum was furtively slipped into the punch to spike it. It was a genteel, approved meeting place for eligible members of both sexes, as well as an entertaining evening for married couples. My mother told us tales of hiding behind the bedroom door and watching the dancers through the crack as they executed the difficult steps, sometimes with furtive winks and tremulous smiles. Out of sight, she imitated the dancers, using the bedroom chair as a partner. The music, the unaccustomed sight of couples in each others’ arms and the romance of the evening sometimes overcame her and she would fall asleep in Aunt Lily’s bed, dreaming of meeting her own Prince in the dancing class.  Such was the zenith of her erotic fantasy.  </w:t>
      </w:r>
    </w:p>
    <w:p>
      <w:pPr>
        <w:pStyle w:val="TextBody"/>
        <w:spacing w:lineRule="auto" w:line="480" w:before="120" w:after="120"/>
        <w:jc w:val="both"/>
        <w:rPr/>
      </w:pPr>
      <w:r>
        <w:rPr/>
        <w:t xml:space="preserve">Aunt Bertha married a farmer and moved to Kellitts, “behind God’s back”, as everyone thought about her betrayal of Kingston life. She raised a large family there and seldom returned to the city. </w:t>
      </w:r>
    </w:p>
    <w:p>
      <w:pPr>
        <w:pStyle w:val="TextBody"/>
        <w:spacing w:lineRule="auto" w:line="480" w:before="120" w:after="120"/>
        <w:jc w:val="both"/>
        <w:rPr/>
      </w:pPr>
      <w:r>
        <w:rPr/>
        <w:t xml:space="preserve">My father’s family originally came from Trelawny, but he lived in Port Antonio for most of his youth and came to Kingston only to enlist in the West India Regiment when World War I erupted. He was an excellent swimmer from living so close to the sea and told us lurid tales of swimming from Port Antonio to Navy Island with sharks snapping at his heels. He travelled to England for army training as a Physical Fitness Instructor and was posted to Palestine as a Sergeant, no doubt due in part to his 6’3” frame and muscular physique.  He spent the war stationed in the Middle East, which included Egypt, Lebanon and what is now Israel. His platoon was bivouacked beside the fledgling Australian Army, awaiting posting to the battlefront.  The West Indians considered the Australians superior only in number, for the Aussies were green and untrained and spoke unintelligible English. Alas, the Australian Army received their orders first and tauntingly left the blistering sun and sand for Gallipoli, where they were promptly slaughtered by Attaturk’s troops. My father’s platoon continued to languish in Palestine until the war ended, when he returned to Jamaica via England. </w:t>
      </w:r>
    </w:p>
    <w:p>
      <w:pPr>
        <w:pStyle w:val="TextBody"/>
        <w:spacing w:lineRule="auto" w:line="480" w:before="120" w:after="120"/>
        <w:jc w:val="both"/>
        <w:rPr/>
      </w:pPr>
      <w:r>
        <w:rPr/>
        <w:t>I don’t know how much fighting my father actually did in the war. He never spoke of killing anyone. Perhaps he considered lurid killings too gory for his little girls, or perhaps he chose to forget.  He did however, often regale us with lively stories of his visits to the Great Pyramids, the Valley of the Kings and the Sphinx. He told us tales of nomadic Arabs who traveled on camels, visiting the English camp to sell their wares and collect “baksheesh”. He kept a souvenir piece of mummy wrapping from a tomb in Egypt, which my mother declared was an omen of bad luck and banished to a paper bag in the Out Room, never to be touched because of its ancient germs. He also told us a story about a tame chameleon that came into his tent at night in the desert to rattle his newspapers, falling asleep in his boots and having to be shaken out every morning. The story was frequently told with vivid details, such as the gray coldness of the lizard’s skin and the size of its gill, (“as big as a grapefruit!”) just to make my mother’s blood run cold at the thought of a lizard so close!</w:t>
      </w:r>
    </w:p>
    <w:p>
      <w:pPr>
        <w:pStyle w:val="TextBody"/>
        <w:spacing w:lineRule="auto" w:line="480" w:before="120" w:after="120"/>
        <w:jc w:val="both"/>
        <w:rPr/>
      </w:pPr>
      <w:r>
        <w:rPr/>
        <w:t>My parents met at one of Petty’s famous Boxing Day parties, shortly after my father returned from the war. My mother said that the first time that she saw him, my father was marching up King Street, straight off the troop carrier from England. A victory parade had been arranged for the returning West India Regiment, the Jamaican sons who had been prepared to give their lives for the mother country. Many of the brave brown warriors were missing and bereaved relatives with tear-filled eyes stood forlornly in the jubilant crowd. My mother was happily throwing confetti when she first saw my father. He towered head and shoulders above the other soldiers, the sun glinting on his desert-bronzed muscles and she immediately said, (spoilt thing that she was) “That one is for me!”   It helped that his Aunt, my fondly remembered Petty, was a close friend of my mother’s family.  My intractable mother wrangled an invitation to Petty’s Boxing Day party the next week and dressed up in her sexiest dress, a demure pink drop-waist crepe de chine. My parents’ eyes locked and the rest, as the saying goes, was history. It did not matter that he was ten years her senior. My mother overran the competition of the other girls who were vying for his attention by simply pretending that they did not exist. She sang him a song that was popular after the war – “You gotta see Momma every night, or you don’t see Momma at all!”  My father never had a chance.  Their engagement lasted five years while they saved to get married, courting every night on the verandah under Aunt Edith’s watchful eye. My mother swore that the first time they kissed was when he presented her with an engagement ring, and I believe her. My father wrote a formal letter to my grandparents in Gregory Park, asking for my mother’s hand in marriage. By the time they finally got married, my grandfather had passed away and my grandmother had migrated to New York with her large brood of children to seek greener pastures. She returned to throw a royal wedding for her eldest daughter and brought the entire wedding outfit, complete with veil and shoes, as a gift.  My mother never selected her wedding dress, nor tried it on, until her wedding day, because my Grandmother arrived the day before the wedding.</w:t>
      </w:r>
    </w:p>
    <w:p>
      <w:pPr>
        <w:pStyle w:val="TextBody"/>
        <w:spacing w:lineRule="auto" w:line="480" w:before="120" w:after="120"/>
        <w:jc w:val="both"/>
        <w:rPr/>
      </w:pPr>
      <w:r>
        <w:rPr/>
        <w:t xml:space="preserve">My parents were married on April 15, 1925 at Holy Trinity Cathedral. The church was chosen for its long, red-carpeted aisle and giant, heart-stopping bells which triumphantly proclaimed their nuptials, for all of Kingston to hear.  They honeymooned in Mandeville at a guest lodge and settled into married life with Aunt Edith who had retired, keeping house in a small cottage near the Kingston Race Course. My grandmother returned to New York and sent a deluge of parcels containing modern household items to atone for her absence. </w:t>
      </w:r>
    </w:p>
    <w:p>
      <w:pPr>
        <w:pStyle w:val="TextBody"/>
        <w:spacing w:lineRule="auto" w:line="480" w:before="120" w:after="120"/>
        <w:jc w:val="both"/>
        <w:rPr/>
      </w:pPr>
      <w:r>
        <w:rPr/>
        <w:t xml:space="preserve">Two years later my eldest sister Audrey was born, in the front bedroom of the little house. She was a joyful child, bright beyond her years by all accounts. At the age of four she contracted a bacterial pneumonia.  Penicillin had only just been discovered and was still being tested. Nine days after she became ill, my sister passed away and the doctor claimed that she died of “an adult’s germ”. There was nothing that could have saved her. In the heartbroken years that followed, my mother suffered three miscarriages and came close to giving up hope of ever having a child. Happily, this was averted when my sister Jean was born, a long, lusty baby, exactly ten years after Audrey’s birth. My parents were gracefully approaching middle age with a chattering toddler when I unexpectedly came along, four years later. My mother was forty years old, my father fifty. In moments of exasperation at her old fashioned views, I often told my mother that we didn’t have a generation gap between us – we had a chasm! </w:t>
      </w:r>
    </w:p>
    <w:p>
      <w:pPr>
        <w:pStyle w:val="TextBody"/>
        <w:spacing w:lineRule="auto" w:line="480" w:before="120" w:after="120"/>
        <w:jc w:val="both"/>
        <w:rPr/>
      </w:pPr>
      <w:r>
        <w:rPr/>
        <w:t>My mother’s sisters and brothers married and raised their children in New York and our family became the last Jamaican root of my maternal lineage.</w:t>
      </w:r>
    </w:p>
    <w:p>
      <w:pPr>
        <w:pStyle w:val="TextBody"/>
        <w:spacing w:lineRule="auto" w:line="480" w:before="120" w:after="120"/>
        <w:jc w:val="both"/>
        <w:rPr/>
      </w:pPr>
      <w:r>
        <w:rPr/>
        <w:t>My father’s relatives lived at Cascades in St. Ann in a rambling old house with a wide verandah, set on a hill in a coconut, pimento and citrus plantation.  Infrequently, we would go to spend weekends or sometimes a whole week with them in the summer.  My mother hated the drive, the country and the days of isolation with a passion, considering rustic life to be boring. She was a city girl, through and through.</w:t>
      </w:r>
    </w:p>
    <w:p>
      <w:pPr>
        <w:pStyle w:val="TextBody"/>
        <w:spacing w:lineRule="auto" w:line="480" w:before="120" w:after="120"/>
        <w:jc w:val="both"/>
        <w:rPr/>
      </w:pPr>
      <w:r>
        <w:rPr/>
        <w:t>I remember getting up early on the morning of the departure for Cascades. The Austin had been gassed up and the spark plugs checked the night before. A gallon jug of water was in the trunk in case the radiator overheated. Everything worked as best it could including the pesky trafficator, a little orange arm that popped out from the panel between the front and back doors and signaled right and left turns. Sometimes the trafficator suffered from moods when it refused to work altogether.  My father would jiggle the toggle switch on and off on the dashboard, until finally the arm reluctantly popped out, pointing in the opposite direction to the turn we were making. Usually by that time, we had already made the turn and the trafficator hung out there happily for many miles, confusing following drivers as to our turning intentions.</w:t>
      </w:r>
    </w:p>
    <w:p>
      <w:pPr>
        <w:pStyle w:val="TextBody"/>
        <w:spacing w:lineRule="auto" w:line="480" w:before="120" w:after="120"/>
        <w:jc w:val="both"/>
        <w:rPr/>
      </w:pPr>
      <w:r>
        <w:rPr/>
        <w:t>Enough clothes to last for three months were packed for us, just in case. (Of what? I now wonder….being stranded in the wilds of the country? It was only a three-hour drive from Kingston even in those days).  We would bid a tearful goodbye to Aunt Edith, who was left behind to watch the house and feed the livestock. She got sick on long car trips anyway, and like my mother, she hated the country and believed the people to be, “from the bush”.  We would awaken to a grand state of early dawn excitement. Roosters crowed in the back yard, pattoos flapped home after a night of hunting and dogs barked at the departure excitement as the car was packed. Each cat, kitten, dog, puppy and the protesting sensey hen was kissed goodbye, on the lips by me – behind my mother’s back of course, because of the germ risks involved.  Lights went on in neighboring houses at the commotion and sleepy bodies came out on verandahs to see what was going on, returning to bed only when they heard with a grimace from my mother, that we were, “Going to country, Missis”.</w:t>
      </w:r>
    </w:p>
    <w:p>
      <w:pPr>
        <w:pStyle w:val="TextBody"/>
        <w:spacing w:lineRule="auto" w:line="480" w:before="120" w:after="120"/>
        <w:jc w:val="both"/>
        <w:rPr/>
      </w:pPr>
      <w:r>
        <w:rPr/>
        <w:t xml:space="preserve">We piled into True Love and took off. There was hardly any traffic on the road at that hour - an ambling night watchman going home, a few women with buckets on their heads trudging to the standpipes. Chichibuses did not start running until six o’clock. We travelled along Spanish Town Road, past Tom Cringle’s cotton tree, which was reputedly haunted by the ghosts of the slaves who had been hanged from it. We always tried to catch a glimpse of the duppies that were supposed to hover around the tree, but we never did. Through Spanish Town with jalousie windows lighted by kerosene lamps, past the prison where executions were carried out – another alleged duppy hangout that never lived up to its ghostly reputation.  Central Village was a hub of activity with market women getting an early start for Linstead Market. We navigated the rail-less Flat Bridge gingerly, one car at a time, with a watchful eye on the boisterous Rio Cobre, whose waters were known to rise without warning, flooding the bridge and washing away vehicles and passengers. The town of Bog Walk sat on the edge of the gorge through which the Rio Cobre flowed. We gazed at long legged water birds standing in the shallows fishing for breakfast and we listened for the steam-train’s whistle, as it nosed its way cautiously through the densely forested mountain track.  Linstead, Ewarton, the hardy little Austin sped past the awakening towns, with my father in high spirits, singing “It’s a Long Way to Tipperary” -True Love had no radio. My mother sat on the edge of her bucket seat, clutching the dashboard with white knuckles for the climb up Mount Diablo. The safest technique was to get behind a large truck or country bus – ensured of taking the first blow from oncoming vehicles if a collision took place - and not try to pass until you had descended the mountain. </w:t>
      </w:r>
    </w:p>
    <w:p>
      <w:pPr>
        <w:pStyle w:val="TextBody"/>
        <w:spacing w:lineRule="auto" w:line="480" w:before="120" w:after="120"/>
        <w:jc w:val="both"/>
        <w:rPr/>
      </w:pPr>
      <w:r>
        <w:rPr/>
        <w:t>Near the top of Mount Diablo a balm yard flew a tattered red flag on a broom- stick at the gate, defiantly proclaiming the owner’s occupation as a Bush Doctor.  My city-bred mother would kiss her teeth and turn her head away in derision, ignoring the advertisement.  She had an ambiguous, disdainful relationship with things of the occult, despite the fact that she was woefully superstitious. We were constantly warned not to walk under ladders because bad luck would follow us, as it would if we spilled salt or broke a mirror. Holy water was sprinkled liberally around the house whenever a friend or relative died, to prevent them from visiting us. If visitors – living ones I mean, overstayed their welcome, the best solution to get rid of them was to sprinkle the brush-end of a broom with salt and stand it upright behind the front door. The visitors left hastily, especially if the broom teetered over and fell with a crash, spilling salt on the floor.   I was never quite sure if the unwanted guests departed because of a metaphysical suggestion, or because they had plainly seen us depositing the broom, which everyone knew meant it was time to go home. The number thirteen had a fearful significance. Any gathering of family and friends was carefully counted to ensure that there were more (or less) than thirteen people present. If exactly thirteen people were gathered, one person had to be banished from the room. This superstition originated in the New Testament, when thirteen people were gathered for the Last Supper. Those thirteen never met again and so our family gatherings were carefully calculated to be either twelve or fourteen, to ensure that we would all meet again.    My otherwise practical mother conducted no business whatever on the thirteenth day of any month and Friday the 13</w:t>
      </w:r>
      <w:r>
        <w:rPr>
          <w:vertAlign w:val="superscript"/>
        </w:rPr>
        <w:t>th</w:t>
      </w:r>
      <w:r>
        <w:rPr/>
        <w:t xml:space="preserve"> was the worst of all.  She would gladly have stayed in bed all day, and sometimes did, on Friday the 13</w:t>
      </w:r>
      <w:r>
        <w:rPr>
          <w:vertAlign w:val="superscript"/>
        </w:rPr>
        <w:t>th</w:t>
      </w:r>
      <w:r>
        <w:rPr/>
        <w:t xml:space="preserve"> so great was her apprehension of this day. </w:t>
      </w:r>
    </w:p>
    <w:p>
      <w:pPr>
        <w:pStyle w:val="TextBody"/>
        <w:spacing w:lineRule="auto" w:line="480" w:before="120" w:after="120"/>
        <w:jc w:val="both"/>
        <w:rPr/>
      </w:pPr>
      <w:r>
        <w:rPr>
          <w:i/>
        </w:rPr>
        <w:t>I still find myself counting my family at holiday gatherings, to ensure that the dreaded thirteen are not present. It is ironic that the day of my mother’s death, although she was not conscious and could not possibly have known it, was Friday the 13</w:t>
      </w:r>
      <w:r>
        <w:rPr>
          <w:i/>
          <w:vertAlign w:val="superscript"/>
        </w:rPr>
        <w:t>th</w:t>
      </w:r>
      <w:r>
        <w:rPr/>
        <w:t xml:space="preserve">. </w:t>
      </w:r>
    </w:p>
    <w:p>
      <w:pPr>
        <w:pStyle w:val="TextBody"/>
        <w:spacing w:lineRule="auto" w:line="480" w:before="120" w:after="120"/>
        <w:jc w:val="both"/>
        <w:rPr/>
      </w:pPr>
      <w:r>
        <w:rPr/>
        <w:t xml:space="preserve">Notwithstanding her superstitious convictions, my mother had no patience whatsoever with folk beliefs in </w:t>
      </w:r>
      <w:r>
        <w:rPr>
          <w:i/>
        </w:rPr>
        <w:t>obeah</w:t>
      </w:r>
      <w:r>
        <w:rPr/>
        <w:t xml:space="preserve"> and bush doctoring.  Whenever she heard stories of frogs hopping around the courthouse with padlocks on their mouths as a dire warning for witnesses to remain silent, she would snort her disdain of “the ignoramuses”. When the helpers urged her to use spiritually healing oils, cleansing potions and bush baths to rid the house of spirits, she dismissed their recommendations as foolishness.  She did however, light candles when she needed a special, important wish to be fulfilled. She believed that the spirits of the dead could appear spitefully and she was mortally afraid of duppies, claiming to have seen several over her lifetime, so she faithfully took flowers to her departed relatives’ graves and made sure that they were well tended, to avoid their displeasure. </w:t>
      </w:r>
    </w:p>
    <w:p>
      <w:pPr>
        <w:pStyle w:val="TextBody"/>
        <w:spacing w:lineRule="auto" w:line="480" w:before="120" w:after="120"/>
        <w:jc w:val="both"/>
        <w:rPr>
          <w:i/>
          <w:i/>
        </w:rPr>
      </w:pPr>
      <w:r>
        <w:rPr>
          <w:i/>
        </w:rPr>
        <w:t>It is only in retrospect that I have realized the paradoxes of my mother’s doctrines, many of which were commonly held beliefs at the time. I usually think about them as I light a candle for a special favour.  In my childhood, these simple acts to achieve harmony and keep evil at bay seemed perfectly normal including the broom-and-salt trick, which sadly, I have not had reason to try in many years.</w:t>
      </w:r>
    </w:p>
    <w:p>
      <w:pPr>
        <w:pStyle w:val="TextBody"/>
        <w:spacing w:lineRule="auto" w:line="480" w:before="120" w:after="120"/>
        <w:jc w:val="both"/>
        <w:rPr/>
      </w:pPr>
      <w:r>
        <w:rPr>
          <w:rFonts w:eastAsia="Arial"/>
        </w:rPr>
        <w:t xml:space="preserve"> </w:t>
      </w:r>
      <w:r>
        <w:rPr/>
        <w:t xml:space="preserve">On we ploughed round the gentle corners at Moneague, past fences with flowering fence posts of Quick Stick trees, shedding delicate pink and white petals like tropical snow. Cattle grazed quietly on the peaceful, dew-covered hillsides. A white farmhouse stood high on the hill surrounded by a wide verandah with latticework railing.  I loved that house, glistening serenely in the sunrise and vowed to live in it one day. </w:t>
      </w:r>
    </w:p>
    <w:p>
      <w:pPr>
        <w:pStyle w:val="TextBody"/>
        <w:spacing w:lineRule="auto" w:line="480" w:before="120" w:after="120"/>
        <w:jc w:val="both"/>
        <w:rPr/>
      </w:pPr>
      <w:r>
        <w:rPr>
          <w:rFonts w:eastAsia="Arial"/>
        </w:rPr>
        <w:t xml:space="preserve"> </w:t>
      </w:r>
      <w:r>
        <w:rPr/>
        <w:t>Every now and then a fearless mongoose would streak across the road, in a blur of tan-coloured fur. A well-known superstition was that if the mongoose crossed the road without stopping, you would have good luck and the journey would be safe.  If he stopped halfway and looked at you, or worse yet, turned back in his tracks, beware!  Drive carefully!</w:t>
      </w:r>
    </w:p>
    <w:p>
      <w:pPr>
        <w:pStyle w:val="TextBody"/>
        <w:spacing w:lineRule="auto" w:line="480" w:before="120" w:after="120"/>
        <w:jc w:val="both"/>
        <w:rPr/>
      </w:pPr>
      <w:r>
        <w:rPr/>
        <w:t xml:space="preserve">The mongoose, which closely resembles a weasel, was brought to Jamaica from India to eradicate poisonous snakes, which it did in short order. There is hardly a snake of any kind left on the island, certainly not poisonous ones. Its mission fulfilled, the mongoose turned its voracious appetite to rats, birds and eggs and then inevitably, to domestic poultry.  Country farmers who relied on their chicken flocks for a livelihood, were plagued by the pesky little animals stealing their day-old chicks.  The sleekly furred pests even pulled eggs from under brooding hens.  The mongoose’s wily ways earned it a place in Jamaican folklore and songs, for while it was feared predator, it was admired for its cleverness and cunning.  My father told us a story from his childhood, when he witnessed a pair of mongoose raiding his family’s chicken coop. One mongoose lay on its back, delicately balancing a stolen egg on its four upturned paws while its mate pulled it by the tail all the way back to their den, creating an efficient wagon for transporting dinner home to the hungry pups. </w:t>
      </w:r>
    </w:p>
    <w:p>
      <w:pPr>
        <w:pStyle w:val="TextBody"/>
        <w:spacing w:lineRule="auto" w:line="480" w:before="120" w:after="120"/>
        <w:jc w:val="both"/>
        <w:rPr/>
      </w:pPr>
      <w:r>
        <w:rPr/>
        <w:t>On we drove into the lush, damp gloom of Fern Gully. The slippery road wound through a cavern of rocks, caves and giant ferns, a cool respite from the bright morning sun.  We would stop in Fern Gully on the side of the road and eat breakfast, brought in a big brown paper bag. We had potted meat sandwiches (of course), tangerines and hot cocoa in a thermos flask.  My parents had their own thermos of hot, sweet coffee.  We would stretch our legs by climbing the rocks, admiring the countless varieties of ferns that grew abundantly.  Tiny orchids perched high up in the trees waving at us with their fronds of purple, red, and gold. Old Man’s Beard moss festooned branches, dripping curlicue gray strands on the little footpaths that wound up the hill through the ferns.   After a furtive “wee-wee” behind a giant tree fern, we were on our way again. The ferns probably owed their lushness at least in part, to all the wee-wees that took place high up in the rocks for Fern Gully was always a bathroom stop for travellers.</w:t>
      </w:r>
    </w:p>
    <w:p>
      <w:pPr>
        <w:pStyle w:val="TextBody"/>
        <w:spacing w:lineRule="auto" w:line="480" w:before="120" w:after="120"/>
        <w:jc w:val="both"/>
        <w:rPr/>
      </w:pPr>
      <w:r>
        <w:rPr/>
        <w:t>Out of Fern Gully we emerged into the bright sunshine of Ocho Rios, eyes adjusting from darkness to blue skies and white-capped waves, which splashed the edge of the road. The Queen’s Highway was yet to be built and the coastal road to Ocho Rios was just as narrow and winding as the rest of the country roads. Our trip required us to turn up the mountainside on a narrow dirt track and travel for several more miles, with gravel wreaking havoc to the underside of the Austin.  Children with water buckets on their heads toiling up the hill, stopped and waved to us flashing bright smiles of welcome. Goats skipped ahead of us bleating nasal greetings, as they munched on fallen mangoes. Wild parrots rose in waves from the trees and flew away shrieking, as the car approached in a cloud of dust.</w:t>
      </w:r>
    </w:p>
    <w:p>
      <w:pPr>
        <w:pStyle w:val="TextBody"/>
        <w:spacing w:lineRule="auto" w:line="480" w:before="120" w:after="120"/>
        <w:jc w:val="both"/>
        <w:rPr/>
      </w:pPr>
      <w:r>
        <w:rPr/>
        <w:t>Finally, we reached Cascades and our waiting relatives trooped on the verandah to welcome us. Aunt Martha and Aunt Eva, one fat  the other thin, sat in rocking chairs. Aunt Ettie and Uncle Alf, the owners of the property and our cousins Eva and Tommy, as well as all the helpers welcomed us warmly.  There was a huge bird-pepper tree right beside the front verandah, in which an enormous tame parrot lived. He too, added his welcoming screams to the happy confusion. His wings were not clipped and he had no cage, he just lived in the pepper tree, climbing from branch to branch with beak and horny talons, eating bird peppers all day long. He had been taught to talk and sing and he drove the dogs crazy by calling them by name – “Rex!” “Spotty!”  The animals would come racing madly from behind the house, only to hear the parrot cackling in glee.</w:t>
      </w:r>
    </w:p>
    <w:p>
      <w:pPr>
        <w:pStyle w:val="TextBody"/>
        <w:spacing w:lineRule="auto" w:line="480" w:before="120" w:after="120"/>
        <w:jc w:val="both"/>
        <w:rPr/>
      </w:pPr>
      <w:r>
        <w:rPr/>
        <w:t xml:space="preserve">Memories of the days and nights spent at Cascades waft over me now as a succession of sensations. I wish that we had captured them on film, but we did not own a camera in those days.  Frosty pitchers of fresh-squeezed orange juice, ready to be drained.   Banana fritters frosted with sugar. Baskets of naseberries with shiny black seeds, fresh from the tree. Giant peeny-wallies that lit up the night with a green glow - we would capture them and put them under an overturned drinking glass on the dressing table, to serve as a blinking night-light.  In the morning they were always gone, released by an adult while we slept, into the deep black country night to dance with the twinkling stars. Police frogs sang a grand chorus, answered by crickets all night long. Every now and then a </w:t>
      </w:r>
      <w:r>
        <w:rPr>
          <w:i/>
        </w:rPr>
        <w:t>pattoo</w:t>
      </w:r>
      <w:r>
        <w:rPr/>
        <w:t xml:space="preserve"> shrieked triumphantly as it captured a scurrying cane-piece rat.</w:t>
      </w:r>
    </w:p>
    <w:p>
      <w:pPr>
        <w:pStyle w:val="TextBody"/>
        <w:spacing w:lineRule="auto" w:line="480" w:before="120" w:after="120"/>
        <w:jc w:val="both"/>
        <w:rPr/>
      </w:pPr>
      <w:r>
        <w:rPr>
          <w:rFonts w:eastAsia="Arial"/>
        </w:rPr>
        <w:t xml:space="preserve"> </w:t>
      </w:r>
      <w:r>
        <w:rPr/>
        <w:t>I would awaken in bed sometimes, jarred by the deafening silence and revel in the soft featherbed, in the sweet, ancient smells of the old country house creaking in the night wind. I did not fear the dark or the shadows of the coconut trees that waved on the ceiling.  My family surrounded me, breathing softly as they slept, protecting me in this strange, wondrous adventure. I pictured myself floating out of bed through the open window and out into the mystery of the ink-black country night, cavorting with the owls and peeny-wallies in a wild, flying dance. I would gaze down at the beloved, darkened old house, knowing that its bricks and mortar held more knowledge than I would ever possess. I would turn away from the house, from the wisdom of my forefathers that dwelt within it and soar up, up to the glittering crystal globes that were suspended in the cold night sky. I always fell asleep before I landed in starland.</w:t>
      </w:r>
    </w:p>
    <w:p>
      <w:pPr>
        <w:pStyle w:val="TextBody"/>
        <w:spacing w:lineRule="auto" w:line="480" w:before="120" w:after="120"/>
        <w:jc w:val="both"/>
        <w:rPr>
          <w:i/>
          <w:i/>
        </w:rPr>
      </w:pPr>
      <w:r>
        <w:rPr>
          <w:i/>
        </w:rPr>
        <w:t xml:space="preserve">Ever since my days at Cascades, whenever sleep is long in coming I lift my spirit from my bed and soar through the sky. Sometimes I dance up a moonlit path to the stars. Sometimes I skim just over the trees, catching little drafts that turn me head over heels in mid air. It has been the way that I lull myself to sleep for more than fifty years.  </w:t>
      </w:r>
    </w:p>
    <w:p>
      <w:pPr>
        <w:pStyle w:val="TextBody"/>
        <w:spacing w:lineRule="auto" w:line="480" w:before="120" w:after="120"/>
        <w:jc w:val="both"/>
        <w:rPr/>
      </w:pPr>
      <w:r>
        <w:rPr/>
        <w:t xml:space="preserve">In the hushed misty morning, cows’ milk still frothing and warm from the cow was served for breakfast with hot </w:t>
      </w:r>
      <w:r>
        <w:rPr>
          <w:i/>
        </w:rPr>
        <w:t>bammies</w:t>
      </w:r>
      <w:r>
        <w:rPr/>
        <w:t xml:space="preserve"> dripping butter and honey. We took long walks on the property to see the cattle and horses, and drink  coconuts picked by the Yardman. The earthy smell of the horses in the stable chewing fresh straw hung in our nostrils until it was replaced by the biting tang of orange rind from the groves and exhilarating allspice perfume from the pimento berries drying on the barbecues. We lay contentedly under the navel orange trees, swallowing the streams of juice in great gulps.   Orange blossom perfume floated in the air and bees busily tumbled from flower to flower, heading home to my aunt’s hives with a full load of pollen.   We played hopscotch over the little stream that tumbled through the front yard under the coconut trees, on its way to the cow-pond. We chased the goats, which butted us playfully. Bully Beef and hard-dough bread and big slices of buttery alligator pears were served for lunch. Sometimes we ate gully beans, calaloo, saltfish and johnny cakes, simple country fare cooked with my aunt’s gourmet touch.  After lunch we curled up in the worn wicker chairs on the verandah to read and nap, lulled by the gentle trade winds that blew a fine, afternoon drizzle from the ocean. The surrounding countryside was peaceful and still, exuding smells of wet earth and oleanders, a comforting undertone for our dreams.</w:t>
      </w:r>
    </w:p>
    <w:p>
      <w:pPr>
        <w:pStyle w:val="TextBody"/>
        <w:spacing w:lineRule="auto" w:line="480" w:before="120" w:after="120"/>
        <w:jc w:val="both"/>
        <w:rPr/>
      </w:pPr>
      <w:r>
        <w:rPr/>
        <w:t>Supper was by lamplight for there was no electricity except from the generator, which was saved for emergencies. There was always a steaming tureen of ox-tail stew or curried goat, roasted breadfruit and salad made with the bitter-sweet watercress that grew by the cow pond. Aunt Ettie, known for her superlative pastries, often made a frosted three layer coconut cake for dessert, or golden gizzadas, sweet and sticky, sitting in their delicate pastry jackets.  There was always a big pitcher of fresh cows’ or goats’ milk. I loved goats’ milk (despite the fact that it was supposed to be good for you) but my sister hated the gamy goat flavor and wouldn’t drink it. In any event, we only drank goats’ milk when we went to Cascades.</w:t>
      </w:r>
    </w:p>
    <w:p>
      <w:pPr>
        <w:pStyle w:val="TextBody"/>
        <w:spacing w:lineRule="auto" w:line="480" w:before="120" w:after="120"/>
        <w:jc w:val="both"/>
        <w:rPr/>
      </w:pPr>
      <w:r>
        <w:rPr/>
        <w:t>The whole family sat at the table and said grace, except for skinny Aunt Eva   who had lost most of her stomach to colon cancer. She was fed before dinner by Aunt Ettie, who poured her liquefied meals into a funnel placed in a hole in her stomach. When she was finished feeding, the hole was plugged with a silver button. The awkward feeding arrangement never slowed Aunt Eva down a bit and she lived to be ninety-something, eventually dying of old age. While the family dined, she would sit in her rocking chair on the front verandah, rolling gently to and fro, crocheting doilies by lamplight so as not to be tempted by the delicious meal. Fat croaking lizards hung on the lattice over her head, snapping up careless moths attracted by the lamp.  The undulating, flaccid reptiles with beady black eyes didn’t bother her a bit and she would shoo them away fearlessly, if any got too close. She was from hardy stock, born and bred a countrywoman, and if stomach cancer hadn’t daunted her, croaking lizards surely wouldn’t.  She just rocked, contentedly enjoying the night sounds, taking in the sprightly mountain air freshened by night blooming cereus.</w:t>
      </w:r>
    </w:p>
    <w:p>
      <w:pPr>
        <w:pStyle w:val="TextBody"/>
        <w:spacing w:lineRule="auto" w:line="480" w:before="120" w:after="120"/>
        <w:jc w:val="both"/>
        <w:rPr/>
      </w:pPr>
      <w:r>
        <w:rPr/>
        <w:t>Supper over, we sat in the parlor until it was time for bed and listened to stories about old time days from the grownups.  Sometimes we heard country-duppy stories about fire-breathing rolling calves with glowing red eyes, which roamed the dark roads searching for their mothers, rattling their trailing chains of fire and brimstone balefully.  Sometimes we talked about River Mummahs, beguiling young girls with fish tails who climbed from the river in the moonlight and sat on the rocks combing their hair.  If you captured one, she would immediately turn into an old crone and drown you in the river. We heard tales about apparitions of dead relatives from distant places who, dressed in their shrouds, knocked promptly on Cascades’ windows to announce their own demise, fearing (rightly) that it would take days for the sad news to reach the family. These stories were delivered factually and there was no reason to doubt them.  Somehow, they all seemed entirely plausible, told as they were in the cavernous drawing room, with the shadowy corners holding smiling ancestors listening to the secrets being shared.   We sat in wonderment rather than fear, because the storytellers were our relatives who meant us no harm and they truly believed the tales they related to us.</w:t>
      </w:r>
    </w:p>
    <w:p>
      <w:pPr>
        <w:pStyle w:val="TextBody"/>
        <w:spacing w:lineRule="auto" w:line="480" w:before="120" w:after="120"/>
        <w:jc w:val="both"/>
        <w:rPr/>
      </w:pPr>
      <w:r>
        <w:rPr/>
        <w:t>The pungent smell of burning sugar cane floated in from nearby plantations, wafting through open windows, riding on the cool night wind that stirred the lace curtains, dispersing the subtle country house smells. The muted scents of Khus Khus roots in the linen drawers, beeswax on the floors, freshly laundered linen, kerosene oil from the lone lantern, produced a warm eternal fragrance of wellbeing. Lavender essence and 4711 cologne drifted from the dozing old Aunts, deepening the scent pool in which I happily floated. Sometimes in the darkness before dawn, I would awaken to the mournful call of a Mountain Witch floating over the mountains.  This shy Crested Quail Dove preferred to sing its plaintive song to the moon. It had a heartbreaking warble filled with many notes as it poured out its sad story. Of all the translations of its refrain, I like my father’s best:</w:t>
      </w:r>
    </w:p>
    <w:p>
      <w:pPr>
        <w:pStyle w:val="TextBody"/>
        <w:spacing w:lineRule="auto" w:line="480" w:before="120" w:after="120"/>
        <w:jc w:val="both"/>
        <w:rPr>
          <w:i/>
          <w:i/>
        </w:rPr>
      </w:pPr>
      <w:r>
        <w:rPr>
          <w:i/>
        </w:rPr>
        <w:t>Rain come……………..Wet me.</w:t>
      </w:r>
    </w:p>
    <w:p>
      <w:pPr>
        <w:pStyle w:val="TextBody"/>
        <w:spacing w:lineRule="auto" w:line="480" w:before="120" w:after="120"/>
        <w:jc w:val="both"/>
        <w:rPr>
          <w:i/>
          <w:i/>
        </w:rPr>
      </w:pPr>
      <w:r>
        <w:rPr>
          <w:i/>
        </w:rPr>
        <w:t xml:space="preserve">Sun come……………..Dry me. </w:t>
      </w:r>
    </w:p>
    <w:p>
      <w:pPr>
        <w:pStyle w:val="TextBody"/>
        <w:spacing w:lineRule="auto" w:line="480" w:before="120" w:after="120"/>
        <w:jc w:val="both"/>
        <w:rPr>
          <w:i/>
          <w:i/>
        </w:rPr>
      </w:pPr>
      <w:r>
        <w:rPr>
          <w:i/>
        </w:rPr>
        <w:t>Breeze come …………Blow down mi house!</w:t>
      </w:r>
    </w:p>
    <w:p>
      <w:pPr>
        <w:pStyle w:val="TextBody"/>
        <w:spacing w:lineRule="auto" w:line="480" w:before="120" w:after="120"/>
        <w:jc w:val="both"/>
        <w:rPr/>
      </w:pPr>
      <w:r>
        <w:rPr/>
        <w:t>The little dove would repeat the melancholy passages over and over, until the sun’s warming fingers caressed its feathers and then it would sadly retire to  its nest.</w:t>
      </w:r>
    </w:p>
    <w:p>
      <w:pPr>
        <w:pStyle w:val="TextBody"/>
        <w:spacing w:lineRule="auto" w:line="480" w:before="120" w:after="120"/>
        <w:jc w:val="both"/>
        <w:rPr/>
      </w:pPr>
      <w:r>
        <w:rPr/>
        <w:t>My country sojourn was a magical time for a city child.  It was a time when all  my senses felt alive yet inexplicably I felt my childhood slipping from my shoulders like a velvet cape, falling gracefully away from me. Behind it stood a faceless, shadowy entity poised to enter my life.  I tried to comprehend the strange sensations, to understand why I felt like something that lived inside of me was being joyously freed. Alas, I</w:t>
      </w:r>
      <w:r>
        <w:rPr>
          <w:i/>
        </w:rPr>
        <w:t xml:space="preserve"> </w:t>
      </w:r>
      <w:r>
        <w:rPr/>
        <w:t>could not arrange the puzzling, wispy illusions into a picture of what would eventually emerge. I yielded to the new energy that was enveloping me, feeling tall and happy, at one with the abundance of nature and the innate goodness of the country people. The spirit of the old great house infused my mind and my body, and I felt emotionally nourished and protected.  The long-gone ancestors hovered just beyond sight, surrounding me with their presence and their insight. There were mysteries here, wordless illusions that needed exploration and time was too short. I prayed that we would never leave. I wanted to run away forever from the distractions of the city and spend my life in the country learning the ways of life from the mysterious being, walking barefooted under the pimento trees. The relentless solitude and the enveloping peace intoxicated my small heart and I tried, inadequately, to tell my mother how I felt. She felt my forehead, looked down my throat and after a thoughtful minute, diagnosed me as having “growing pains”. Indeed, when I returned to school in September I had grown a whole inch taller.  Unable to find words to tell what was happening to me, I accepted the strange new emotions and simply bowed to the mystical, enveloping energy coursing through my body.  In my subconscious I distilled the Cascades experience and imprinted the memories, never again to be explored but never forgotten.</w:t>
      </w:r>
    </w:p>
    <w:p>
      <w:pPr>
        <w:pStyle w:val="TextBody"/>
        <w:spacing w:lineRule="auto" w:line="480" w:before="120" w:after="120"/>
        <w:jc w:val="both"/>
        <w:rPr/>
      </w:pPr>
      <w:r>
        <w:rPr/>
        <w:t>When the country visit ended, my mother couldn’t wait to get back to Kingston and civilization. We’d pack up the Austin quietly in the rosy dawn, storing safely in the trunk our gifts of oranges, coconuts, ripe sweetsops wrapped in newspaper and a juicy sack of pimento berries. Starapples and pineapples were added, a hand of bananas; a dozen mangoes, a big chunk of yellow yam, redskin pears and breadfruit. All were thoughtfully given, for us to take back and share with relatives in Kingston. Goodbyes were said the night before to the old aunts who no longer rose with the sun. Eva and Tommy would still be sleeping. We kissed and hugged Aunt Ettie and Uncle Alf who promised to visit when they came to town. The Austin picked its way gingerly down the hill, shuddering with the gravel’s harsh assault and the weighty gifts. My blissful country vacation was over, leaving only precious memories for daydreaming.</w:t>
      </w:r>
    </w:p>
    <w:p>
      <w:pPr>
        <w:pStyle w:val="TextBody"/>
        <w:spacing w:lineRule="auto" w:line="480" w:before="120" w:after="120"/>
        <w:jc w:val="both"/>
        <w:rPr/>
      </w:pPr>
      <w:r>
        <w:rPr/>
        <w:t>We had other regular outings such as to Dairy Products on Half Way Tree Road for slim jims on hot Sunday afternoons. Or, to Fairs and garden parties at our parish church,  St. Theresa of the Little Flower in Antrim. Sometimes we went to Garden Parties at King’s House which the English Governor and his wife hosted for “the natives” – they didn’t really call us that, but that was the impression - two chichibuses to get there, if my father wouldn’t take us. We also made trips to Newcastle, high on the mountain overlooking Kingston, where English soldiers had barracks and the climate was more like their homeland.  We climbed the mountainside at Newcastle and picked lilies and ate slippery Sweet Cups bought from roadside vendors.  Occasionally we went to Castleton Gardens and walked by the river, marvelling at the brilliance of the flowers and the butterflies. Sometimes we made trips to Mandeville to a guesthouse, which sat on a hillock surrounded by imitation English countryside – loamy red dirt, mist in the morning, huge, bright snapdragons and dahlias and real forget-me-knots in the garden…. cool, cool temperatures and a wonderful woodsy, green smell everywhere. At the guesthouse we always had corn flakes for breakfast, in a blue striped bowl. The waxy smell of new crayons permeate my memories of this time, as I tried to capture the glory of the garden on sheets of paper, thoughtfully provided by our host. A little stone cottage lay at the foot of the hill, where a grandmother lived.  We dutifully took her meals to her from the guesthouse, on a tray covered with an embroidered white cloth, careful not to slosh the soup, proud of the responsibility.</w:t>
      </w:r>
    </w:p>
    <w:p>
      <w:pPr>
        <w:pStyle w:val="TextBody"/>
        <w:spacing w:lineRule="auto" w:line="480" w:before="120" w:after="120"/>
        <w:jc w:val="both"/>
        <w:rPr/>
      </w:pPr>
      <w:r>
        <w:rPr/>
        <w:t>These outings, uneventful and tame as they may seem, were always regarded as special occasions and we thanked the grownups sincerely when they ended.  We never took the country trips for granted, knowing full well that we were privileged to travel in comfort, protected by our ever vigilant parents.</w:t>
      </w:r>
    </w:p>
    <w:p>
      <w:pPr>
        <w:pStyle w:val="TextBody"/>
        <w:spacing w:lineRule="auto" w:line="480" w:before="120" w:after="120"/>
        <w:jc w:val="both"/>
        <w:rPr/>
      </w:pPr>
      <w:r>
        <w:rPr/>
        <w:t xml:space="preserve">Our good luck ran out however, when it came to a “washing out”.  </w:t>
      </w:r>
      <w:r>
        <w:rPr>
          <w:i/>
        </w:rPr>
        <w:t>Everybody</w:t>
      </w:r>
      <w:r>
        <w:rPr/>
        <w:t xml:space="preserve"> had those - rich and poor, big and small.  Jamaican Mothers are bred to believe that there is no illness that a good washing out will not cure.  At the first sign of a cold we were dosed with castor oil, to “wash out the cold germs”.  This noxious medication for those of you who never knew it (or prefer to forget it) was extracted from Oil Nuts that grew wild all over Jamaica.  Bunches of the prickly nuts were harvested by Benjamin’s Factory and brewed no doubt in a cauldron by a witch, and bottled and sold in the grocery shop.  It was thick, yellowish-green and viscous and sat like an evil demon in the medicine chest, just waiting for the second sneeze to make its presence felt. Castor oil always had to be drenched down a protesting throat.</w:t>
      </w:r>
    </w:p>
    <w:p>
      <w:pPr>
        <w:pStyle w:val="TextBody"/>
        <w:spacing w:lineRule="auto" w:line="480" w:before="120" w:after="120"/>
        <w:jc w:val="both"/>
        <w:rPr/>
      </w:pPr>
      <w:r>
        <w:rPr/>
        <w:t>The only good thing about castor oil, was that it was usually followed by a Paradise Plum to take away the taste.  Paradise Plums came from Lannaman’s Sweets factory and were wonderful little hard sugar candies, sweetly strawberry flavoured on top, with a tangy lemon flavour on the bottom, powdered all over with fine sugar.  They still make Paradise Plums today, but there is only one “candy” flavor and they don’t taste like they did when I was a child.  Ah, the joy of sucking Lannaman’s candy.  The factory also made guava cheese and tamarind balls, which we sent to relatives abroad at Christmas. Every child in Jamaica sucked Lannaman’s lollipops and icy mints. Best of all were “ju-jups”, semi-solid fruit flavored jellies in pink, orange, yellow, green and purple rolled in sugar to better melt in your mouth.  Alas, I eat Lannaman’s sweets only in my memories now.</w:t>
      </w:r>
    </w:p>
    <w:p>
      <w:pPr>
        <w:pStyle w:val="TextBody"/>
        <w:spacing w:lineRule="auto" w:line="480" w:before="120" w:after="120"/>
        <w:jc w:val="both"/>
        <w:rPr/>
      </w:pPr>
      <w:r>
        <w:rPr/>
        <w:t xml:space="preserve">Next to the Castor Oil in the medicine chest was a deceptively pretty, blue bottle of Milk of Magnesia, a horrible, thick tasteless liquid. It fooled you into thinking it was going to be pleasant tasting when it gurgled like cream into the spoon. Instead it gagged you halfway down, with its dense chalkiness. Magnesia required frantic sucking of an orange before, during and after administration, to get the whole tablespoonful down. True, the effect was milder than a castor oil washing out, but you couldn’t trust magnesia.  Sometimes it worked by the next morning. Other times, you felt the first ominous rumbling just as it was your turn to spell a word correctly and go to the head of the Spelling “B” – then you fled for the bathroom and lost your hard-earned place at the head of the class.  </w:t>
      </w:r>
    </w:p>
    <w:p>
      <w:pPr>
        <w:pStyle w:val="TextBody"/>
        <w:spacing w:lineRule="auto" w:line="480" w:before="120" w:after="120"/>
        <w:jc w:val="both"/>
        <w:rPr/>
      </w:pPr>
      <w:r>
        <w:rPr/>
        <w:t>“</w:t>
      </w:r>
      <w:r>
        <w:rPr/>
        <w:t xml:space="preserve">Belly workings” meaning diarrhea, meant cornstarch porridge, a bland tasteless mess to “bind you up”. After the binding took hold, a gentle washing out was indicated.  Castor oil was thought to be too strong following belly workings, so a heaping teaspoonful of Eno’s Fruit Salts was added to a glass of water where it fizzed joyously all the way down your throat.  It was not unpleasant and was the least offensive of the large array of laxatives that my mother employed. That is, until you awakened next morning to your stomach rumbling, yet again, like thunder. </w:t>
      </w:r>
    </w:p>
    <w:p>
      <w:pPr>
        <w:pStyle w:val="TextBody"/>
        <w:spacing w:lineRule="auto" w:line="480" w:before="120" w:after="120"/>
        <w:jc w:val="both"/>
        <w:rPr/>
      </w:pPr>
      <w:r>
        <w:rPr/>
        <w:t xml:space="preserve">Senna pod tea was a remedy for constipation. You didn’t really mind the acrid, watery taste as the catastrophic effect it would have next day.  The very threat of Senna was enough to send you into the bathroom with a great deal of concentration.  When you emerged, victorious or not, you lied convincingly hoping that the box of pods would go back in the medicine chest unused. </w:t>
      </w:r>
    </w:p>
    <w:p>
      <w:pPr>
        <w:pStyle w:val="TextBody"/>
        <w:spacing w:lineRule="auto" w:line="480" w:before="120" w:after="120"/>
        <w:jc w:val="both"/>
        <w:rPr/>
      </w:pPr>
      <w:r>
        <w:rPr/>
        <w:t>Fortunately, my mother was not a big advocate of Herb Tea and Salt Physic,  also remedies for constipation, but we heard many horror tales from children whose mothers were.</w:t>
      </w:r>
    </w:p>
    <w:p>
      <w:pPr>
        <w:pStyle w:val="TextBody"/>
        <w:spacing w:lineRule="auto" w:line="480" w:before="120" w:after="120"/>
        <w:jc w:val="both"/>
        <w:rPr/>
      </w:pPr>
      <w:r>
        <w:rPr/>
        <w:t>In the late 1940’s my mother became addicted to a Chiropractor who described himself as a “Naturopath”. He advocated high fiber diets and “High Up colonics” as the cure for all ills, including excessive weight. For anyone who does not know what a High Up colonic is, it is the mother of all enemas, meant to wash out the farthest reaches of the intestines with a force so strong that you wondered if your organs would not fall into the vacuum created. My mother claimed to feel wonderfully refreshed after a ministration.</w:t>
      </w:r>
    </w:p>
    <w:p>
      <w:pPr>
        <w:pStyle w:val="TextBody"/>
        <w:spacing w:lineRule="auto" w:line="480" w:before="120" w:after="120"/>
        <w:jc w:val="both"/>
        <w:rPr/>
      </w:pPr>
      <w:r>
        <w:rPr>
          <w:rFonts w:eastAsia="Arial"/>
        </w:rPr>
        <w:t xml:space="preserve"> </w:t>
      </w:r>
      <w:r>
        <w:rPr/>
        <w:t xml:space="preserve">At this doctor’s insistence and with my mother’s willing acquiescence, my family went on a brown bread diet for several months in order to become healthy specimens. We children suffered terrible pangs of withdrawal from white bread and would steal slices of white toast from my grand aunt, (who was too old to diet and didn’t care that she was plump, anyway) when she wasn’t looking. My father hated brown bread, stating that it reminded him of army rations. He finally put an end to the diet by bringing home a hot, golden loaf from the bakery and slathering it in butter. We watched in hungry fascination as he deliberately prepared to tackle the whole loaf with a knife and fork.  This was too much to bear in our deprived state, and we descended on the loaf like starving beggars, gobbling every last crumb. My father grinned delightedly as he watched us demolish the forbidden white bread. Faced with two contented butter-smeared faces, my mother relented. The brown bread diet died an organic death and we returned to our fiber-free existence. </w:t>
      </w:r>
    </w:p>
    <w:p>
      <w:pPr>
        <w:pStyle w:val="TextBody"/>
        <w:spacing w:lineRule="auto" w:line="480" w:before="120" w:after="120"/>
        <w:jc w:val="both"/>
        <w:rPr/>
      </w:pPr>
      <w:r>
        <w:rPr/>
        <w:t>However, my mother did continue to purge us, in one form or another I am ashamed to say, very frequently.  The red rubber enema bag with matching rubber hose hung on a hook behind the bathroom door and it was used on us more often than I like to remember. After one serious viral infection in which I was given castor oil, followed by an enema, followed by Senna, I took an oath that my children, if I survived to have any, would never know any of those three villains of my childhood.  I am proud to say that I kept it.</w:t>
      </w:r>
    </w:p>
    <w:p>
      <w:pPr>
        <w:pStyle w:val="TextBody"/>
        <w:spacing w:lineRule="auto" w:line="480" w:before="120" w:after="120"/>
        <w:jc w:val="both"/>
        <w:rPr/>
      </w:pPr>
      <w:r>
        <w:rPr/>
        <w:t>Our medicine chest also contained Scott’s Emulsion (cod liver oil by another name, but just as repugnant) and Lydia Pinkham’s Compound for menstrual cramps. Young girls approaching puberty were dosed with this potion, even before the arrival of “the curse”, to ease them dreamily into womanhood.  It was a rite of passage to which my mother did not subscribe because she believed in being in full control of your faculties at all times and the lassitude induced by the medicine was not to her liking. Nevertheless, a dusty bottle sat in the back of the medicine chest, just in case. Lydia’s remedy was subsequently rumoured to contain a hefty dose of a natural narcotic and was gradually withdrawn from the drug stores. The recall dismayed a host of herbally-addicted ladies who looked forward to their monthly euphoria, and being “indisposed”.</w:t>
      </w:r>
    </w:p>
    <w:p>
      <w:pPr>
        <w:pStyle w:val="TextBody"/>
        <w:spacing w:lineRule="auto" w:line="480" w:before="120" w:after="120"/>
        <w:jc w:val="both"/>
        <w:rPr/>
      </w:pPr>
      <w:r>
        <w:rPr>
          <w:rFonts w:eastAsia="Arial"/>
        </w:rPr>
        <w:t xml:space="preserve"> </w:t>
      </w:r>
      <w:r>
        <w:rPr/>
        <w:t>Liqufruta Cough Medicine was a brown, noxious syrup reeking of garlic, made in England. Sloan’s Liniment and Tiger Balm were liberally applied to aches and pains; Vicks and Thermogene were for rubbing chests to ease congestion.  Eno’s Fruit Salts, Andrews Liver Salts and Epsom salts had parallel uses for washing out, varying only in the degree of their thunderous effects. You could also soak your corns and calluses in Epsom salts, as my grand aunt did frequently. Nixoderm in a round green tin from Bristol, England, was a metallic-smelling ointment that was liberally applied to rashes and cow-itch and later to teen-age zits. There was a shelf of the medicine chest where we were not allowed because it contained “poison”.  Paregoric was for coughs, Asafoetida was put in the enema bag and smelling salts were waved under your nose when you passed out, no doubt from an over-enthusiastic washing out. White rum and camphor crystals were combined in a bottle and used to “sop” your feet, if they got wet in the rain. This powerful-smelling decoction was also liberally sprinkled on strips of flannel and wrapped around necks, causing fiery itching which was worse than the sore throat it was supposed to cure.  Bay rum and eucalyptus oil sat on the bottom shelf of the medicine chest, in easy reach for the migraines and stuffy noses.   Mercurochrome and iodine were colourfully painted on scraped knees. Cotton soaked in clove oil cured toothaches.  Penicillin was the only antibiotic on the market and you had to be at death’s door before the doctor administered it, in a painful injection.</w:t>
      </w:r>
    </w:p>
    <w:p>
      <w:pPr>
        <w:pStyle w:val="TextBody"/>
        <w:spacing w:lineRule="auto" w:line="480" w:before="120" w:after="120"/>
        <w:jc w:val="both"/>
        <w:rPr/>
      </w:pPr>
      <w:r>
        <w:rPr/>
        <w:t xml:space="preserve">My mother was not a great believer in bush tea and thought this was “country people’s foolishness” so we only had occasional cups of Cerassee Tea (to cleanse our blood) and Mint and Fresh Cut tea, sweetened with condensed milk, to settle our stomachs.  </w:t>
      </w:r>
      <w:r>
        <w:rPr>
          <w:i/>
        </w:rPr>
        <w:t>I have searched high and low to find Fresh Cut, for years now.  I realize that Fresh Cut was its Jamaican name, but I have never seen an herb that even resembles the small shrub that grew in an old white enamel basin by our garden spigot, stretching its sprigs of tiny white flowers gratefully up to the drips. The leaves had a delicate, flowery smell when they were crushed and boiled and even babies were given spoonfuls of fresh cut tea  - for what reason, I have no idea - but I would surely love to sip that fragrant tea again.</w:t>
      </w:r>
      <w:r>
        <w:rPr/>
        <w:t xml:space="preserve"> </w:t>
      </w:r>
    </w:p>
    <w:p>
      <w:pPr>
        <w:pStyle w:val="TextBody"/>
        <w:spacing w:lineRule="auto" w:line="480" w:before="120" w:after="120"/>
        <w:jc w:val="both"/>
        <w:rPr/>
      </w:pPr>
      <w:r>
        <w:rPr/>
        <w:t xml:space="preserve">My father on the other hand, had been a country boy, and fervently believed in bush tea.  No pyaw-pyaw laxatives for him,  when he was coming down with a cold.  He would stroll over to the park and pick a bunch of Devil’s Horse Whip that grew wild. This was a tough weed with a foot-long frond of burrs (the devil’s horsewhip) which he would bring home and wash and pick, removing the leaves from the stringy stems.  The leaves were put in a gallon pot of water to boil and when the color was a muddy brown, my father would strain it, sweeten it with brown sugar and squeeze in the juice of two Seville oranges from our backyard tree. It was then poured into a large pitcher and put to chill in the icebox, taking up much of the small space.  My father would drink great mugs of his bush tea instead of water for the duration of his cold. He firmly believed that it made him better, because his mother had cured him with it when he was child. She had also cured his meningitis by covering him from head to foot with fat slices of cactus – Toona – when the doctor had given him up for dead. He frequently told us that he was the only man alive to have attended his own funeral, for the doctor had sounded the alarm in the village that night, that  “Busha son” would not see another dawn.  At daybreak the mourning villagers toiled up the hill to Busha’s house, carrying bunches of June Roses – crepe myrtle – and buckets of food for the wake, singing a mournful dirge. Stifled under the slimy Toona coverlet, my father peered through the window and inquired why all the villagers were coming up the house, to which my grandmother offhandedly replied,  “Oh, they must be coming to your funeral”. The funeral feast warmly furnished forth a joyful thanksgiving breakfast and in a few days my father was as good as new, back to decimating the bird population with his slingshot, accompanied by the other playful lads from the village. </w:t>
      </w:r>
    </w:p>
    <w:p>
      <w:pPr>
        <w:pStyle w:val="TextBody"/>
        <w:spacing w:lineRule="auto" w:line="480" w:before="120" w:after="120"/>
        <w:jc w:val="both"/>
        <w:rPr/>
      </w:pPr>
      <w:r>
        <w:rPr/>
        <w:t>My mother indulged this fanciful tale of “foolishness” and chuckled when his colds required a second boiling of bush tea.  We were dubiously allowed small glasses if our colds persisted, mainly to humor our father – the castor oil having failed, as we knew it would.  Truthfully, the bush tea lemonade was a whole lot more palatable than my mother’s laxatives but I don’t believe that either school of thought hastened our colds’ departure. Nevertheless, we obediently swallowed the potions to make our parents feel better.</w:t>
      </w:r>
    </w:p>
    <w:p>
      <w:pPr>
        <w:pStyle w:val="TextBody"/>
        <w:tabs>
          <w:tab w:val="clear" w:pos="720"/>
          <w:tab w:val="left" w:pos="7470" w:leader="none"/>
        </w:tabs>
        <w:spacing w:lineRule="auto" w:line="480" w:before="120" w:after="120"/>
        <w:jc w:val="both"/>
        <w:rPr/>
      </w:pPr>
      <w:r>
        <w:rPr/>
        <w:t>The most extreme of all nostrums was the cure for whooping cough.  Now, there were no vaccines against whooping cough when I was a child and almost every child caught it, sooner or later.  I got it within two weeks of starting Miss Hen’s Kindergarten and gave it to my sister and then to the cat.  The wracking cough lasted for three months, during which time we whooped and vomited twenty times a day. My mother kept track of the coughing bouts with a paper and pencil as we were reduced to “skin and bones”.  We were nursed with every remedy in the medicine chest. Liqufruta cough medicine. Cough drops that flew across the room like bullets when we hacked. Thermogene chest rubs. Our necks were tied up and blistered with flannel and rum and camphor. Our pillows were drenched with Eucalyptus oil. Pigeon tea made no difference. Fish tea didn’t help.  Calf’s foot jelly was upchucked as soon as it went down. Nothing worked. For once, my mother had pity on us and did not resort to a washing out until the malady ended, when we got a royal one with castor oil. The doctor came once a week to check up on us. He listened to our chests, looked at our throats and just shook his head and said that whooping cough had to “run its course”. What an infernal course it was!  We would be dying of hunger and my mother would rush to feed us whatever we craved.  She whipped up eggnogs with brandy and nutmeg to strengthen us; she coaxed us with ice cream, popsicles, grape juice, bread soaked in milk.  In mid meal we would be overcome with a fit of whooping and everything came flying back up.  Our Kitty of the day provided some comic relief, which caused the doctor much merriment when he heard the cat whooping and heaving on the front step, in chorus with us.</w:t>
      </w:r>
    </w:p>
    <w:p>
      <w:pPr>
        <w:pStyle w:val="TextBody"/>
        <w:spacing w:lineRule="auto" w:line="480" w:before="120" w:after="120"/>
        <w:jc w:val="both"/>
        <w:rPr/>
      </w:pPr>
      <w:r>
        <w:rPr/>
        <w:t>Just as my mother was about to weaken and (against her better judgment) give us the only, guaranteed CURE, the coughing stopped. The cure was Rat Soup. Country people believed that a fat cane field rat boiled to a rolling broth, was the only cure for whooping cough.  I don’t know which scared my mother more -  the thought of preparing the germy rat for the broth or the fact that cane-piece rats were often poisoned.  She told everyone who suggested the old wives’ cure that she had no guarantee that we would not be drinking poisoned rat soup. The Coconut Man offered to bring her some “nice, chubby rattas” from Caymanas – he even volunteered to clean and gut them for her and all she would have to do was “bwile dem dung”. She teetered on the brink of agonizing indecision for weeks. Finally, the decision was happily averted; the disease had run its course. We returned to school pale and thin and three months behind in our lessons. The cat, which I am sure was happily anticipating the tasty remedy, recovered but my father said he only had eight lives left after the malady.</w:t>
      </w:r>
    </w:p>
    <w:p>
      <w:pPr>
        <w:pStyle w:val="TextBody"/>
        <w:spacing w:lineRule="auto" w:line="480" w:before="120" w:after="120"/>
        <w:jc w:val="both"/>
        <w:rPr>
          <w:i/>
          <w:i/>
        </w:rPr>
      </w:pPr>
      <w:r>
        <w:rPr>
          <w:i/>
        </w:rPr>
        <w:t>I am very glad that my mother did not relent and feed us rat soup.  That would have been hard to relate to my grandchildren in view of the world’s obsession with Mickey Mouse.</w:t>
      </w:r>
    </w:p>
    <w:p>
      <w:pPr>
        <w:pStyle w:val="TextBody"/>
        <w:spacing w:lineRule="auto" w:line="480" w:before="120" w:after="120"/>
        <w:jc w:val="both"/>
        <w:rPr/>
      </w:pPr>
      <w:r>
        <w:rPr/>
        <w:t>In the early 1950’s, a polio epidemic swept Jamaica.  It hit just before school let out for the summer. Every day the radio broadcast the number of new cases that were diagnosed.  Alarmingly, the victims accelerated daily from two or three to thirty or forty. There were no vaccines for polio then. My parents were terrified that we would contract the dreaded disease and either die or be crippled for life. Our social lives consequently, came to a grinding halt.  The virus was spread by direct contact and crowded places so we were not allowed to go shopping, to the movies or on the chichibus.  School was out for the summer, so crowded classrooms were not a problem but our summertime activities were seriously curtailed.  Trips to the country were cancelled, outings halted. What do you do with two young girls who are confined to the house for a whole summer? Not much.</w:t>
      </w:r>
    </w:p>
    <w:p>
      <w:pPr>
        <w:pStyle w:val="TextBody"/>
        <w:spacing w:lineRule="auto" w:line="480" w:before="120" w:after="120"/>
        <w:jc w:val="both"/>
        <w:rPr/>
      </w:pPr>
      <w:r>
        <w:rPr/>
        <w:t>My mother took adamant precautions to keep us safe from the disease.  Every morning when the helper arrived, she was made to change her clothes to a “house frock”. The street clothes, which she had worn on the bus, were sprayed with a fog of barely diluted Dettol and hung in the Out room far from the house, like damp, radioactive garb.  Likewise, the gardener’s clothes were de-toxed. The same thing happened to my father’s clothes when he came home from work. Clothing was worn only once, if it had been worn publicly, and then washed with carbolic soap and Dettol.</w:t>
      </w:r>
    </w:p>
    <w:p>
      <w:pPr>
        <w:pStyle w:val="TextBody"/>
        <w:spacing w:lineRule="auto" w:line="480" w:before="120" w:after="120"/>
        <w:jc w:val="both"/>
        <w:rPr/>
      </w:pPr>
      <w:r>
        <w:rPr/>
        <w:t>My mother’s germ fighting instincts ran amok as she assumed her new role of Polio Police. Upon the advice of the radio doctors, germicidal soap which we had only previously used for bathing the dogs, flew off the grocery shelves, surpassing sales of daintily scented Cashmere Bouquet and Lux soaps. We even washed our hair with medicinal-smelling Lifebuoy soap.   Our clothes were soaked in Dettol and rinsed with Milton. The verandah was mopped with Dettol, leaving a sticky, white film on the shining red ochre. My mother kept the Flit spray on the front verandah behind the ferns and all the vendors had to submit uncomplainingly to being doused with disinfectant, before any haggling could occur.  So many germs, so much at stake. My mother’s battle raged through the summer, keeping pace with the spreading epidemic.</w:t>
      </w:r>
    </w:p>
    <w:p>
      <w:pPr>
        <w:pStyle w:val="TextBody"/>
        <w:spacing w:lineRule="auto" w:line="480" w:before="120" w:after="120"/>
        <w:jc w:val="both"/>
        <w:rPr/>
      </w:pPr>
      <w:r>
        <w:rPr/>
        <w:t xml:space="preserve">There were not many social callers. Everyone was staying home to avoid contact with other humans but the few hardy ones who came, were sprayed on the door mat until they dripped before they were allowed to enter the house.  Predictably, visitors dwindled and then stopped completely. </w:t>
      </w:r>
    </w:p>
    <w:p>
      <w:pPr>
        <w:pStyle w:val="TextBody"/>
        <w:spacing w:lineRule="auto" w:line="480" w:before="120" w:after="120"/>
        <w:jc w:val="both"/>
        <w:rPr/>
      </w:pPr>
      <w:r>
        <w:rPr/>
        <w:t>We had to amuse ourselves without leaving the house, without friends to visit, with only books, the radio, and the telephone for entertainment. Now, you may well wonder how entertaining could a telephone be.  The answer is an unequivocal, VERY!  In those days, there was no such thing as a private telephone line.  All telephones had “party” lines, which meant that you shared the line with four or five other families. If you were wealthy, you could pay an additional sum to have a two-party line and share the line with only one other family. This was no fun at all, for the two parties usually knew each other and observed good manners by hanging up politely if a call was in progress and the other party needed to use the line. A four or five party line, however, provided anonymity, so you could eavesdrop on the other parties’ conversations without them ever knowing who was listening.  There was a wealth of information to be learned by listening on the telephone, ranging from fashions to politics, not to mention social plans and upcoming events. My mother would grow menacing if she caught us eavesdropping and chase us off the telephone.  Nevertheless, my sister and I became expert at lifting the receiver ever so gently to avoid the telltale click. We filled our ears with   the devious dating plans of the conniving daughters of the family down the street and shared their concerns every time one had a late period. Sometimes the conversations were boring – conscientious housewives reciting their grocery lists to the shopkeeper or students discussing math problems – but other times they were spicy and risque, when the wayward daughters recounted what had happened the night before with their boyfriends.  It gave a whole new definition to the word “party” line.  I think that most of my primary sex education came from telephonic eavesdropping, which is a testimony to something, I’m not sure what. Nonetheless, there was a great deal of smug satisfaction in knowing that the chaste neighbour who passed our house carrying her mantilla and her hymn book to choir practice, was really meeting a boy around the corner for an evening of gallivanting! The telephone, therefore, was a significant source of entertainment and certainly a sanity-saving device during the long siege of our confinement.</w:t>
      </w:r>
    </w:p>
    <w:p>
      <w:pPr>
        <w:pStyle w:val="TextBody"/>
        <w:spacing w:lineRule="auto" w:line="480" w:before="120" w:after="120"/>
        <w:jc w:val="both"/>
        <w:rPr/>
      </w:pPr>
      <w:r>
        <w:rPr/>
        <w:t xml:space="preserve">While the epidemic wore on, we couldn’t even go to the gate to collect the mail from Postie because who knew how many germs were lurking on the letters? Pen-pals’ letters were barely held with two fingers, opened by my mother, and the envelopes quickly burned. Fortunately, my sister and I were both avid readers, so we read book after book throughout that long, boring summer. New books brought home by my father were wiped with Dettol before we could touch them, leaving gluey stains on the paper jackets. The English manufacturers of Dettol must have taken their booming profits to the bank in a dump truck. </w:t>
      </w:r>
    </w:p>
    <w:p>
      <w:pPr>
        <w:pStyle w:val="TextBody"/>
        <w:spacing w:lineRule="auto" w:line="480" w:before="120" w:after="120"/>
        <w:jc w:val="both"/>
        <w:rPr/>
      </w:pPr>
      <w:r>
        <w:rPr/>
        <w:t>We talked on the phone with our friends for hours – interrupted by angry clicks from the other aggravated parties trying to use the line. Every day we heard of classmates, or friends of friends who were stricken with polio.  It was a frightening time. Every sore throat or sneeze required a call to the frazzled doctor, who tried unsuccessfully to calm my mother’s fears. We tried to forget our anxiety by playing the same old 78 rpm records over and over, on an ancient gramophone that wheezed exhaustedly.  My father did his best to entertain us with a  deck of cards, playing endless games of Donkey and Strip Me Naked.  When we tired of card games, he got his old felt hat out of the closet and made us practice tossing the cards one by one, into the crown. My mother was too busy, scrubbing invisible germs from the walls, to join in.</w:t>
      </w:r>
    </w:p>
    <w:p>
      <w:pPr>
        <w:pStyle w:val="TextBody"/>
        <w:spacing w:lineRule="auto" w:line="480" w:before="120" w:after="120"/>
        <w:jc w:val="both"/>
        <w:rPr/>
      </w:pPr>
      <w:r>
        <w:rPr/>
        <w:t xml:space="preserve">The only children that we were allowed to play with were our neighbors’ whose parents were close friends with mine. Their mother Mae S, was and always will be, one of my favourite people. Miss Mae took similar precautions to my mother’s, but in a more light hearted manner.  Her children were allowed to play near the front fence, while we weren’t allowed off the verandah.  I can still remember envying Steve and Peter when they were  permitted to stand at the front gate, to count all the red cars that passed.  Think about that, for excitement! </w:t>
      </w:r>
    </w:p>
    <w:p>
      <w:pPr>
        <w:pStyle w:val="TextBody"/>
        <w:spacing w:lineRule="auto" w:line="480" w:before="120" w:after="120"/>
        <w:jc w:val="both"/>
        <w:rPr/>
      </w:pPr>
      <w:r>
        <w:rPr/>
        <w:t xml:space="preserve">As the sickening summer wore on and we grew tired of reading, writing to pen-pals and playing the gramophone incessantly, everyone began to get on everyone else’s nerves.  The maid grumbled at her morning spraying. My father quarreled uncharacteristically, that his crisp white shirts and polka-dot bow ties were stained with Dettol.  Every day the number of polio victims climbed. My mother stood her ground, like a lioness guarding her cubs.  Her children were </w:t>
      </w:r>
      <w:r>
        <w:rPr>
          <w:i/>
        </w:rPr>
        <w:t>not</w:t>
      </w:r>
      <w:r>
        <w:rPr/>
        <w:t xml:space="preserve"> going to get polio and that was all there was to it – everybody could just keep on quarreling! Just when it seemed that things were at their worst, Miss Mae came up with a plan that saved my sanity.  She set to work on her sewing machine and made me a brown calico skirt, on which she informed me, I was going to paint a picture. Now, Miss Mae was quite an artist in her own right and liked to paint and sketch. She had many tubes of oil paint, brushes and turpentine. Painted skirts were the fashion rage, worn with crinolines and broad, brightly colored elastic belts. But they were wickedly expensive. They were hand painted by real artists, with flowers or scenic landscapes, and sold for several pounds.  I never even dreamed of owning one.</w:t>
      </w:r>
    </w:p>
    <w:p>
      <w:pPr>
        <w:pStyle w:val="TextBody"/>
        <w:spacing w:lineRule="auto" w:line="480" w:before="120" w:after="120"/>
        <w:jc w:val="both"/>
        <w:rPr/>
      </w:pPr>
      <w:r>
        <w:rPr/>
        <w:t xml:space="preserve">We looked through magazines, Miss Mae and I, until I found a picture that I liked. It was a Southwestern still life of a big cactus, a rich blue earthenware jar and a sombrero lying on a shadowed desert floor.  I believe that I can still draw that picture with my eyes closed, so many times did I sketch it.  We drew a big picture of the small picture and carefully transferred it on to the skirt with carbon paper. And then I set to work painting each detail, each thorn on the cactus, with painstaking care.  The brown calico was stiff and a perfect canvas. The colours, my first experiment with oil paints, were deep and vibrant.  I painted and painted on Miss Mae’s bougainvilla-shaded side verandah every day for a month, under her artistic guidance. “Put some more purple in the shadows” or, “Put another highlight on the jar” she would say. Finally, as the epidemic abated, the skirt was finished and everyone proclaimed it a masterpiece.  I wore it to the Globe Theater with a peasant blouse the very first time we were allowed out of the house.  I was as proud as could be…as my mother used to say,  “I wouldn’t call the King mi Puppah!”  </w:t>
      </w:r>
    </w:p>
    <w:p>
      <w:pPr>
        <w:pStyle w:val="TextBody"/>
        <w:spacing w:lineRule="auto" w:line="480" w:before="120" w:after="120"/>
        <w:jc w:val="both"/>
        <w:rPr/>
      </w:pPr>
      <w:r>
        <w:rPr/>
        <w:t>Our first outing after the polio epidemic was quite comical. My sister and me went with Miss Mae’s children to see “The Bad Seed” – a movie about a demonic adolescent. We walked to the theater muffled in sweaters as another barrier to the polio germs, on a humid September night.   Chichibuses with germy passengers were still taboo. We were all given blocks of camphor to hold under our tongues to extinguish any germs that were foolhardy enough to fly into our mouths.  We were forbidden to speak to anyone in case spit flew.  Talking was impossible anyhow, due to the camphor blocks. We smelled like giant, strolling mothballs and people who were caught in our wake must have wondered what kind of obeah we were practicing. We were not allowed to buy snacks because the vendors had touched them. We had to promise to wait until every last patron had exited the theatre before we left, so as not to mingle with the departing bodies. Both sets of parents were at the front gate anxiously awaiting our return, which ended in a good Dettol spraying and forehead feeling, to see if we were coming down with a crippling fever.</w:t>
      </w:r>
    </w:p>
    <w:p>
      <w:pPr>
        <w:pStyle w:val="TextBody"/>
        <w:spacing w:lineRule="auto" w:line="480" w:before="120" w:after="120"/>
        <w:jc w:val="both"/>
        <w:rPr/>
      </w:pPr>
      <w:r>
        <w:rPr/>
        <w:t>After all was said and done, the stringent precautions paid off.  None of us caught polio and when we went back to school we were shocked at the number of our classmates who were absent, having contracted the paralyzing disease. By the following year, Jonas Salk discovered his vaccine and we were all given shots, before another outbreak could start. My painted skirt was worn and worn until the paint finally faded.</w:t>
      </w:r>
    </w:p>
    <w:p>
      <w:pPr>
        <w:pStyle w:val="TextBody"/>
        <w:spacing w:lineRule="auto" w:line="480" w:before="120" w:after="120"/>
        <w:jc w:val="both"/>
        <w:rPr>
          <w:i/>
          <w:i/>
        </w:rPr>
      </w:pPr>
      <w:r>
        <w:rPr>
          <w:i/>
        </w:rPr>
        <w:t>I shall always be grateful to Miss Mae  - God rest her soul in peace- for taking me under her wing and saving my sanity that summer, with a pretty painted skirt.  I don’t know why she did it; she was just the kind of person who saw a need and filled it. She was my friend and I loved her.</w:t>
      </w:r>
    </w:p>
    <w:p>
      <w:pPr>
        <w:pStyle w:val="TextBody"/>
        <w:spacing w:lineRule="auto" w:line="480" w:before="120" w:after="120"/>
        <w:jc w:val="both"/>
        <w:rPr>
          <w:i/>
          <w:i/>
        </w:rPr>
      </w:pPr>
      <w:r>
        <w:rPr>
          <w:i/>
        </w:rPr>
        <w:t xml:space="preserve">Although I smile now at my mother’s overdone, ferocious protection of her two young daughters, the lesson has stayed with me for my whole life. My mother did not care what people said or thought about her, when it came to guarding her children. She had total faith in the strength of her convictions and once she embarked on a course of action she never quit.  The polio epidemic was one of her finer battles from which she emerged victorious, her children whole and safe. Her tenacity and single-minded devotion typified the zeal with which she embraced the responsibility of parenthood, leaving me a formidable legacy to emulate in raising my own family.  </w:t>
      </w:r>
    </w:p>
    <w:p>
      <w:pPr>
        <w:pStyle w:val="TextBody"/>
        <w:spacing w:lineRule="auto" w:line="480" w:before="120" w:after="120"/>
        <w:jc w:val="both"/>
        <w:rPr>
          <w:i/>
          <w:i/>
        </w:rPr>
      </w:pPr>
      <w:r>
        <w:rPr>
          <w:i/>
        </w:rPr>
      </w:r>
    </w:p>
    <w:p>
      <w:pPr>
        <w:pStyle w:val="TextBody"/>
        <w:spacing w:lineRule="auto" w:line="480" w:before="120" w:after="120"/>
        <w:jc w:val="both"/>
        <w:rPr>
          <w:i/>
          <w:i/>
        </w:rPr>
      </w:pPr>
      <w:r>
        <w:rPr>
          <w:i/>
        </w:rPr>
      </w:r>
    </w:p>
    <w:p>
      <w:pPr>
        <w:pStyle w:val="TextBody"/>
        <w:spacing w:lineRule="auto" w:line="480" w:before="120" w:after="120"/>
        <w:jc w:val="both"/>
        <w:rPr>
          <w:i/>
          <w:i/>
        </w:rPr>
      </w:pPr>
      <w:r>
        <w:rPr>
          <w:i/>
        </w:rPr>
      </w:r>
    </w:p>
    <w:p>
      <w:pPr>
        <w:pStyle w:val="TextBody"/>
        <w:spacing w:lineRule="auto" w:line="480" w:before="120" w:after="120"/>
        <w:jc w:val="both"/>
        <w:rPr>
          <w:i/>
          <w:i/>
        </w:rPr>
      </w:pPr>
      <w:r>
        <w:rPr>
          <w:i/>
        </w:rPr>
      </w:r>
    </w:p>
    <w:p>
      <w:pPr>
        <w:pStyle w:val="TextBody"/>
        <w:spacing w:lineRule="auto" w:line="480" w:before="120" w:after="120"/>
        <w:jc w:val="both"/>
        <w:rPr>
          <w:i/>
          <w:i/>
        </w:rPr>
      </w:pPr>
      <w:r>
        <w:rPr>
          <w:i/>
        </w:rPr>
      </w:r>
    </w:p>
    <w:p>
      <w:pPr>
        <w:pStyle w:val="TextBody"/>
        <w:spacing w:lineRule="auto" w:line="480" w:before="120" w:after="120"/>
        <w:jc w:val="both"/>
        <w:rPr>
          <w:i/>
          <w:i/>
        </w:rPr>
      </w:pPr>
      <w:r>
        <w:rPr>
          <w:i/>
        </w:rPr>
      </w:r>
    </w:p>
    <w:p>
      <w:pPr>
        <w:pStyle w:val="TextBody"/>
        <w:spacing w:lineRule="auto" w:line="480" w:before="120" w:after="120"/>
        <w:jc w:val="both"/>
        <w:rPr>
          <w:i/>
          <w:i/>
        </w:rPr>
      </w:pPr>
      <w:r>
        <w:rPr>
          <w:i/>
        </w:rPr>
      </w:r>
    </w:p>
    <w:p>
      <w:pPr>
        <w:pStyle w:val="TextBody"/>
        <w:spacing w:lineRule="auto" w:line="480" w:before="120" w:after="120"/>
        <w:jc w:val="both"/>
        <w:rPr>
          <w:b/>
          <w:b/>
        </w:rPr>
      </w:pPr>
      <w:r>
        <w:rPr>
          <w:b/>
        </w:rPr>
        <w:t>CHAPTER SEVEN</w:t>
      </w:r>
    </w:p>
    <w:p>
      <w:pPr>
        <w:pStyle w:val="TextBody"/>
        <w:spacing w:lineRule="auto" w:line="480" w:before="120" w:after="120"/>
        <w:jc w:val="both"/>
        <w:rPr>
          <w:b/>
          <w:b/>
          <w:i/>
          <w:i/>
        </w:rPr>
      </w:pPr>
      <w:r>
        <w:rPr>
          <w:b/>
          <w:i/>
        </w:rPr>
        <w:t>PARROTS, POLITICIANS AND PREPOSTEROUS PANDEMONIUM PRODUCERS</w:t>
      </w:r>
    </w:p>
    <w:p>
      <w:pPr>
        <w:pStyle w:val="TextBody"/>
        <w:spacing w:lineRule="auto" w:line="480" w:before="120" w:after="120"/>
        <w:jc w:val="both"/>
        <w:rPr/>
      </w:pPr>
      <w:r>
        <w:rPr/>
        <w:t>All through my childhood we owned a parrot in a cage.  It was not always the same parrot, but it was always the same cage.  A large, round tin cage with a perch, a swing and two tin cups for water and food. It was bought in the Coronation Market for five shillings and scrubbed every Sunday in the cistern with the parrot inside, having a raucous bath.</w:t>
      </w:r>
    </w:p>
    <w:p>
      <w:pPr>
        <w:pStyle w:val="TextBody"/>
        <w:spacing w:lineRule="auto" w:line="480" w:before="120" w:after="120"/>
        <w:jc w:val="both"/>
        <w:rPr/>
      </w:pPr>
      <w:r>
        <w:rPr/>
        <w:t>Parrots are probably the noisiest birds in Christendom for those of you who have never owned one.  They squawk and scream constantly, without provocation. They cackle like hens and bark like dogs for no apparent reason. They can be taught to speak words if you get them when they are very young, but the talking lessons require many hours of tedious repetition and sometimes the only reward is a single word –  “Pretty!”  Some clever birds can be taught phrases but others never utter a word and spend their whole life just squawking. There is no way to tell which you are getting.</w:t>
      </w:r>
    </w:p>
    <w:p>
      <w:pPr>
        <w:pStyle w:val="TextBody"/>
        <w:spacing w:lineRule="auto" w:line="480" w:before="120" w:after="120"/>
        <w:jc w:val="both"/>
        <w:rPr/>
      </w:pPr>
      <w:r>
        <w:rPr/>
        <w:t xml:space="preserve">Many Jamaican households of my childhood had parrots.  My mother loved to have one, twirling in the cage hung on the back verandah.  She would have an inane conversation with the bird every morning when she fed it.  “Good Morning, Pretty! Say Morning Pretty! Say Morning, Pretty! Come nah man, say Morning Pretty!” After many months of this daily drill, the parrot finally perhaps, replied “Morning, Pretty!” in a hoarse whisper. My mother would be ecstatic.  The parrot would repeat  “Morning, Pretty!” throughout the day and whenever the back verandah light was turned on, usually in the middle of the night.  In later years when I was dating, I used to tiptoe through the house in darkness because at the first sign of a light, the parrot would wake up and loudly proclaim “Morning Pretty!”  Thus, the exact moment of my arrival (and the violation of my curfew) was announced to all. </w:t>
      </w:r>
    </w:p>
    <w:p>
      <w:pPr>
        <w:pStyle w:val="TextBody"/>
        <w:spacing w:lineRule="auto" w:line="480" w:before="120" w:after="120"/>
        <w:jc w:val="both"/>
        <w:rPr/>
      </w:pPr>
      <w:r>
        <w:rPr/>
        <w:t xml:space="preserve">The best part of having a parrot was </w:t>
      </w:r>
      <w:r>
        <w:rPr>
          <w:i/>
        </w:rPr>
        <w:t>getting</w:t>
      </w:r>
      <w:r>
        <w:rPr/>
        <w:t xml:space="preserve"> the parrot.  Whenever my mother was in need of a new parrot - the old one having escaped, been eaten by a Kitty or given away because all it would do was shriek -  she would write to her friend, a nurse who lived in Ewarton. Nurse would be importuned to send a boy into the bush to find a “nice little young parrot”. The baby bird had to be taken “straight out of the nest”, for older birds were harder to teach.  As soon as Nurse wrote back that a suitable bird had been located, we would plan an excursion to Ewarton.</w:t>
      </w:r>
    </w:p>
    <w:p>
      <w:pPr>
        <w:pStyle w:val="TextBody"/>
        <w:spacing w:lineRule="auto" w:line="480" w:before="120" w:after="120"/>
        <w:jc w:val="both"/>
        <w:rPr/>
      </w:pPr>
      <w:r>
        <w:rPr/>
        <w:t xml:space="preserve">Like our other country trips, we would get up early in the morning and set off for Ewarton, bearing a gift-wrapped present for Nurse. The big difference was that on these occasions my mother was looking forward to the trip and talked about it happily, as she readied the cage for yet another inhabitant. Nurse  was an elderly lady who wore a lace-trimmed bed cap and a spotless white apron. I am not sure how my mother met her, but they went ‘way back and had been friends for years. Nurse had a son who was a well-known physician, of whom she was very proud.  She lived in an immaculate little house on the road to Ewarton set in a colourful garden of marigolds, cockscomb and shoe blacks, which she tended herself.  She had a kitchen garden in which she planted “seasoning” (thyme, scallion and cooking tomatoes) and a hedge of plump gungo peas,  bountiful bags of which were sent back to Kingston with us.  We never went to visit Nurse without getting Solomon Gundy and guava jelly, which she made herself and served with bottles of cola, as a mid-morning snack.  Refreshments out of the way, the grownups would sit and chat for a while until the “nice little parrot” was brought out in a shoebox with holes in the lid.  A tip was left for the fearless, unseen boy who had climbed the tree and risked the mother parrot’s wrath to kidnap her baby. We left for Kingston with hugs and kisses and many thanks exchanged, the shoebox cradled in my mother’s lap, </w:t>
      </w:r>
    </w:p>
    <w:p>
      <w:pPr>
        <w:pStyle w:val="TextBody"/>
        <w:spacing w:lineRule="auto" w:line="480" w:before="120" w:after="120"/>
        <w:jc w:val="both"/>
        <w:rPr/>
      </w:pPr>
      <w:r>
        <w:rPr/>
        <w:t>When we got home the young parrot’s wings were clipped, it was installed in the cage, fed a branch of bird peppers and some lettuce and the drill would begin.  “Morning, Pretty! Say Morning, Pretty!” “Cho man, try nah?” Sooner or later the bird would (or would not) say “Morning, Pretty”.   All parrots like having their heads scratched and respond immediately to the command, “Scratch, Pretty!”  The horny yellow beak would sink to the green breast and a ruffle of yellow and green head feathers would be presented, the parrot’s eyes taking on a glazed, contented look. Sometimes, if the scratching ended before the parrot was satisfied, the bony beak latched on to the scratching fingers and drew blood. The beak usually had fragments of bird peppers clinging to it, which burned the fingers painfully. My mother did not like parrot bites (germs again!) and so the Dettol bottle was wielded and the parrot was soundly chastised. Having been fed and disciplined, the parrot was now one of the family and so the screeching would begin. Perhaps some day it would say “Morning, Pretty!”, perhaps not. Sometimes the parrot’s wings would grow back unnoticed and it would escape during a Sunday morning bath and fly up into the mango tree, journeying onward to parrot heaven, shrieking mightily all the way.  Sometimes the parrot lived with us for years.  It all depended on how much its squawking could be tolerated.</w:t>
      </w:r>
    </w:p>
    <w:p>
      <w:pPr>
        <w:pStyle w:val="TextBody"/>
        <w:spacing w:lineRule="auto" w:line="480" w:before="120" w:after="120"/>
        <w:jc w:val="both"/>
        <w:rPr>
          <w:i/>
          <w:i/>
        </w:rPr>
      </w:pPr>
      <w:r>
        <w:rPr>
          <w:i/>
        </w:rPr>
        <w:t>I really cannot say that I dislike parrots.  They can be comical and sometimes uncannily smart, like the one that wolf-whistled every time we were dressed up.  However, I give thanks that I no longer have to awaken to a violently squawking bird, assaulting the gentle sounds of morning – and noon, and night as well.  Parrots are best left in trees in Ewarton, where they belong.</w:t>
      </w:r>
    </w:p>
    <w:p>
      <w:pPr>
        <w:pStyle w:val="TextBody"/>
        <w:spacing w:lineRule="auto" w:line="480" w:before="120" w:after="120"/>
        <w:jc w:val="both"/>
        <w:rPr>
          <w:i/>
          <w:i/>
        </w:rPr>
      </w:pPr>
      <w:r>
        <w:rPr>
          <w:i/>
        </w:rPr>
        <w:t>Unfortunately, it is not so easy to get rid of squawking politicians. They sometimes live longer lives  than parrots and are twice as noisy. You can’t get them to leave even after a bath in the cistern and no self-respecting Kitty will tackle them. In addition, the majority of them are really profoundly dumb.  At least with a parrot you have a fifty-fifty chance that it might listen and learn something. With politicians, you have no chance whatsoever. You may now come to the conclusion that I dislike Politicians of all varieties, nationalities and parties. Sadly, the world has yet to come up with a better system of selecting leaders than to choose the most charismatic noisemakers, so politicians persist. Someday perhaps, we will find another way and “the cream will rise to the top”.  Unfortunately, so does pond slime.</w:t>
      </w:r>
    </w:p>
    <w:p>
      <w:pPr>
        <w:pStyle w:val="TextBody"/>
        <w:spacing w:lineRule="auto" w:line="480" w:before="120" w:after="120"/>
        <w:jc w:val="both"/>
        <w:rPr/>
      </w:pPr>
      <w:r>
        <w:rPr/>
        <w:t xml:space="preserve">My early memories of politicians are happily cloudy.  I remember hearing the word “Glasspole” and picturing a giant telephone pole made of what else, but glass.  I could not understand why such an appliance would occupy so much of my parents’ conversation. “Bustamante” was, in my mind, the maker of a brown, sticky coconut candy called “Bustamante Backbone”, which came in a thin paper wrapper.  “Manley” was a word that was applied to little boys – “Lawd, im manly doe, eee?”   “Huggins” was a big, red-faced Englishman who wore a hat with white feathers and was married to a rosy blonde, the first one I ever saw. Since they were always hugging poor children, I thought that was the reason for their name. I had no idea who these people were or why my parents talked about them so frequently.  </w:t>
      </w:r>
    </w:p>
    <w:p>
      <w:pPr>
        <w:pStyle w:val="TextBody"/>
        <w:spacing w:lineRule="auto" w:line="480" w:before="120" w:after="120"/>
        <w:jc w:val="both"/>
        <w:rPr/>
      </w:pPr>
      <w:r>
        <w:rPr/>
        <w:t xml:space="preserve">As I grew older, cars with blaring loudspeakers would pass our house frequently, commanding everyone to attend political meetings on Deanery Road on Friday night.  I would watch the crowd streaming by.  Sometimes my father went to the meetings and I would fall asleep with the loudly magnified voice of the incumbent haranguing the crowd, making promises that were impossible to fulfill. Sometimes skirmishes broke out if rival factions were present, and stones and bottles were hurled.  Gunfights were unheard of.   I would lie fearfully in bed and listen to the crowd running down the street, shouting, “Fight bruck! Fight bruck!” My mother would wait anxiously in darkness on the verandah until my father came home, if she had not accompanied him for protection. She was well aware of his tendency to make provoking comments and possibly ignite a fight. As soon as his lanky silhouette appeared, she would drag him into the house, lock the doors, turn off all the lights and pretend that we were not at home in the event that someone felt like hurling a bottle or two.   No one ever did.  </w:t>
      </w:r>
    </w:p>
    <w:p>
      <w:pPr>
        <w:pStyle w:val="TextBody"/>
        <w:spacing w:lineRule="auto" w:line="480" w:before="120" w:after="120"/>
        <w:jc w:val="both"/>
        <w:rPr>
          <w:i/>
          <w:i/>
        </w:rPr>
      </w:pPr>
      <w:r>
        <w:rPr>
          <w:i/>
        </w:rPr>
        <w:t>My earliest memories of political figures were tinged with unease and over the years this has not changed. Their pompous lectures seemed to bode trouble then and  they still do, as far as I am concerned.</w:t>
      </w:r>
    </w:p>
    <w:p>
      <w:pPr>
        <w:pStyle w:val="TextBody"/>
        <w:spacing w:lineRule="auto" w:line="480" w:before="120" w:after="120"/>
        <w:jc w:val="both"/>
        <w:rPr/>
      </w:pPr>
      <w:r>
        <w:rPr/>
        <w:t xml:space="preserve">I suppose it would be irreverent of me to classify the Royal Family as politicians, but in my child’s mind they were right up there with Glasspole, Busta and Manley. We were always being whipped into a frenzy of anticipation by the visit of some Royal relative, good British subjects that we were.   Princess Alice was a harmless little old lady who came every year on a banana boat from England. She opened doors and cut ribbons to much loyal applause of assorted politicians and small children.  She always wore flowered hats and white, high-heeled sling-back shoes that looked terribly uncomfortable. She carried colour-coordinated chunky pocketbooks, in which it was reported there dwelt only a handkerchief. In her later years she relinquished the flappy shoes for sensible Oxfords, diminishing her height by several inches. It was amusing that while I was growing up, Princess Alice, like her namesake in Wonderland, was growing down. Assorted Lords and Dukes visited without much fanfare other than a reception at King’s House to which we were not important enough to be invited. When Princess Elizabeth became Queen, she visited frequently and so did her sister, Princess Margaret.  We stood in the hot sun waving miniature Union Jacks on Marescaux Road as they drove by in a silver Rolls Royce convertible, waving with the back of a gloved hand. I remember thinking how silly it was to stand sweating in a crowd for hours, for only a three-second glimpse of a pink flowered hat and a white glove. Not so, apparently thought the other loyal citizens of the Empire.  Much fuss was made over the Queen’s visits. We read in the Gleaner what she wore to the Ball - white satin with a blue sash and a diamond tiara; what she ate - only small nibbles of everything, so as not to offend her hosts, whether she liked it or not. We heard that she drank nothing alcoholic and slept in a big four poster bed carved with pineapples, in the Royal bedroom at King’s House. By the time the two or three day state visit ended, everyone breathed an exhausted sigh of relief. Winston Churchill came once and stood in the back of the Rolls waving his cigar at us with one hand, making his famous “V” sign with the other.  At least we got a good look at him. </w:t>
      </w:r>
    </w:p>
    <w:p>
      <w:pPr>
        <w:pStyle w:val="TextBody"/>
        <w:spacing w:lineRule="auto" w:line="480" w:before="120" w:after="120"/>
        <w:jc w:val="both"/>
        <w:rPr/>
      </w:pPr>
      <w:r>
        <w:rPr/>
        <w:t>There were nightly concerts and fireworks and grand balls when Royalty was in town and everyone was anxious to be presented.  My father told a story about a nameless friend who shook hands with the Queen and was so proud of his hand that after the fleeting touch, he washed the venerable hand carefully, bottled the water and drank a teaspoonful three times a day. We didn’t believe that story for a minute, coming from my father.</w:t>
      </w:r>
    </w:p>
    <w:p>
      <w:pPr>
        <w:pStyle w:val="TextBody"/>
        <w:spacing w:lineRule="auto" w:line="480" w:before="120" w:after="120"/>
        <w:jc w:val="both"/>
        <w:rPr>
          <w:i/>
          <w:i/>
        </w:rPr>
      </w:pPr>
      <w:r>
        <w:rPr>
          <w:i/>
        </w:rPr>
        <w:t>No matter what was said in later years, Jamaicans revered their British patriarchs – and matriarchs - in the 1940’s and 1950’s. We never missed an opportunity to entertain them lavishly and somehow, we never again quite mustered up the enthusiasm and reverence for the local dignitaries that we bestowed upon the foreigners.</w:t>
      </w:r>
    </w:p>
    <w:p>
      <w:pPr>
        <w:pStyle w:val="TextBody"/>
        <w:spacing w:lineRule="auto" w:line="480" w:before="120" w:after="120"/>
        <w:jc w:val="both"/>
        <w:rPr/>
      </w:pPr>
      <w:r>
        <w:rPr/>
        <w:t>I remember a joke that had the whole country in stitches for weeks.  A much beloved radio announcer who was known for being overcome with emotion at the mere mention of the Royal Family, was solemnly whispering into the microphone as the Queen opened the Jamaican Parliament. “…And now, the Governor Sir Hugh Foot is approaching the throne. He is wearing the ceremonial feathered hat. Her Majesty bows to Sir Hugh. And now Sir Hugh has taken off his Foot and bows to the Queen!”</w:t>
      </w:r>
    </w:p>
    <w:p>
      <w:pPr>
        <w:pStyle w:val="TextBody"/>
        <w:spacing w:lineRule="auto" w:line="480" w:before="120" w:after="120"/>
        <w:jc w:val="both"/>
        <w:rPr/>
      </w:pPr>
      <w:r>
        <w:rPr/>
        <w:t xml:space="preserve">This was the same lovable radio announcer who is probably the only person alive to have mispronounced his own name.  After another emotion-filled queenly ribbon cutting, he announced “This is Loy Rawrence, returning you now to the studio”. He had bemusedly transposed the first letters of his name and was fondly known thereafter as “Loy”. </w:t>
      </w:r>
    </w:p>
    <w:p>
      <w:pPr>
        <w:pStyle w:val="TextBody"/>
        <w:spacing w:lineRule="auto" w:line="480" w:before="120" w:after="120"/>
        <w:jc w:val="both"/>
        <w:rPr/>
      </w:pPr>
      <w:r>
        <w:rPr/>
        <w:t>Sir Hugh Foot who was the Governor for many years, presented Jamaicans with a grammatical dilemma.  Sir Hugh and his Lady, a big-boned dark haired Englishwoman, had a number of small children.  Whenever the Governor attended a public function with his family, some unfortunate commentator was always lured into saying “Sir Hugh and Lady Foot and the little Feet…I mean Foots….I mean Feets, have just arrived”. Mercifully, Independence ended the patter of little Feets,  for a local Governor was appointed to replace the English emissaries. On occasion the first native Governor, Sir Clifford Campbell, also felt obliged to wear the pompous ostrich-plumed official hat but happily his Lady was a down-to-earth Jamaican mother who served saltfish and ackee on the King’s House bone china at State functions, and brushed off critics of her lack of pretentiousness.</w:t>
      </w:r>
    </w:p>
    <w:p>
      <w:pPr>
        <w:pStyle w:val="TextBody"/>
        <w:spacing w:lineRule="auto" w:line="480" w:before="120" w:after="120"/>
        <w:jc w:val="both"/>
        <w:rPr/>
      </w:pPr>
      <w:r>
        <w:rPr/>
        <w:t>I cannot speak of pandemonium producers without mentioning Jamaican canines.</w:t>
      </w:r>
    </w:p>
    <w:p>
      <w:pPr>
        <w:pStyle w:val="TextBody"/>
        <w:spacing w:lineRule="auto" w:line="480" w:before="120" w:after="120"/>
        <w:jc w:val="both"/>
        <w:rPr/>
      </w:pPr>
      <w:r>
        <w:rPr/>
        <w:t>Now I have to tell you that Jamaican dogs, whatever their pedigree, are quite  unique. First of all, most Jamaican homes owned at least one dog. They ranged from large, expensive imported breeds in Stony Hill, to packs of  “mawga dawgs” roaming the Kingston streets.  They all had one thing in common. They barked like the sentinels of hell.  They barked loudly, non-stop, often in chorus, all night long</w:t>
      </w:r>
      <w:r>
        <w:rPr>
          <w:i/>
        </w:rPr>
        <w:t>.</w:t>
      </w:r>
      <w:r>
        <w:rPr/>
        <w:t xml:space="preserve"> They cruised the streets in packs, enjoying a riotous kinship regardless of their ancestry. They barked at burglars and shadows.  They barked at cats, passers-by, visitors, bullfrogs, peeny-wallies, cars, bicycles, burglars and each other, with equal enthusiasm. They howled at pattoos flying by and at raindrops falling on zinc roofs.</w:t>
      </w:r>
      <w:r>
        <w:rPr>
          <w:i/>
        </w:rPr>
        <w:t xml:space="preserve"> </w:t>
      </w:r>
      <w:r>
        <w:rPr/>
        <w:t xml:space="preserve">Their din was sensational. </w:t>
      </w:r>
      <w:r>
        <w:rPr>
          <w:i/>
        </w:rPr>
        <w:t xml:space="preserve"> </w:t>
      </w:r>
      <w:r>
        <w:rPr/>
        <w:t>Leandro, a popular cartoonist of my childhood, once drew a caricature of the Jamaican Coat of Arms with a barking dog in place of the traditional alligator, suggesting that this was a more befitting emblem.  In days gone by, you never went to visit friends or family without first calling “Hole de dawg!” for sometimes the pets bit as well as they barked. The first five minutes of every visit was spent subduing the raging animals before you could even exchange cheek kisses. Upon departure, the dogs had to be again corralled, or you wouldn’t get through the gate intact. It made visiting friends a daring adventure.</w:t>
      </w:r>
    </w:p>
    <w:p>
      <w:pPr>
        <w:pStyle w:val="TextBody"/>
        <w:spacing w:lineRule="auto" w:line="480" w:before="120" w:after="120"/>
        <w:jc w:val="both"/>
        <w:rPr>
          <w:i/>
          <w:i/>
        </w:rPr>
      </w:pPr>
      <w:r>
        <w:rPr>
          <w:rFonts w:eastAsia="Arial"/>
          <w:i/>
        </w:rPr>
        <w:t xml:space="preserve"> </w:t>
      </w:r>
      <w:r>
        <w:rPr>
          <w:i/>
        </w:rPr>
        <w:t>This is one constant in Jamaica that has not changed. Jamaicans are still addicted to their boisterous canines - the noisier, the better. If you live in Jamaica you grow accustomed to the racket and never even notice it. I never visit Jamaica now without spending the first two nights sleeplessly tossing in bed, as I acclimatize to the dogs barking all night. This occurs regardless of whether I am in a supposedly soundproof hotel, my sister’s home, or a small country lodge. If you live abroad and go home to Kingston for a visit, you will spend your first few nights listening to miles and miles of barking dogs, wondering how anyone ever sleeps. You arise with dark circles under your eyes which makeup does little to conceal and when you meet long-lost friends you can tell that they are thinking, “Lawd, what a way she look bad!”   Gradually, if your visit is long enough you will grow accustomed to the racket, not even hear it, and become a true native again.   It is one of the enigmas of being a Jamaican.</w:t>
      </w:r>
    </w:p>
    <w:p>
      <w:pPr>
        <w:pStyle w:val="TextBody"/>
        <w:spacing w:lineRule="auto" w:line="480" w:before="120" w:after="120"/>
        <w:jc w:val="both"/>
        <w:rPr/>
      </w:pPr>
      <w:r>
        <w:rPr/>
        <w:t xml:space="preserve">A few words now about the pickpockets of old-time days, who certainly earned their reputation as pandemonium producers.  These unarmed, artful dodgers were the most frequent criminals around when I was a child.  Of course there were occasional murders and rapes, but these transpired only rarely and when they did occur, they were splashed across the front page of The Gleaner in gory detail. The Whoppy King affair was given vast coverage because it involved both a murder and a rape. Rygin was a bloodthirsty criminal who created mayhem for several weeks as he went on a murderous crime spree. He was pursued relentlessly by the police and brought down in a hail of gunfire on Lime Cay, where he sought his last refuge.  His bullet-ridden body was paraded around Kingston in an open cart as a graphic example of the wages of crime. </w:t>
      </w:r>
    </w:p>
    <w:p>
      <w:pPr>
        <w:pStyle w:val="TextBody"/>
        <w:spacing w:lineRule="auto" w:line="480" w:before="120" w:after="120"/>
        <w:jc w:val="both"/>
        <w:rPr/>
      </w:pPr>
      <w:r>
        <w:rPr/>
        <w:t>Pickpockets however, caused no bodily harm. They were prevalent and unremarkable and their actions only directly affected the victims. My father was fond of putting his pay envelope in his back pocket and taking the bus home, before we got the Austin. His pocket was picked many times and although my mother would lecture and berate him, he never learned not to put his pay envelope in the tempting pocket.  The week after a paycheck loss was a Ben Johnson week and we barely scraped by. Whoever Ben Johnson was, his cupboards must have been quite empty.</w:t>
      </w:r>
    </w:p>
    <w:p>
      <w:pPr>
        <w:pStyle w:val="TextBody"/>
        <w:spacing w:lineRule="auto" w:line="480" w:before="120" w:after="120"/>
        <w:jc w:val="both"/>
        <w:rPr/>
      </w:pPr>
      <w:r>
        <w:rPr/>
        <w:t>Frequently, when we stood at the Parade terminus waiting for the bus, we would witness a Pickpocket in action.  Teen-age boys were most often the offenders. They lurked around the bus stop where the American apples were sold and waited for the opportunity of a carelessly closed pocket book or a wallet sticking out of a back pocket.  They would grab the tempting money holder and take off at a reckless sprint, weaving between the parked buses, with a mob in hot pursuit. Hopefully, a policeman would join in. This was a very dangerous way to make a living, for if the miscreant was caught he was beaten and kicked senseless, sometimes even after a policeman arrived.</w:t>
      </w:r>
    </w:p>
    <w:p>
      <w:pPr>
        <w:pStyle w:val="TextBody"/>
        <w:spacing w:lineRule="auto" w:line="480" w:before="120" w:after="120"/>
        <w:jc w:val="both"/>
        <w:rPr/>
      </w:pPr>
      <w:r>
        <w:rPr/>
        <w:t>I remember seeing one such incident when I was about eight years old and it left a lasting impression on me. A young boy had picked a woman’s change purse from her handbag and was racing down King Street, dodging pedestrians.  A crowd of bodies followed -  men, women,  children, and the insulted victim. Startled onlookers flattened themselves against the stores so as not to be trampled. The daring little thief ran across King Street and the oncoming traffic, doubled back in his tracks and tried to jump the fence of the Kingston Parish Church.  He was promptly yanked off the railings by the mob. Then the whole frenzied swarm descended on him.  Blows rained down on the captured rogue, who bellowed and hollered at the top of his voice, begging for mercy.  The offending change purse was wrested away and returned to the indignant owner. A policeman who had been directing traffic casually strolled over to the scene, looked down at the little rogue lying on the ground and began to inspect his fingernails unconcernedly while the beating continued.  My mother was outraged and shouted to the policeman, “Mek dem stop beating up the bwoy, nuh Corpie?”</w:t>
      </w:r>
    </w:p>
    <w:p>
      <w:pPr>
        <w:pStyle w:val="TextBody"/>
        <w:spacing w:lineRule="auto" w:line="480" w:before="120" w:after="120"/>
        <w:jc w:val="both"/>
        <w:rPr/>
      </w:pPr>
      <w:r>
        <w:rPr/>
        <w:t xml:space="preserve">The policeman looked at her quizzically and scratched his head.  </w:t>
      </w:r>
    </w:p>
    <w:p>
      <w:pPr>
        <w:pStyle w:val="TextBody"/>
        <w:spacing w:lineRule="auto" w:line="480" w:before="120" w:after="120"/>
        <w:jc w:val="both"/>
        <w:rPr/>
      </w:pPr>
      <w:r>
        <w:rPr/>
        <w:t>“</w:t>
      </w:r>
      <w:r>
        <w:rPr/>
        <w:t>Do, Sir, don’t mek dem beat him no more – poor ting!” my mother entreated, trying a humble approach.</w:t>
      </w:r>
    </w:p>
    <w:p>
      <w:pPr>
        <w:pStyle w:val="TextBody"/>
        <w:spacing w:lineRule="auto" w:line="480" w:before="120" w:after="120"/>
        <w:jc w:val="both"/>
        <w:rPr/>
      </w:pPr>
      <w:r>
        <w:rPr/>
        <w:t>“</w:t>
      </w:r>
      <w:r>
        <w:rPr/>
        <w:t>POOR TING?” the righteous assailants shouted in unison,  “A which poor ting you a talk ‘bout, de ooman wha’ im teef or de likkle bad bwoy?”</w:t>
      </w:r>
    </w:p>
    <w:p>
      <w:pPr>
        <w:pStyle w:val="TextBody"/>
        <w:spacing w:lineRule="auto" w:line="480" w:before="120" w:after="120"/>
        <w:jc w:val="both"/>
        <w:rPr/>
      </w:pPr>
      <w:r>
        <w:rPr/>
        <w:t>“</w:t>
      </w:r>
      <w:r>
        <w:rPr/>
        <w:t>De likkle CHILE!”  said my mother defiantly, holding her ground. “Im is only a pickney an im mussy hungry”. No doubt she felt that the “child” line would work, as it did with the vendors. It didn’t.</w:t>
      </w:r>
    </w:p>
    <w:p>
      <w:pPr>
        <w:pStyle w:val="TextBody"/>
        <w:spacing w:lineRule="auto" w:line="480" w:before="120" w:after="120"/>
        <w:jc w:val="both"/>
        <w:rPr/>
      </w:pPr>
      <w:r>
        <w:rPr/>
        <w:t>“</w:t>
      </w:r>
      <w:r>
        <w:rPr/>
        <w:t>But is whey dis ooman come from doe eeee? She no see dat is criminal we ketch – wha’ she a beg fa him fa? ‘Im fe learn! After yu is not ‘im madda!”</w:t>
      </w:r>
    </w:p>
    <w:p>
      <w:pPr>
        <w:pStyle w:val="TextBody"/>
        <w:spacing w:lineRule="auto" w:line="480" w:before="120" w:after="120"/>
        <w:jc w:val="both"/>
        <w:rPr/>
      </w:pPr>
      <w:r>
        <w:rPr/>
        <w:t>The crowd glared at us angrily and I clung to her skirt in fear but my mother was on a mission, not to be deterred.</w:t>
      </w:r>
    </w:p>
    <w:p>
      <w:pPr>
        <w:pStyle w:val="TextBody"/>
        <w:spacing w:lineRule="auto" w:line="480" w:before="120" w:after="120"/>
        <w:jc w:val="both"/>
        <w:rPr/>
      </w:pPr>
      <w:r>
        <w:rPr/>
        <w:t>“</w:t>
      </w:r>
      <w:r>
        <w:rPr/>
        <w:t>Officer, if you don’t pick up that child off the ground RIGHT NOW, I am going to ….. CALL MY HUSBAND!”  she commanded, using the first resource she could think of, in her best English. It was the same voice that she used when summoning Bag-A-Wire when we misbehaved.</w:t>
      </w:r>
    </w:p>
    <w:p>
      <w:pPr>
        <w:pStyle w:val="TextBody"/>
        <w:spacing w:lineRule="auto" w:line="480" w:before="120" w:after="120"/>
        <w:jc w:val="both"/>
        <w:rPr/>
      </w:pPr>
      <w:r>
        <w:rPr/>
        <w:t>Nobody knew who her husband was or what he could do, but she spoke with such authority that the officer, nonplussed for a moment, leaned forward and yanked the bloody youth to his feet and handcuffed him. The crowd drew back, muttering.  Just then our chichibus arrived and we climbed on board.  My mother quietly breathed a sigh of relief.</w:t>
      </w:r>
    </w:p>
    <w:p>
      <w:pPr>
        <w:pStyle w:val="List"/>
        <w:spacing w:lineRule="auto" w:line="480" w:before="120" w:after="120"/>
        <w:jc w:val="both"/>
        <w:rPr>
          <w:rFonts w:ascii="Arial" w:hAnsi="Arial" w:cs="Arial"/>
          <w:sz w:val="24"/>
        </w:rPr>
      </w:pPr>
      <w:r>
        <w:rPr>
          <w:rFonts w:cs="Arial" w:ascii="Arial" w:hAnsi="Arial"/>
          <w:sz w:val="24"/>
        </w:rPr>
        <w:t>“</w:t>
      </w:r>
      <w:r>
        <w:rPr>
          <w:rFonts w:cs="Arial" w:ascii="Arial" w:hAnsi="Arial"/>
          <w:sz w:val="24"/>
        </w:rPr>
        <w:t>Is who you is?” shouted one man, through the bus window.</w:t>
      </w:r>
    </w:p>
    <w:p>
      <w:pPr>
        <w:pStyle w:val="List"/>
        <w:spacing w:lineRule="auto" w:line="480" w:before="120" w:after="120"/>
        <w:jc w:val="both"/>
        <w:rPr>
          <w:rFonts w:ascii="Arial" w:hAnsi="Arial" w:cs="Arial"/>
          <w:sz w:val="24"/>
        </w:rPr>
      </w:pPr>
      <w:r>
        <w:rPr>
          <w:rFonts w:cs="Arial" w:ascii="Arial" w:hAnsi="Arial"/>
          <w:sz w:val="24"/>
        </w:rPr>
        <w:t>“</w:t>
      </w:r>
      <w:r>
        <w:rPr>
          <w:rFonts w:cs="Arial" w:ascii="Arial" w:hAnsi="Arial"/>
          <w:sz w:val="24"/>
        </w:rPr>
        <w:t xml:space="preserve">A which part yu husban dey?” yelled another </w:t>
      </w:r>
    </w:p>
    <w:p>
      <w:pPr>
        <w:pStyle w:val="TextBody"/>
        <w:spacing w:lineRule="auto" w:line="480" w:before="120" w:after="120"/>
        <w:jc w:val="both"/>
        <w:rPr/>
      </w:pPr>
      <w:r>
        <w:rPr/>
        <w:t>“</w:t>
      </w:r>
      <w:r>
        <w:rPr/>
        <w:t xml:space="preserve">Dat is fa YOU to fine out!” shouted my mother over her shoulder, lapsing into the vernacular, as our bus pulled away.  </w:t>
      </w:r>
    </w:p>
    <w:p>
      <w:pPr>
        <w:pStyle w:val="TextBody"/>
        <w:spacing w:lineRule="auto" w:line="480" w:before="120" w:after="120"/>
        <w:jc w:val="both"/>
        <w:rPr/>
      </w:pPr>
      <w:r>
        <w:rPr/>
        <w:t>I think no one was more shocked at her fearlessness than my mother.  She sat in grim silence all the way home incubating a migraine, which required her head to be tied up with a Bay Rum-soaked handkerchief for the next two days. My father listened to the story gravely that night and told her that he was proud of her but that next time she should mind her own business.</w:t>
      </w:r>
    </w:p>
    <w:p>
      <w:pPr>
        <w:pStyle w:val="TextBody"/>
        <w:spacing w:lineRule="auto" w:line="480" w:before="120" w:after="120"/>
        <w:jc w:val="both"/>
        <w:rPr>
          <w:i/>
          <w:i/>
        </w:rPr>
      </w:pPr>
      <w:r>
        <w:rPr>
          <w:i/>
        </w:rPr>
        <w:t>Sadly, later on in my life we lost a beloved cousin as a result of a Pickpocket’s deed.  Our strong, rambunctious cousin Laurie fell, while chasing one of the hardened little criminals escaping with his wallet, and died following the resulting knee surgery.</w:t>
      </w:r>
    </w:p>
    <w:p>
      <w:pPr>
        <w:pStyle w:val="TextBody"/>
        <w:spacing w:lineRule="auto" w:line="480" w:before="120" w:after="120"/>
        <w:jc w:val="both"/>
        <w:rPr/>
      </w:pPr>
      <w:r>
        <w:rPr/>
        <w:t>Now I must tell you that even though my mother and father usually spoke patois at home, they spoke the Queen’s English when it was required and they were constantly hounding us to “speak properly”.  They could switch from the dialect to perfect English in the twinkling of an eye, as the circumstances warranted. The letter “h” is the most troublesome letter in the alphabet for Jamaicans.  They put “h’s” where they do not belong, as in “happles” and “heggs” and they delete them from words like “teef” and “t’ree”. Woe betide us, if my parents ever heard us say, “t’ree heggs”.  Our school friends were judged by their ability to use the ubiquitous “h” and if it was not appropriately pronounced, they were declared unfit playmates. It all boiled down to knowing when to use the vernacular and when to “speak properly”. You spoke patois most of the time, but you spoke impeccably when you were around grown-ups and strangers, causing only a mild dilemma when to speak which. This was usually solved by a quick slap with the warning “Speak properly!” if you guessed the wrong one.  We quickly learned which was which.</w:t>
      </w:r>
    </w:p>
    <w:p>
      <w:pPr>
        <w:pStyle w:val="TextBody"/>
        <w:spacing w:lineRule="auto" w:line="480" w:before="120" w:after="120"/>
        <w:jc w:val="both"/>
        <w:rPr/>
      </w:pPr>
      <w:r>
        <w:rPr/>
        <w:t>My mother only resorted to spanking as the last recourse.  Miss Hen’s strap was another matter, for my mother seldom questioned Miss Hen’s methods of discipline. Nevertheless, she was relieved when we went to Alpha and the threat of “lickings” was no longer an issue. She did not consider Sister P’s violent pinches to be corporal punishment. If we were behaving very badly, my mother would sometimes give us a stinging slap with her hand on an arm or leg, usually preceded by the warning – “If you don’t stop, you will feel my FIVE FINGERS!”.  This was as close as we got to a beating, although we were threatened with spankings often enough. The worst wrath came when a Nanny told on you.  Nanny was usually a trusted friend and surrogate mother who would intercede for you if you were going to be punished. But sometimes when Nanny’s patience was sorely tried, she would “tell on you” and then the ultimate warning would be delivered – “JUST WAIT until your father gets home!”   For the rest of the day, model behaviour was enjoyed by all. By the time my father got home, the incident was conveniently overlooked or forgotten.</w:t>
      </w:r>
    </w:p>
    <w:p>
      <w:pPr>
        <w:pStyle w:val="TextBody"/>
        <w:spacing w:lineRule="auto" w:line="480" w:before="120" w:after="120"/>
        <w:jc w:val="both"/>
        <w:rPr/>
      </w:pPr>
      <w:r>
        <w:rPr/>
        <w:t>I can’t ever remember my father striking me and I don’t believe that he would have, no matter how serious the crime.  I do remember my mother chasing me with a slipper, to give me a “good slap”.  I cannot remember being caught often, or the slap being delivered, for I was fleet of foot and the dirty clothes hamper or the coal bin, were safe refuges. Backtalk to an adult was not tolerated and slaps were dealt freely if you even muttered under your breath when you were disciplined.  We were punished mainly by guilt for causing my mother’s migraines, which she would have at the first sign of bad behaviour.  Then we would have to penitently bring her cups of tea while she lay in bed, with one of my father’s handkerchiefs soaked in Bay Rum tied around her head.</w:t>
      </w:r>
    </w:p>
    <w:p>
      <w:pPr>
        <w:pStyle w:val="TextBody"/>
        <w:spacing w:lineRule="auto" w:line="480" w:before="120" w:after="120"/>
        <w:jc w:val="both"/>
        <w:rPr/>
      </w:pPr>
      <w:r>
        <w:rPr/>
        <w:t xml:space="preserve">I don’t know why we were not really bad children, as mild and non-violent as our discipline was. I never even knew other children who were truly bad, just some that were more unruly than others. We knew that our parents loved us and we certainly loved them and since bad behavior distressed them, we tried our best to be well behaved. It was as simple as that. It all boiled down to not wanting to hurt your parents, simply because you loved them.  </w:t>
      </w:r>
    </w:p>
    <w:p>
      <w:pPr>
        <w:pStyle w:val="TextBody"/>
        <w:spacing w:lineRule="auto" w:line="480" w:before="120" w:after="120"/>
        <w:jc w:val="both"/>
        <w:rPr/>
      </w:pPr>
      <w:r>
        <w:rPr/>
        <w:t>Drugs were unheard of in schools because drugs always came out of the medicine chest where the laxatives lived and we avoided those at all costs.  There were no recreational drugs and  “decent people” just did not smoke ganja.  Only murderers and rapists partook of the weed and their stories in The Gleaner always ended ominously with “….Neighbors said he smoked a spliff just before the crime was committed”.  Nobody wanted to end up with an epitaph like that.</w:t>
      </w:r>
    </w:p>
    <w:p>
      <w:pPr>
        <w:pStyle w:val="TextBody"/>
        <w:spacing w:lineRule="auto" w:line="480" w:before="120" w:after="120"/>
        <w:jc w:val="both"/>
        <w:rPr/>
      </w:pPr>
      <w:r>
        <w:rPr/>
        <w:t>From time to time my mother would suspect that the gardener was smoking ganja, if his eyes were red and he slurred his speech.  She would question him carefully and depending on his answers, he would either be warned or instantly dismissed, because she would not tolerate ganja-smoking around her daughters. It was quite unthinkable that school children would smoke ganja – besides, we wouldn’t have known where to get it.  The closest most youngsters ever came to smoking anything, was lighting up fern leaves rolled up in a piece of brown paper. Everyone tried this once and then never again, after recovering from the dreadful taste and the coughing fit. Sometimes St. George’s boys would light up a cigarette at a Manning Cup football game and pass it around, but this was done more from bravado than habit.</w:t>
      </w:r>
    </w:p>
    <w:p>
      <w:pPr>
        <w:pStyle w:val="TextBody"/>
        <w:spacing w:lineRule="auto" w:line="480" w:before="120" w:after="120"/>
        <w:jc w:val="both"/>
        <w:rPr/>
      </w:pPr>
      <w:r>
        <w:rPr/>
        <w:t>Speaking of football, I remember being present on one joyful occasion when the St. George’s College football team won the Manning Cup, the most prized soccer trophy, at Sabina Park. After the game, a group of exuberant fans started banging on bottles and empty cans in a wild, jump-up tempo.  Soon everyone was dancing and singing, accompanied by a pulsating Coke-bottle beat. This was the inauspicious beginning of what would become the most popular band of musicians in the Caribbean.  The enterprising ringleader, Byron Lee, subsequently named his band The Dragonaires in honour of the dragon, which St. George allegedly slew. He took his energetic rhythm-makers on to well-earned fame and fortune.</w:t>
      </w:r>
    </w:p>
    <w:p>
      <w:pPr>
        <w:pStyle w:val="TextBody"/>
        <w:tabs>
          <w:tab w:val="clear" w:pos="720"/>
          <w:tab w:val="left" w:pos="1890" w:leader="none"/>
        </w:tabs>
        <w:spacing w:lineRule="auto" w:line="480" w:before="120" w:after="120"/>
        <w:jc w:val="both"/>
        <w:rPr>
          <w:i/>
          <w:i/>
        </w:rPr>
      </w:pPr>
      <w:r>
        <w:rPr>
          <w:i/>
        </w:rPr>
        <w:t>The age of innocence of my childhood seems very far away. In comparison to the peer pressures that now exist for children of the millennium, we lived a dull and unexciting life. I am glad that I have lived long enough to compare the transition and to be grateful for the urgency-free time of growing up that I took for granted. We were never encouraged to be more mature – indeed, my parents’ every action was calculated to prolong childhood. Even though I ran to embrace each advancing stage of my development, anxious to be “grown up”, I was always warned that my childhood was precious and would end soon enough and that I should savour every day of it.  I had no choice in what I wore until I was a teenager and we were dressed ultra-conservatively by my mother – comically frumpy by today’s standards. I never wore makeup until I graduated from high school, other than an occasional furtive dab with my mother’s powder puff.  Bras and one-inch heels were important milestones on the road to maturity and we segued into them languidly, long after they were obligatory. My parents thought that ear piercing was slightly barbaric and though I yearned to have my lobes pierced and wear fashionable gold “bobs”, I never summoned up the courage to do it until after I was married. When my braids were finally trimmed to a shoulder-length “page boy” after I turned fourteen, my father maintained an aloof silence for several hours before grudgingly giving in to my mother’s cajoling. Even then, he could do no more than  acknowledge  that the grown-up style looked   “OK”.</w:t>
      </w:r>
    </w:p>
    <w:p>
      <w:pPr>
        <w:pStyle w:val="TextBody"/>
        <w:spacing w:lineRule="auto" w:line="480" w:before="120" w:after="120"/>
        <w:jc w:val="both"/>
        <w:rPr>
          <w:i/>
          <w:i/>
        </w:rPr>
      </w:pPr>
      <w:r>
        <w:rPr>
          <w:i/>
        </w:rPr>
        <w:t>I rejoice now at the lengthy, prolonged years of innocence that I enjoyed.</w:t>
      </w:r>
    </w:p>
    <w:p>
      <w:pPr>
        <w:pStyle w:val="TextBody"/>
        <w:spacing w:lineRule="auto" w:line="480" w:before="120" w:after="120"/>
        <w:jc w:val="both"/>
        <w:rPr>
          <w:i/>
          <w:i/>
        </w:rPr>
      </w:pPr>
      <w:r>
        <w:rPr>
          <w:i/>
        </w:rPr>
      </w:r>
    </w:p>
    <w:p>
      <w:pPr>
        <w:pStyle w:val="TextBody"/>
        <w:spacing w:lineRule="auto" w:line="480" w:before="120" w:after="120"/>
        <w:jc w:val="both"/>
        <w:rPr>
          <w:i/>
          <w:i/>
        </w:rPr>
      </w:pPr>
      <w:r>
        <w:rPr>
          <w:i/>
        </w:rPr>
      </w:r>
    </w:p>
    <w:p>
      <w:pPr>
        <w:pStyle w:val="TextBody"/>
        <w:spacing w:lineRule="auto" w:line="480" w:before="120" w:after="120"/>
        <w:jc w:val="both"/>
        <w:rPr>
          <w:i/>
          <w:i/>
        </w:rPr>
      </w:pPr>
      <w:r>
        <w:rPr>
          <w:i/>
        </w:rPr>
      </w:r>
    </w:p>
    <w:p>
      <w:pPr>
        <w:pStyle w:val="TextBody"/>
        <w:spacing w:lineRule="auto" w:line="480" w:before="120" w:after="120"/>
        <w:jc w:val="both"/>
        <w:rPr>
          <w:i/>
          <w:i/>
        </w:rPr>
      </w:pPr>
      <w:r>
        <w:rPr>
          <w:i/>
        </w:rPr>
      </w:r>
    </w:p>
    <w:p>
      <w:pPr>
        <w:pStyle w:val="TextBody"/>
        <w:spacing w:lineRule="auto" w:line="480" w:before="120" w:after="120"/>
        <w:jc w:val="both"/>
        <w:rPr>
          <w:b/>
          <w:b/>
        </w:rPr>
      </w:pPr>
      <w:r>
        <w:rPr>
          <w:b/>
        </w:rPr>
        <w:t>CHAPTER EIGHT</w:t>
      </w:r>
    </w:p>
    <w:p>
      <w:pPr>
        <w:pStyle w:val="TextBody"/>
        <w:spacing w:lineRule="auto" w:line="480" w:before="120" w:after="120"/>
        <w:jc w:val="both"/>
        <w:rPr>
          <w:b/>
          <w:b/>
          <w:i/>
          <w:i/>
        </w:rPr>
      </w:pPr>
      <w:r>
        <w:rPr>
          <w:b/>
          <w:i/>
        </w:rPr>
        <w:t>RAPTURES, REMINISCENCES AND RECIPES</w:t>
      </w:r>
    </w:p>
    <w:p>
      <w:pPr>
        <w:pStyle w:val="TextBody"/>
        <w:spacing w:lineRule="auto" w:line="480" w:before="120" w:after="120"/>
        <w:jc w:val="both"/>
        <w:rPr/>
      </w:pPr>
      <w:r>
        <w:rPr/>
        <w:t xml:space="preserve">In my childhood I was fortunate that our small Vineyard Pen home was surrounded by fruit trees of many varieties. I feel very sorry for children who grow up without great, leafy arbors in which to sit and dream, sucking ambrosia from sweetly ripe fruit.  Some of the happiest times of my life were spent sitting in a crotch of our black mango tree, surveying my kingdom of the backyard from a great height, lost in the realm of childish thoughts. The branches rocked soothingly in the breeze, the leaves whispered secrets to each other and speckled little mangoes whirled rosily around my head, vying for selection. Sometimes a green lizard would sidle over, peer at me with his head on one side, stick out his gill tentatively and then decide that I was harmless and go on about his business.  </w:t>
      </w:r>
    </w:p>
    <w:p>
      <w:pPr>
        <w:pStyle w:val="TextBody"/>
        <w:spacing w:lineRule="auto" w:line="480" w:before="120" w:after="120"/>
        <w:jc w:val="both"/>
        <w:rPr/>
      </w:pPr>
      <w:r>
        <w:rPr/>
        <w:t>The backyard had a detached perspective when viewed from above. I could see the whole panorama without distracting details. I could see for instance, how all the hens gathered around one rooster, leaving the other rooster to scratch alone, casting longing looks at the cozy harem. I could see the mother pigeons feeding their bald purple babies in the pigeon house, which I never saw from the ground.  I could see a tiny humming bird’s nest, no bigger than a thimble, hanging from a branch at the edge of roof. I could even glimpse the two wee pearls nestled inside, that the agitated parents fussed and fluttered over. I could spot where the ripest avocados hung so that when my father climbed the tree, I directed him to them unerringly. I could see the fat green coconuts clustered at the top of my coconut tree, just waiting for the gardener to shimmy up and collect. This tree became mine because my umbilical cord was buried under it in keeping with a whimsical Jamaican custom.  In the days of slavery, when slaves were frequently sold from one plantation to another and families were painfully separated, slave mothers buried their babies’ umbilical cords (navel strings) under flourishing fruit trees.  The belief was that the child would never go far away from the mystical lifeline that connected him to his family and that when he returned, he would have a plentiful supply of food from the tree.  This custom persisted after slavery although with a slightly different connotation. The tiny, shriveled navel string was preserved in talcum powder until parents owned a home and then it was planted under a suitable fruit tree, which then became the child’s favourite fruit. In our backyard my sister and I both owned coconut trees, our navel strings buried in the roots, which perhaps accounts for my love of coconut jelly.  Alas, both trees were subsequently lost in a savage hurricane that swept the island.</w:t>
      </w:r>
    </w:p>
    <w:p>
      <w:pPr>
        <w:pStyle w:val="TextBody"/>
        <w:spacing w:lineRule="auto" w:line="480" w:before="120" w:after="120"/>
        <w:jc w:val="both"/>
        <w:rPr/>
      </w:pPr>
      <w:r>
        <w:rPr/>
        <w:t>In every backyard in Kingston, proud homeowners planted fruit trees according to whim and taste, sometimes too closely together.  Children played under intertwined canopies of coolie plums, otaheiti apples, sweetsops,  soursops, june plums, naseberries and mangoes of every shape. Breadfruit and ackee trees were staples in most backyards to provide the Sunday morning feast.  Seville orange trees were a necessity not only for the harsh, tangy orangeade, but also for their disinfectant properties.  The bitter juice was squeezed into buckets of water that washed the verandahs, to keep them clean and pristine. For such a poor country there was little real starvation in Jamaica due to this blessed abundance of nature, which resulted in every home having “well fruited land” when it was listed for sale. Neighbours gave and received the bounty generously, as a matter of course. Children especially, were indulgently allowed free rein with neighbours’ fruit trees.  A timid knock on the front gate and a polite request were always rewarded by an expansive invitation to “come help yuself” to coolie plums, guineps or freckled mangoes littering the yard.</w:t>
      </w:r>
    </w:p>
    <w:p>
      <w:pPr>
        <w:pStyle w:val="TextBody"/>
        <w:spacing w:lineRule="auto" w:line="480" w:before="120" w:after="120"/>
        <w:jc w:val="both"/>
        <w:rPr/>
      </w:pPr>
      <w:r>
        <w:rPr/>
        <w:t>After we got the Austin one of my mother’s favorite outings was to the Papine Market on Saturday morning.  We would go early, when the countrywomen were just coming down from the hills, their baskets laden with dew-sparkling fruit.  We bought tiny, sour green peaches and bilberries grown at Pine Grove, for making jams.  The bilberries were also made into a delicious upside-down cake with thick purple syrup running down the sides. We would buy dark red, juicy otaheiti apples.  We bartered for rose apples that grew by the mountain streams, with their faint, unlikely flavour of roses. We selected sweet cups, or golden apples as they were sometimes called, with little black seeds covered in sweetly tart jelly, designed for sucking.  Giant paw-paws and soursops were laid carefully in my mother’s market basket, so as not to bruise the delicate skins.</w:t>
      </w:r>
    </w:p>
    <w:p>
      <w:pPr>
        <w:pStyle w:val="TextBody"/>
        <w:spacing w:lineRule="auto" w:line="480" w:before="120" w:after="120"/>
        <w:jc w:val="both"/>
        <w:rPr/>
      </w:pPr>
      <w:r>
        <w:rPr/>
        <w:t>We had our regular vendors who sat under the zinc-roofed market piazza, vying for customers and bantering loudly with each other.  They were stout, middle-aged market women with thread-bags of money in their bosoms, their heads wrapped in bright bandanas. They smoked cigarettes with the lighted end turned inwards and they adroitly maneuvered the butts from one corner of their mouths to the other, as they underbid each other. Everyone enjoyed the bantering, bartering and brawtas and we would go home laden with fresh produce, cracking guineps and throwing the skins out the car windows as we drove. We were not too familiar with the word “littering” in those days and in any event, flocks of goats roamed the streets around the market and were delighted to accept the role of street cleaners, munching on skins, seeds and paper without discrimination.</w:t>
      </w:r>
    </w:p>
    <w:p>
      <w:pPr>
        <w:pStyle w:val="TextBody"/>
        <w:spacing w:lineRule="auto" w:line="480" w:before="120" w:after="120"/>
        <w:jc w:val="both"/>
        <w:rPr/>
      </w:pPr>
      <w:r>
        <w:rPr/>
        <w:t xml:space="preserve">Although we had our own ackee tree in which the pigeon house perched, if it was not bearing we bought ackees in the market. Purchased ackees were treated differently to the ones we picked from our tree.  They were viewed by my mother with high suspicion because of the fruit’s fearsome reputation of causing instant death.  The pods had to be fully open, carefully inspected to see that there was no evidence that they had been force-ripened and every tiny bit of pink fiber was scrupulously removed before cooking. I don’t know what part of the ackee is poisonous but everyone knew someone whose child had died suddenly from ackee poisoning. We were not allowed to eat saltfish and ackee until we were past our seventh birthday.  </w:t>
      </w:r>
    </w:p>
    <w:p>
      <w:pPr>
        <w:pStyle w:val="TextBody"/>
        <w:spacing w:lineRule="auto" w:line="480" w:before="120" w:after="120"/>
        <w:jc w:val="both"/>
        <w:rPr/>
      </w:pPr>
      <w:r>
        <w:rPr/>
        <w:t>In addition to the much-desired ackees, Jamaica has several varieties of poisonous fruits, flowers and plants, which we were warned not to touch.  There was the Duppy Cherry tree that bore beguiling bunches of waxy, red, purple and cream-colored berries.  If you ate the berries, you supposedly died instantly, turning into a Duppy, hence the name. (Another version of this fable claimed that the duppies were so entranced by the colourful berries that they roosted in the trees, feasting round the clock. My parents preferred the instant death version, to make sure that we wouldn’t eat the beautiful, deadly fruit.) There was a green groundnut deceptively similar to a peanut that brought my cousins Gem and Winston to death’s door, together with the gardener who fed it to them. It induced violent cramps followed by diarrhea and vomiting and for once, on seeing how sick they were, my mother did not suggest a washing out. Happily, all three recovered and learned not to eat unidentified tubers that were dug out of the garden.  There was a type of cassava that prevented us (children only) from eating bammies, unless my mother knew the origin of the cassava.  There were yellow Alamanda flowers that were supposed to be deadly if inhaled and pretty white Night Shade blossoms that grew on fences and were poisonous to the touch. There was Mary’s Tears, a white-splashed green dieffenbachia, that caused itching and burning if the leaves were picked. One probably harmful habit which children developed, was eating green tamarinds rubbed in the ashes of the outdoor fire-heaps. The alkali in the ash combated the acid of the green fruit, creating a delicious, sour-sweet confection. I thought my mother was going to have a Stroke the first time she saw me eating an ash-covered tamarind.</w:t>
      </w:r>
    </w:p>
    <w:p>
      <w:pPr>
        <w:pStyle w:val="TextBody"/>
        <w:spacing w:lineRule="auto" w:line="480" w:before="120" w:after="120"/>
        <w:jc w:val="both"/>
        <w:rPr/>
      </w:pPr>
      <w:r>
        <w:rPr/>
        <w:t>Two inedible weeds that grew wild in open lots were especially popular with children. Both weeds grew no higher than a foot tall. One had brown needle-like, one-inch pods which could be picked by the handful. You had to hold the pods carefully and not close your fist over them, for at the first touch of moisture, they would explode with a tiny, angry pop, showering you with seeds the size of a pin head. This weed was called Duppy Gun and Duppy Gun battles raged, whenever a plant was luckily discovered. Children moistened the tip of the pod on their tongues quickly, so that they didn’t end up with a mouthful of seeds and fired the tiny missiles at each other. The other shrub was known as Shame Lady. It lay close to the ground and at the first tentative touch of a small finger, Shame Lady would instantly fold its tiny leaves tightly, resisting further intrusion. Children who found a Shame Lady bush would chant,  “Shame Lady Shame, yu daddy going to LICK yu!” and spank the plant lightly, causing it to wilt immediately. Shame Lady stayed closed until the licking threat was over, but it would eventually reopen, only to be shamed again by the waiting fingers.</w:t>
      </w:r>
    </w:p>
    <w:p>
      <w:pPr>
        <w:pStyle w:val="TextBody"/>
        <w:spacing w:lineRule="auto" w:line="480" w:before="120" w:after="120"/>
        <w:jc w:val="both"/>
        <w:rPr/>
      </w:pPr>
      <w:r>
        <w:rPr/>
        <w:t>Whether fact or fable, we learned early which plants could be touched and eaten and which could not, and we listened carefully. Later on I will relate my single, painful act of disobedience.</w:t>
      </w:r>
    </w:p>
    <w:p>
      <w:pPr>
        <w:pStyle w:val="TextBody"/>
        <w:spacing w:lineRule="auto" w:line="480" w:before="120" w:after="120"/>
        <w:jc w:val="both"/>
        <w:rPr/>
      </w:pPr>
      <w:r>
        <w:rPr/>
        <w:t>After the fruit purchases at Papine, we bought plantains, breadfruit (green for boiling, full and brownish for roasting) and full, tuberous roots of yams, cocos and dasheen. My mother selected thick wedges of sunny pumpkin and delicate green cho-chos for soup. Thyme, scallions and scotch bonnet peppers were often given as brawtas when the purchases were tallied. Cooking tomatis, perfectly round little red cherry tomatoes with a slightly bitter flavor used only for cooking, were sold by the gill and measured in a rusty half-pint can.  We bought several varieties of avocado pears: long-necked green pears, big round Simmons pears and my favourite, red-skin alligator pears – heavenly food, with salt and pepper on hard-dough bread, made into a calorie-laden vegetarian sandwich. Pears were also known as Bugle Fruits because of the explosive colonic noises emitted after over-indulgence.  Competitions were held after the sandwich-eating to see who could “bugle” the loudest. (My sister never participated in this competition; she was too fastidious, but my father and I had thunderous fun vying to see who would win).</w:t>
      </w:r>
    </w:p>
    <w:p>
      <w:pPr>
        <w:pStyle w:val="TextBody"/>
        <w:spacing w:lineRule="auto" w:line="480" w:before="120" w:after="120"/>
        <w:jc w:val="both"/>
        <w:rPr/>
      </w:pPr>
      <w:r>
        <w:rPr/>
        <w:t>I loved to sit in the kitchen and watch the produce being unloaded. Several hands of small, plump ripe bananas, bursting from their skins in exuberance – chinese bananas, apple bananas, cherry bananas. They were peeled, sliced, sprinkled with brown sugar, dotted with butter, drizzled with a little rum and put in the oven to bake, to be served with coconut cream after supper.  Star apples, grapefruit and oranges were cut open and the milky, purple star apple pulp (careful not to get it on your clothes; it stained) was scooped out and put in a yellow ware bowl. It was covered with grapefruit and orange segments and a liberal grating of fresh nutmeg, followed by a tin of Betty condensed milk. The mixture was given a quick stir to coat the fruit and, Voila! -  a  delicious bowl of Matrimony resulted. Guavas, cashews and breadfruit figs  were stewed with sugar for preserves. Pineapples were peeled, cut in spirals to remove the “eyes” and sliced. The skin was washed and put to boil in a big pot of water with plenty of fresh ginger, then sweetened. It was the most refreshing drink on a hot day.</w:t>
      </w:r>
    </w:p>
    <w:p>
      <w:pPr>
        <w:pStyle w:val="TextBody"/>
        <w:spacing w:lineRule="auto" w:line="480" w:before="120" w:after="120"/>
        <w:jc w:val="both"/>
        <w:rPr/>
      </w:pPr>
      <w:r>
        <w:rPr/>
        <w:t>At Christmas time we bought bunches of sorrel – stalks of leaves with ruby-red flower buds attached.  The buds were painstakingly picked from the branches, washed and boiled with ginger, skimmed as the pungent liquid frothed.  When it was a bubbling deep red, it was cooled, sweetened, liberally flavored with white rum and bottled in quart bottles, to be served to guests with the pudding. I don’t know any other drink that is made from boiled, unopened flowers.</w:t>
      </w:r>
    </w:p>
    <w:p>
      <w:pPr>
        <w:pStyle w:val="TextBody"/>
        <w:spacing w:lineRule="auto" w:line="480" w:before="120" w:after="120"/>
        <w:jc w:val="both"/>
        <w:rPr/>
      </w:pPr>
      <w:r>
        <w:rPr/>
        <w:t xml:space="preserve">The only fruit that I remember not liking very much, was Stinking Toe.  This was probably because it really wasn’t a fruit, but a hard brown pod shaped alarmingly like a big toe, about four inches long. Inside the pod were four shiny black seeds covered with a powdery highly odorous yellow pulp, which was reputedly edible. I personally never found out if it was, but from the smell of my classmates after a Stinking Toe feast, it must have been.  The odor distinctly resembled VERY smelly feet – hence its name - and I could not handle the thought of sucking the seeds and having the odiferous pulp go down my throat, reminding me of my Bag-A-Wire exiles with the dirty socks. How anyone managed to bear this stench for any food, no matter how delicious, remains a mystery to me. </w:t>
      </w:r>
    </w:p>
    <w:p>
      <w:pPr>
        <w:pStyle w:val="TextBody"/>
        <w:spacing w:lineRule="auto" w:line="480" w:before="120" w:after="120"/>
        <w:jc w:val="both"/>
        <w:rPr/>
      </w:pPr>
      <w:r>
        <w:rPr/>
        <w:t>My father was fond of making his own Pimento Dram – a potent liqueur made from pimento berries that came from the trees at Cascades, boiled for hours with a cinnamon stick, a vanilla bean and sugar. Then the garnet-coloured syrup was livened up with a pint of white rum. It was served on special occasions in tiny glasses, accompanied by coffee.  Pimento Dram was also very effective for easing menstrual cramps, which I feigned three or four times a month when I got older, solely to sample the potent Dram.</w:t>
      </w:r>
    </w:p>
    <w:p>
      <w:pPr>
        <w:pStyle w:val="TextBody"/>
        <w:spacing w:lineRule="auto" w:line="480" w:before="120" w:after="120"/>
        <w:jc w:val="both"/>
        <w:rPr/>
      </w:pPr>
      <w:r>
        <w:rPr/>
        <w:t xml:space="preserve">Many varieties of mangoes grow wild in Jamaica.  These are known as “common mangoes”.  They are small, sweet and stringy with names like Hairy, Blackie and Number Eleven.  The trees grew on every hillside and gully and nobody minded if you helped yourself. Then there are the “Pedigree mangoes”. These are specially cultivated from carefully bred seedlings, or sometimes grafted on to common mango trees. It was not unusual to see a grafted tree bearing pedigree mangoes on one side and Blackies on the other, if the owner had been lax about pruning. Pedigree mangoes have names like Bombay, St. Julian, East Indian, Lady Finger, Hayden and most glorious of all, the Governor – a two-pound globe of golden sweetness with a delicate, peachy flavour that fills your head with the sound of harps, for surely only angels could dine on such a fruit! The Governor must be eaten as a whole meal with a spoon, for it is a bellyful and the high sugar content sates your appetite for hours.  Governors, like Bombays, can be sliced in succulent cheeks or cut in two around the middle, the seed removed and two scoops of ice cream dropped in the perfect, juicy halves.  Just writing about it makes my mouth water. It is a rare mango and even many Jamaicans have never had the luxury of tasting one. </w:t>
      </w:r>
    </w:p>
    <w:p>
      <w:pPr>
        <w:pStyle w:val="TextBody"/>
        <w:spacing w:lineRule="auto" w:line="480" w:before="120" w:after="120"/>
        <w:jc w:val="both"/>
        <w:rPr/>
      </w:pPr>
      <w:r>
        <w:rPr>
          <w:rFonts w:eastAsia="Arial"/>
        </w:rPr>
        <w:t xml:space="preserve"> </w:t>
      </w:r>
      <w:r>
        <w:rPr/>
        <w:t xml:space="preserve">I had the pleasure of knowing a Governor Mango Tree intimately.  Its branches hung over our front gate and side yard. Its trunk was firmly rooted in the yard of our next door neighbour, the wife of the good-natured Inspector who visited Miss Hen’s school.  </w:t>
      </w:r>
    </w:p>
    <w:p>
      <w:pPr>
        <w:pStyle w:val="TextBody"/>
        <w:spacing w:lineRule="auto" w:line="480" w:before="120" w:after="120"/>
        <w:jc w:val="both"/>
        <w:rPr/>
      </w:pPr>
      <w:r>
        <w:rPr/>
        <w:t>The kind Inspector was a tall, dignified bald-headed gentleman who wore red suspenders over his undershirt, with khaki shorts. His wife was what my mother typed a virago and she was appropriately dubbed “Battleaxe” by my father. The couple had no children and seldom had visitors. Battleaxe was a short, stocky woman with a temper as volatile as a wasp’s nest.  She wore a starched white bed cap, resembling a WWII German soldier’s helmet. My father said she probably used it for her chimmy at night.  We never saw her hair – or knew if she had any, for that matter.  Battleaxe quarreled from morning until night, at the top of her voice.  She quarreled with her husband and with the helpers; she quarreled with the dogs and with all her neighbours, including us.  After many years, the poor Inspector rid himself of the constant contention by drinking Lysol and putting himself out of her misery. His untimely, uninvestigated death made no difference to Battleaxe; she buried him quickly and ranted incessantly until we moved away, many years later. (My father had his own idea about what had really happened to the poor Inspector, but my mother shushed him each time he tried to voice it).</w:t>
      </w:r>
    </w:p>
    <w:p>
      <w:pPr>
        <w:pStyle w:val="TextBody"/>
        <w:spacing w:lineRule="auto" w:line="480" w:before="120" w:after="120"/>
        <w:jc w:val="both"/>
        <w:rPr/>
      </w:pPr>
      <w:r>
        <w:rPr/>
        <w:t xml:space="preserve">Now, the Governor mango tree was a source of great dissension for Battleaxe.  Children on their way home from school would spy the giant orbs rotating temptingly in the breeze and proceed to stone the daylights out of the tree.  During mango season, stones – known as ground apples - rained down on our roof and on Battleaxe’s front verandah.  She would emerge from the house snarling like a bulldog, bed cap hastily clapped on her head at a rakish angle, and chase the mango-hopefuls away. She would have to repeat the exercise five minutes later when the next wave of schoolchildren passed.  </w:t>
      </w:r>
    </w:p>
    <w:p>
      <w:pPr>
        <w:pStyle w:val="TextBody"/>
        <w:spacing w:lineRule="auto" w:line="480" w:before="120" w:after="120"/>
        <w:jc w:val="both"/>
        <w:rPr/>
      </w:pPr>
      <w:r>
        <w:rPr/>
        <w:t>My father was not much better than the schoolchildren. He was passionately in love with the mango tree. He would water our garden every evening at sunset, lovingly spraying the sturdy roots through the fence. As the shadows fell, he would sidle over to the dividing mesh wire and yank off one or two of Battleaxe’s Governors, which hung seductively on our side. No matter how silent he was, Battleaxe would hear the leaves rustle and  bolt out on the verandah, shouting “Teef! Teef! Stop teefing mi mango!”  Too late! My father would be long gone and the purloined Governors would be divided into glistening slices for the family.</w:t>
      </w:r>
    </w:p>
    <w:p>
      <w:pPr>
        <w:pStyle w:val="TextBody"/>
        <w:spacing w:lineRule="auto" w:line="480" w:before="120" w:after="120"/>
        <w:jc w:val="both"/>
        <w:rPr/>
      </w:pPr>
      <w:r>
        <w:rPr/>
        <w:t>The Governor bore copious fruit every year, as though it was the consort of  the Mango God of Fertility.  Dozens of globes hung in various stages of delicious green-and-peach ripening and finally an irresistible rosy gold, which meant they were ready to be picked or stolen, as the case may be. My father would size up the mango tree every morning when he got up, checking out the angle at which he would have to stand so as not to be spotted by the vigilant Battleaxe.  He would target the mango that he wanted and promise it,  “Tonight, tonight, please God, I teef yu!”</w:t>
      </w:r>
    </w:p>
    <w:p>
      <w:pPr>
        <w:pStyle w:val="TextBody"/>
        <w:spacing w:lineRule="auto" w:line="480" w:before="120" w:after="120"/>
        <w:jc w:val="both"/>
        <w:rPr/>
      </w:pPr>
      <w:r>
        <w:rPr/>
        <w:t xml:space="preserve">He spent many hours on his carpenter’s bench devising an ingenious picker for the more out-of-reach Governors.  Three six foot long strips of plywood were nailed together, end to end.  A wire coat hanger was wrapped tightly around one end, with the hook protruding. A clothespin bag was tied in place under the hook.  The picker was hidden carefully under the hedge beside the fence.  When the last light went out in Battleaxe’s house, he would give her enough time to fall asleep before he tip-toed out to the fence, retrieved his picker and silently yanked off the highest, glowing fruit, which fell obligingly into the clothespin bag. Next morning we would awaken to find a harvest of half-ripe and mellow gold Governors on the kitchen counter, just waiting to be eaten in the afternoon before our baths. </w:t>
      </w:r>
    </w:p>
    <w:p>
      <w:pPr>
        <w:pStyle w:val="TextBody"/>
        <w:spacing w:lineRule="auto" w:line="480" w:before="120" w:after="120"/>
        <w:jc w:val="both"/>
        <w:rPr>
          <w:i/>
          <w:i/>
        </w:rPr>
      </w:pPr>
      <w:r>
        <w:rPr>
          <w:i/>
        </w:rPr>
        <w:t xml:space="preserve">In those days, houses did not have hot-water plumbing. Shower-fittings were seldom installed and baths were huge enameled tubs, sometimes heated with the aid of a heavy boiling kettle. More often, for the sake of firewood conservation, a light tin washtub was filled and placed in the middle of the back yard in the sunshine, where it heated as the sun climbed in the sky. It took all day to heat the several gallons of water in the tub, which cooled quickly when the sun sank, so our baths were taken when we came home from school. The tub was carried into the bathroom by the helpers, dumped into the enamel bathtub, and we enjoyed a gloriously warm afternoon bath, splashing and bubbling quickly before the water grew cold.  I was a teen-ager before I knew the exhilaration of a needle-sharp hot shower but I still love to revel in a bubbly warm tub, pretending that my electrically-warmed water once sat in the backyard.   </w:t>
      </w:r>
    </w:p>
    <w:p>
      <w:pPr>
        <w:pStyle w:val="TextBody"/>
        <w:spacing w:lineRule="auto" w:line="480" w:before="120" w:after="120"/>
        <w:jc w:val="both"/>
        <w:rPr/>
      </w:pPr>
      <w:r>
        <w:rPr/>
        <w:t xml:space="preserve">Back to Battleaxe, who refused to be outwitted by my father’s clever picker. She counted her mangoes faithfully every morning and she knew every mango that was on her tree.  When she kept coming up short by eight or ten, she invented her own counter-contraption. She sewed dozens of drawstring bags from scraps of cloth and pieces of old crocus bags.  Up into the tree with a load of bags she sent the gardener, who carefully climbed from limb to limb, hooding each ripe, half-ripe and turn mango with a bag, pulling the drawstring tightly closed at the stem.  Battleaxe’s Governor tree was a patchwork sight to behold from near and far, bearing gaily colored pouches, some striped, some flowered, no two the same.  Battleaxe’s reasoning was that if no one could see how full her mangoes were getting, then the vexing mango thieves (my father, mostly) would be deterred. She knew the exact state of ripeness of each shrouded mango and when she thought one was ripe, up went the gardener to retrieve mango and bag. </w:t>
      </w:r>
    </w:p>
    <w:p>
      <w:pPr>
        <w:pStyle w:val="TextBody"/>
        <w:spacing w:lineRule="auto" w:line="480" w:before="120" w:after="120"/>
        <w:jc w:val="both"/>
        <w:rPr/>
      </w:pPr>
      <w:r>
        <w:rPr/>
        <w:t>She must have thought that her bag-making plot would have discouraged my father’s covetous eyes on her precious mangoes. It didn’t.  He was in love, and this was the forbidden fruit, literally. My father became an expert at gauging the size of the ballooning bags. He would squint up at the mango tree every morning, making his devious calculations. At midnight the picker came out, snaked surely up into the tree, requiring only a gentle tug on the bag for the targeted mango to fall prey.  Battleaxe’s artifacts made it difficult for the mangoes to be caught in the clothespin bag, so they fell into the hedge with a muffled thud.   My father actually liked the Battleaxe bags, because he said they cushioned the mangoes’ fall and prevented them from splitting on impact.  It was left to my mother to dispose of the hand-sewn curios, which my father facetiously suggested that she should return to Battleaxe for future use.</w:t>
      </w:r>
    </w:p>
    <w:p>
      <w:pPr>
        <w:pStyle w:val="TextBody"/>
        <w:spacing w:lineRule="auto" w:line="480" w:before="120" w:after="120"/>
        <w:jc w:val="both"/>
        <w:rPr/>
      </w:pPr>
      <w:r>
        <w:rPr/>
        <w:t>My father’s crime weapon, the picker, was alternatively used on our own ackee, avocado and East Indian mango trees. It was sturdily built and the neighbors borrowed it to pick fruit and retrieve kites from trees.  We left it under the hedge when we moved, for the next fortunate Governor mango thief.</w:t>
      </w:r>
    </w:p>
    <w:p>
      <w:pPr>
        <w:pStyle w:val="TextBody"/>
        <w:spacing w:lineRule="auto" w:line="480" w:before="120" w:after="120"/>
        <w:jc w:val="both"/>
        <w:rPr/>
      </w:pPr>
      <w:r>
        <w:rPr>
          <w:i/>
        </w:rPr>
        <w:t>I don’t know what effect this early exposure to praedial larceny had on me.  I do know that I find it hard to pass a laden fruit tree anywhere, without having</w:t>
      </w:r>
      <w:r>
        <w:rPr/>
        <w:t xml:space="preserve"> </w:t>
      </w:r>
      <w:r>
        <w:rPr>
          <w:i/>
        </w:rPr>
        <w:t>to fight the urge to help myself.  I don’t know if that Governor mango tree still lives, but if it does and I ever meet it again, I know that I could never, ever resist the temptation to be my father’s child.</w:t>
      </w:r>
    </w:p>
    <w:p>
      <w:pPr>
        <w:pStyle w:val="TextBody"/>
        <w:spacing w:lineRule="auto" w:line="480" w:before="120" w:after="120"/>
        <w:jc w:val="both"/>
        <w:rPr/>
      </w:pPr>
      <w:r>
        <w:rPr/>
        <w:t>Another happy fruit memory is of Mr. Neil’s cherry tree.  Mr. Neil lived on Grafton Road on the way to Up Park Camp, where we often went with my father to watch football games.  The burly, silver-haired gentleman was a World War I veteran like my father and he would sit on the verandah of his neat two-storey house and watch the traffic go by, coming out to the gate to chat with the passersby that he knew.  I don’t remember seeing a wife or children, but the house was always well kept and had white lace curtains billowing from the windows.</w:t>
      </w:r>
    </w:p>
    <w:p>
      <w:pPr>
        <w:pStyle w:val="TextBody"/>
        <w:spacing w:lineRule="auto" w:line="480" w:before="120" w:after="120"/>
        <w:jc w:val="both"/>
        <w:rPr/>
      </w:pPr>
      <w:r>
        <w:rPr/>
        <w:t xml:space="preserve">Mr. Neil had a glorious garden cherry tree, just inside the front gate.  It was always covered in fruit and the ground beneath was perpetually showered with a rain of falling cherries. While my father stood at the gate recounting old war stories with Mr. Neil, we would be invited to help ourselves to his cherries. The slightest, gentlest shake brought a torrent of ruby fruit cascading to the already covered ground and we would eat and eat cherries until we were close to bursting.  When it was time to go, the kindly gentleman would fetch a large brown paper bag and we would fill it to the brim to take home to make cherry drink. Cherry juice-making took hours from start to finish, but it was well worth the effort for Jamaican cherries are packed with Vitamin C. We drank it at every meal for days, simply because it was so delicious.   </w:t>
      </w:r>
    </w:p>
    <w:p>
      <w:pPr>
        <w:pStyle w:val="TextBody"/>
        <w:spacing w:lineRule="auto" w:line="480" w:before="120" w:after="120"/>
        <w:jc w:val="both"/>
        <w:rPr>
          <w:i/>
          <w:i/>
        </w:rPr>
      </w:pPr>
      <w:r>
        <w:rPr>
          <w:i/>
        </w:rPr>
        <w:t>I haven’t seen a garden cherry in years, but I hope that Kingston children still stand under a rain of plump, dark red cherries falling on their heads, feet squishing in fallen fruit.</w:t>
      </w:r>
    </w:p>
    <w:p>
      <w:pPr>
        <w:pStyle w:val="TextBody"/>
        <w:spacing w:lineRule="auto" w:line="480" w:before="120" w:after="120"/>
        <w:jc w:val="both"/>
        <w:rPr/>
      </w:pPr>
      <w:r>
        <w:rPr>
          <w:rFonts w:eastAsia="Arial"/>
        </w:rPr>
        <w:t xml:space="preserve"> </w:t>
      </w:r>
      <w:r>
        <w:rPr/>
        <w:t>“</w:t>
      </w:r>
      <w:r>
        <w:rPr/>
        <w:t>Avondale” was the name of Aunt Lily’s house, near the Kingston Race Course.  Aunt Lily was my mother’s aunt, the dancing-class spinster who had helped raise her.  When she retired, she lived in a dear little house with a big front verandah, a stone’s throw from Wolmer’s Girls School.  We visited her frequently and she spent the holidays with us.  Aunt Lily had a hedge of “artificial” peppers growing all around her front verandah that was a riot of color…purple, red, green, yellow and orange peppers grew on the bushes, and I was fascinated by the waxy, perfect little pods.  My mother warned me not to pick them because they were for decoration only and could not be eaten. Nevertheless, on a Sunday afternoon visit, I borrowed my father’s handkerchief and filled it with the forbidden peppers, tied it in a knot and went about the business of playing, leaving the bundle on the front step to remind me to take it home. I think I intended to plant the seeds in our garden and have a colourful hedge like Aunt Lily’s.</w:t>
      </w:r>
    </w:p>
    <w:p>
      <w:pPr>
        <w:pStyle w:val="TextBody"/>
        <w:spacing w:lineRule="auto" w:line="480" w:before="120" w:after="120"/>
        <w:jc w:val="both"/>
        <w:rPr/>
      </w:pPr>
      <w:r>
        <w:rPr/>
        <w:t>An hour later, hot and sweaty from running around the garden, I looked for something to wipe my dirty face before my mother saw me. The juice-stained handkerchief caught my eye. I dumped the peppers in the hedge and  mopped my face and neck with the kerchief. Oh my! In an instant I was on fire! Large, red welts came up on my cheeks, my lips were aflame, my neck rapidly swelling. My sister sounded the alarm and my parents came running.  Every remedy that came to hand was used to put out the fire, to no avail.  Ice, water, a poultice of sugar and condensed milk, cold cream, Witch Hazel, nothing helped.  My face was the size of a football with two blood-red lips,  eyes swollen shut.   My mother was close to hysteria, Aunt Lily close to a heart attack and my father’s face – what I could see of it - was grim, as they worked on me. I was put to lie in Aunt Lily’s four poster bed with cold rags on my face, wrapped in a blanket in case of chills – which would have been welcome at that point.  There I stayed until the burning - and my wailing - subsided some two hours later. The swelling went down by the next morning but I never heard the end of my disobedience and I kept a wide berth from Aunt Lily’s peppers after that.  So much for “artificial” peppers that certainly lived up to the reputation of their real counterparts.</w:t>
      </w:r>
    </w:p>
    <w:p>
      <w:pPr>
        <w:pStyle w:val="TextBody"/>
        <w:spacing w:lineRule="auto" w:line="480" w:before="120" w:after="120"/>
        <w:jc w:val="both"/>
        <w:rPr/>
      </w:pPr>
      <w:r>
        <w:rPr/>
        <w:t xml:space="preserve">The flowers of Jamaica are wondrous.  Every house, rich or poor had a garden when I was a child. There were no towering apartment buildings and each house had a garden; some big, some small. Roses bloomed – despite the hot tropical sun. In our garden we had scented tea roses, miniature roses and my mother’s favorite, a big, showy pink rose the size of a breakfast plate, called a Paul Neyron. These roses were beautiful in a vase on the dining table, or left blooming on their tall thorn-less stems. </w:t>
      </w:r>
    </w:p>
    <w:p>
      <w:pPr>
        <w:pStyle w:val="TextBody"/>
        <w:spacing w:lineRule="auto" w:line="480" w:before="120" w:after="120"/>
        <w:jc w:val="both"/>
        <w:rPr/>
      </w:pPr>
      <w:r>
        <w:rPr/>
        <w:t xml:space="preserve">In addition to the roses we had a coffee rose bush, which is really an unscented Jamaican gardenia.  Four O’clocks sprouted cheerfully in the shade of a miraculous bush called Changing Hibiscus.   The hibiscus lived under the bay window of our house and grew to a height of eight or ten feet.  It was a big, bushy shrub that was pruned lovingly every year.  It bore fresh, white triple-petalled flowers every morning. Imperceptibly, as the morning wore on, the flowers changed from white to cream, then to a delicate pink.   By midday all the blooms were a vivid, hot pink. At nightfall, when they finally hung their wilted heads, exhausted from the race through the colour spectrum, they were a deep rich magenta.  Next morning, the shriveled flowers had fallen and a new crop of fist-size white blossoms opened, the miraculous transformation repeated…. dozens of blooms covering the changeling bush in various stages of their voyage to burgundy. The shrub was a magnificent sight to behold, a vibrant reminder of the wonders of nature. </w:t>
      </w:r>
      <w:r>
        <w:rPr>
          <w:i/>
        </w:rPr>
        <w:t>I often wondered if I imagined this incredible flower, when I tried to describe it to hibiscus breeders who had no idea what I was talking about. Happily, I obtained a small slip of Changing Hibiscus from a friend who had cunningly smuggled it to Florida.  It has been lovingly nurtured, surviving windstorm, slugs and whiteflies and I converse with it daily. As I write, the first crop of tiny buds is peeping through the vibrant leaves. I shall celebrate their opening as a very special event.</w:t>
      </w:r>
    </w:p>
    <w:p>
      <w:pPr>
        <w:pStyle w:val="TextBody"/>
        <w:spacing w:lineRule="auto" w:line="480" w:before="120" w:after="120"/>
        <w:jc w:val="both"/>
        <w:rPr/>
      </w:pPr>
      <w:r>
        <w:rPr/>
        <w:t>At the end of the verandah dwelt a leafless scrawny shrub.  It was unsightly and naked-looking but my mother guarded it ferociously, against the gardener’s strong desire to, “Chop out de ole stick, dem”. This was Solomon’s Glory – whose bare branches burst into glorious bloom whenever we were about to have several days of rain.  In the dry months the stalks would just stand forlornly, dry and brittle, with no sign of life. Suddenly one morning in the height of the hot season, tiny green buds would appear and my mother would be jubilant, predicting that rain would soon come. By evening the shrub was covered in tender green leaves.  In two days bunches of flower buds appeared. By the second night the buds opened into waxy white blossoms with splashy gold centers, sweetening the hot dry air with glorious perfume, filling the night with attar. And then the long awaited rain fell.</w:t>
      </w:r>
    </w:p>
    <w:p>
      <w:pPr>
        <w:pStyle w:val="TextBody"/>
        <w:spacing w:lineRule="auto" w:line="480" w:before="120" w:after="120"/>
        <w:jc w:val="both"/>
        <w:rPr/>
      </w:pPr>
      <w:r>
        <w:rPr/>
        <w:t xml:space="preserve">My parents had a small savings account in the bank, into which a few shillings were faithfully put each week after the bills were paid. This was known as the “Rainy Day Account” and was never touched.  Its existence seemed to bring a great deal of consolation in times of hardship and both parents kept each other from withdrawing money from it, no matter how dire the predicament. So hallowed was this account that I imagined that it contained millions of pounds and that one rainy day, my parents would take all the money out and we would finally be rich. After one particularly long drought, in which the garden dejectedly turned brown from lack of water despite our endless trips with buckets of bath water for the dying plants, we awoke to find Solomon’s Glory bristling with tiny shoots, greenly proclaiming that the drought was over. My mother immediately ran to the telephone to broadcast the joyous news of Solomon’s awakening to family and friends. I waited with bated breath for the rain to start and the Rainy Day Account to be brought home in pirate chests spilling coins, just like Sinbad’s.  My parents roared with laughter when I peevishly inquired, after three days of torrential rain, when exactly was the Rainy Day Account coming? </w:t>
      </w:r>
    </w:p>
    <w:p>
      <w:pPr>
        <w:pStyle w:val="TextBody"/>
        <w:spacing w:lineRule="auto" w:line="480" w:before="120" w:after="120"/>
        <w:jc w:val="both"/>
        <w:rPr/>
      </w:pPr>
      <w:r>
        <w:rPr/>
        <w:t>Large, dusky moths with mottled wings were lured by the smell of Solomon’s finery and would fly with abandoned ecstasy into the living room, only to be shoo’d out with a broom. The rain usually lasted about a week, pounding the garden and clattering on the zinc roof, drenching the chickens and ducks that damply sought refuge under the house. It was a wonderful time to collect all the cats and kittens in my bed and curl up in a tangle of tortoise shell fur with a storybook, to weather the deluge. Due to the helpers’ rain vacation, my mother fed us chicken noodle soup and toast, shying away from heavy meals which she hated cooking. Solomon’s Glory rejoiced by lifting up its leaves and flowers to the welcome rainfall, spreading its essence in throbbing waves throughout the house and garden. Eventually, the bombarding showers held up and tapered off to only playful afternoon showers. When the deluge ended the blossoms fell, followed by the leaves, and Solomon’s Glory returned to its drab hibernation until the next big rainfall.</w:t>
      </w:r>
    </w:p>
    <w:p>
      <w:pPr>
        <w:pStyle w:val="TextBody"/>
        <w:spacing w:lineRule="auto" w:line="480" w:before="120" w:after="120"/>
        <w:jc w:val="both"/>
        <w:rPr>
          <w:i/>
          <w:i/>
        </w:rPr>
      </w:pPr>
      <w:r>
        <w:rPr>
          <w:i/>
        </w:rPr>
        <w:t>The scented memories of my childhood always include perfumed rain, courtesy of Solomon’s Glory. I still love to curl up in bed with my cats and a good book on rainy days, sipping chicken noodle soup and nibbling toast. My life was richer, more in harmony with nature, when fragrant blossoms instead of televised weather maps forecast the weather.</w:t>
      </w:r>
    </w:p>
    <w:p>
      <w:pPr>
        <w:pStyle w:val="TextBody"/>
        <w:spacing w:lineRule="auto" w:line="480" w:before="120" w:after="120"/>
        <w:jc w:val="both"/>
        <w:rPr/>
      </w:pPr>
      <w:r>
        <w:rPr/>
        <w:t xml:space="preserve">Up in the mountains agapanthus and tiger lilies grew wild, azalea bushes flourished and red gingers thronged the hillsides.  Orchids roosted high in  cedar trees and jasmine grew wild everywhere.  Ferns hid behind mossy rocks on the riverbanks and under the mango trees of Vineyard Pen. Everywhere Shoe Black hibiscuses grew in hedges and children knelt and wiped the red blossoms over their school shoes to shine them.  Geraniums bloomed cheerfully in Peek Frean Biscuit tins on even the humblest verandahs, gaily oblivious to their surroundings. Stately hollyhocks and boisterous bougainvilleas of purple, red, salmon and white clambered over fences and lined walkways.  I painted lavender bauhinias (tree orchids) quickly in my art class, the petals falling before the picture was finished. Up on the slopes of the Wareika hills golden Maypole trees glowed distantly, echoed by butter yellow Poui bells on pale trunks.  Orange Flame of the Forest trees blazed, towering above the dense underbrush, proclaiming “Look at me! Look at me!”  Flower vendors brought tiger lilies and asters from the cool hills and sold them from tin buckets in front of the Government Buildings on King Street.  But nothing surpassed the month of June when the glorious Poinciana trees flowered all over the island. They posed their graceful arms, covered in orange and gold finery, like beautiful harlots inviting lust. Shower of Gold trees which also flowered in June, dripped penny-size yellow petals to the ground below in a vain bid to rival the attention that the majestic poincianas commanded.  In December, poinsettias and euphorbias ran riot over everything - fences, gates, hedges, verandahs.  All through the year, humble fields of Jamaican buttercups (“Tribulus Cistoides” as I learned at Alpha and never forgot) lapped at busy sidewalks; fences were draped in pink coralillas and laced with creamy nightshade.Telephone poles were all a-clamber with yellow-flowered cerasee vines, bearing tiny orange gourds filled with jelly-covered red seeds, which we sucked on the way to school.   Love Bush was a bright orange parasite that strangled everything on which it grew, but added to the cacophony of color on the city sidewalks. </w:t>
      </w:r>
    </w:p>
    <w:p>
      <w:pPr>
        <w:pStyle w:val="TextBody"/>
        <w:spacing w:lineRule="auto" w:line="480" w:before="120" w:after="120"/>
        <w:jc w:val="both"/>
        <w:rPr>
          <w:i/>
          <w:i/>
        </w:rPr>
      </w:pPr>
      <w:r>
        <w:rPr>
          <w:i/>
        </w:rPr>
        <w:t>I love flowers. Wild flowers are my favourites, for I find well-bred flowers to be pretentious.  A begonia flowering happily in a cheese tin brings me more joy than a perfect rose reared in a hothouse. Jamaica’s raucous flora filled my childhood with happiness. Wild tropical gardens still draw me in, like a bee to a morning glory.</w:t>
      </w:r>
    </w:p>
    <w:p>
      <w:pPr>
        <w:pStyle w:val="TextBody"/>
        <w:spacing w:lineRule="auto" w:line="480" w:before="120" w:after="120"/>
        <w:jc w:val="both"/>
        <w:rPr/>
      </w:pPr>
      <w:r>
        <w:rPr/>
        <w:t>One summer evening I think in about 1950, following a brisk shower that dampened the garden and sent the Paul Neyron’s petals spilling to the ground, my mother dressed us in our next-to-best outfits for a surprise outing. Our destination was a secret. The whole family was packed into the big cream-coloured Dodge that was owned by my parents’ friends, Minta and Bob. These friends were popular members of the Chinese community, and our journey ended in front of a grocery shop in Allman Town. Our host, the owner of the shop, had just returned from Miami with a momentous purchase. We walked through the shop and its saltfish-scented stock room, to a delightful backyard filled with flowers and trees and strung with multi-coloured pepper lights.  Benches and chairs were arranged under the mango trees, in front of a table on which reposed a strange black box, about two feet square. Leading from the box was a wire connecting it to a giant metal pole, rising twenty feet into the air, topped by many hazardous-looking tines.</w:t>
      </w:r>
    </w:p>
    <w:p>
      <w:pPr>
        <w:pStyle w:val="TextBody"/>
        <w:spacing w:lineRule="auto" w:line="480" w:before="120" w:after="120"/>
        <w:jc w:val="both"/>
        <w:rPr/>
      </w:pPr>
      <w:r>
        <w:rPr/>
        <w:t xml:space="preserve">There were old friends to be greeted in the backyard and new ones arrived with their parents, filling the seats.  When all the guests were seated, the pepper lights were unplugged and the hushed audience sat in breathless anticipation. With a great flourish our host turned a knob on the box, illuminating an oval screen with a ghostly, bluish light.  A crackle of static filled the night as fat white blobs danced over the screen, followed by bands of zig-zag lines racing feverishly from top to bottom. The host turned up the volume as he fiddled with a metal handle on the pole, turning the tines full circle.  Suddenly, the crackle was replaced by a voice speaking Spanish and barely discernible through the snow and waves, there appeared the figure of a man standing in front of a podium. The audience broke into spontaneous applause. We watched in fascination as the man waved his arms, as though fending off the dots and dashes that were threatening to obliterate him, chattering away in Spanish. Every now and then we caught the only words that we all knew, “Cuba” and “Los Estados Unidos”. The audience settled in, trays of snacks were passed around and ice clinked in rum and gingers for the grownups and Pepsi’s for the children.  </w:t>
      </w:r>
    </w:p>
    <w:p>
      <w:pPr>
        <w:pStyle w:val="TextBody"/>
        <w:spacing w:lineRule="auto" w:line="480" w:before="120" w:after="120"/>
        <w:jc w:val="both"/>
        <w:rPr/>
      </w:pPr>
      <w:r>
        <w:rPr/>
        <w:t>An hour later the man at the podium was still ranting, interrupted only when the interference overpowered him, which caused him to disappear totally - only to reappear still waving his arms, when the tines were twirled.  The audience grew restless, shifting in their seats trying not to seem bored and ill- mannered. Soon, whispered private conversations began, while the host frowningly tried in vain to get a clearer picture. The children tiptoed away to a corner of the back yard and started a quiet game of “Donkey” with a worn deck of cards, which fortuitously appeared. The night dragged on with no respite from the haranguing podium preacher except for the embarrassed host busily fiddling with the antenna every few minutes, exclaiming, “Wha’ do it doe eee? Last night we did get a BEAUTIFUL show!”</w:t>
      </w:r>
    </w:p>
    <w:p>
      <w:pPr>
        <w:pStyle w:val="TextBody"/>
        <w:spacing w:lineRule="auto" w:line="480" w:before="120" w:after="120"/>
        <w:jc w:val="both"/>
        <w:rPr/>
      </w:pPr>
      <w:r>
        <w:rPr/>
        <w:t>At 11PM the Cuban was still battling the cosmic interference and showing no sign of tiring. My father kissed his teeth, looked around at the dazed, half-awake guests and muttered to my mother, “Cho, nuffa dis!”  He rose to his feet and immediately the suddenly alert audience rose with him, as though awaiting their cue. Children were hastily rounded up before the host could finish rotating the tines for the umpteenth time. Hurried compliments and much gratitude for the delicious hors d’ouvres were hastily flung over shoulders. Everyone politely refrained from commenting on the outstanding entertainment, as the liberated audience raced for their cars.  We thanked Minta and Bob profusely for the surprise when they dropped us off at home.  My mother headed for the Bay Rum bottle and swallowed a handful of aspirins to ward of the inevitable migraine that was rapidly approaching.</w:t>
      </w:r>
    </w:p>
    <w:p>
      <w:pPr>
        <w:pStyle w:val="TextBody"/>
        <w:spacing w:lineRule="auto" w:line="480" w:before="120" w:after="120"/>
        <w:jc w:val="both"/>
        <w:rPr/>
      </w:pPr>
      <w:r>
        <w:rPr/>
        <w:t>My father summed up the evening with one comment.  “What a Poppyshow!”</w:t>
      </w:r>
    </w:p>
    <w:p>
      <w:pPr>
        <w:pStyle w:val="TextBody"/>
        <w:spacing w:lineRule="auto" w:line="480" w:before="120" w:after="120"/>
        <w:jc w:val="both"/>
        <w:rPr/>
      </w:pPr>
      <w:r>
        <w:rPr/>
        <w:t>The next day I boasted to my classmates that I had seen television.</w:t>
      </w:r>
    </w:p>
    <w:p>
      <w:pPr>
        <w:pStyle w:val="TextBody"/>
        <w:spacing w:lineRule="auto" w:line="480" w:before="120" w:after="120"/>
        <w:jc w:val="both"/>
        <w:rPr>
          <w:i/>
          <w:i/>
        </w:rPr>
      </w:pPr>
      <w:r>
        <w:rPr>
          <w:i/>
        </w:rPr>
        <w:t>It was many years later before Jamaica got its own television station, which broadcast for only a few hours each day.  Despite our poor initial impression, my parents happily lined up to buy their first TV set. My father never became an avid fan and watched only news and sports, but my mother loved TV. She was a die-hard weather watcher and knew every detail of the private lives of the local announcers. Happily, we never again had to watch a live broadcast from Cuba.</w:t>
      </w:r>
    </w:p>
    <w:p>
      <w:pPr>
        <w:pStyle w:val="TextBody"/>
        <w:spacing w:lineRule="auto" w:line="480" w:before="120" w:after="120"/>
        <w:jc w:val="both"/>
        <w:rPr/>
      </w:pPr>
      <w:r>
        <w:rPr/>
        <w:t>If you’ve stayed with this collection so far, then by now you must have an inkling that sooner or later you were going to get recipes! Food and its preparation played a large role in my childhood happiness and I have a cupboard full of Jamaican spices that I often take out and sniff to recapture lost years, in an instant.</w:t>
      </w:r>
    </w:p>
    <w:p>
      <w:pPr>
        <w:pStyle w:val="TextBody"/>
        <w:spacing w:lineRule="auto" w:line="480" w:before="120" w:after="120"/>
        <w:jc w:val="both"/>
        <w:rPr>
          <w:b/>
          <w:b/>
        </w:rPr>
      </w:pPr>
      <w:r>
        <w:rPr/>
        <w:t xml:space="preserve">My mother did not like to cook because the wood-burning stove that we owned required a tremendous amount of </w:t>
      </w:r>
      <w:r>
        <w:rPr>
          <w:i/>
        </w:rPr>
        <w:t>wo</w:t>
      </w:r>
      <w:r>
        <w:rPr/>
        <w:t>-manual labour. However, she loved to bake cakes and desserts.  She made pies from stewed apple rings, and totoes full of raisins and luscious rice pudding that melted in your mouth.  One Easter she decided to try her hand at Bun-making. She got the recipe from her good friend Minta, who owned a bakery and made the best Easter buns on the island. Much preparation went into the bun venture. The fruit steeping in wine for the Christmas pudding was borrowed to make the bun richer.  Yeast and flour were blended with beer and the mixture was put to rest, covered with tea cloths. It rose overnight to a soft bubbly dome, in a scrubbed laundry tub on the back veranda.  Next morning my mother rose early, to punch down the risen dough.  The helper was in attendance to coax the wood stove to the right temperature, so that the oven would be piping hot. My mother proceeded to knead the dough.  Suddenly, she noticed two little black eyes staring out of the middle of the dough at her.  She drew back in horror.  A yeasty bubble popped gently, and two more black eyes peeped out.  By now she was screaming loud enough to wake the dead and my father and grand aunt came running, in their nightclothes.  By the time I shot out of bed and ran to the back veranda, I was just in time to see my father fearlessly extricating two baby mice by their tails, still kicking feebly. The laundry tub, its contents and any other undiscovered four-footed inhabitants remaining were unceremoniously dumped on the fire heap. That was my mother’s one and only bun venture.  Next to the putta-putta plum pudding, the mus-mus bun was her greatest culinary failure. That year, and every year after, we bought our Easter buns from the bakery.</w:t>
      </w:r>
    </w:p>
    <w:p>
      <w:pPr>
        <w:pStyle w:val="TextBody"/>
        <w:spacing w:lineRule="auto" w:line="480" w:before="120" w:after="120"/>
        <w:jc w:val="both"/>
        <w:rPr/>
      </w:pPr>
      <w:r>
        <w:rPr/>
        <w:t xml:space="preserve">My mother was a resourceful fritters maker. She could make “flitters” as they were popularly called, out of anything left over – calaloo, saltfish, bully beef, ripe bananas, fried plantains, sweet corn, sardines. Thank Heaven, potted meat was not included, but everything that could be mashed with a fork and mixed in a batter, sweet or savory, was made into fritters. They were dropped in a sizzling bath of bubbling oil, fried to a golden crisp and eaten with hard dough bread and slices of pear.  Fritters could be round and doughy – Johnny cakes. They might be thin and delicate – “Stamp and Go”.  Or, they could be thick and bubbly – corn fritters. My mother lived to be 93, my father 89, on a frequent diet of fried fritters.  </w:t>
      </w:r>
    </w:p>
    <w:p>
      <w:pPr>
        <w:pStyle w:val="TextBody"/>
        <w:spacing w:lineRule="auto" w:line="480" w:before="120" w:after="120"/>
        <w:jc w:val="both"/>
        <w:rPr/>
      </w:pPr>
      <w:r>
        <w:rPr/>
        <w:t>Here are two of my favorite recipes for Fritters.</w:t>
      </w:r>
    </w:p>
    <w:p>
      <w:pPr>
        <w:pStyle w:val="TextBody"/>
        <w:spacing w:lineRule="auto" w:line="480" w:before="120" w:after="120"/>
        <w:jc w:val="both"/>
        <w:rPr/>
      </w:pPr>
      <w:r>
        <w:rPr/>
      </w:r>
    </w:p>
    <w:p>
      <w:pPr>
        <w:pStyle w:val="TextBody"/>
        <w:spacing w:lineRule="auto" w:line="480" w:before="120" w:after="120"/>
        <w:jc w:val="both"/>
        <w:rPr/>
      </w:pPr>
      <w:r>
        <w:rPr/>
      </w:r>
    </w:p>
    <w:p>
      <w:pPr>
        <w:pStyle w:val="TextBody"/>
        <w:spacing w:lineRule="auto" w:line="480" w:before="120" w:after="120"/>
        <w:jc w:val="both"/>
        <w:rPr>
          <w:i/>
          <w:i/>
        </w:rPr>
      </w:pPr>
      <w:r>
        <w:rPr>
          <w:i/>
        </w:rPr>
        <w:t>Saltfish Fritters (Stamp &amp; Go)</w:t>
      </w:r>
    </w:p>
    <w:p>
      <w:pPr>
        <w:pStyle w:val="TextBody"/>
        <w:spacing w:lineRule="auto" w:line="480" w:before="120" w:after="120"/>
        <w:jc w:val="both"/>
        <w:rPr/>
      </w:pPr>
      <w:r>
        <w:rPr/>
        <w:t>Mix ½lb soaked, raw, flaked, (bones out, please) saltfish with two small chopped onions, two chopped cooking tomatis, two chopped cloves of garlic and two chopped scallions, in a bowl. If you are a scotch bonnet lover and you have no children in the house, chop a whole one finely and add to mixture.  It is worth the heartburn.  If you have little Stamp &amp; Go’ers (children) about, use only half of the pepper.   In another bowl, add two teaspoons of baking powder to ½ lb all purpose flour. Add the saltfish mixture to the flour with enough water to make a sticky batter. If you have an egg handy, you can beat it and add that as well. Mix well and drop by table-spoonsfull into a frying pan of deep, hot oil.  (I love fresh coconut oil, but as this is almost impossible to obtain and, if you listen to the health pundits, likely to kill you, I use vegetable, no-cholesterol oil, a wan substitute). Fry until golden brown, turning once. Drain and eat very hot. There will be no left-overs.</w:t>
      </w:r>
    </w:p>
    <w:p>
      <w:pPr>
        <w:pStyle w:val="TextBody"/>
        <w:spacing w:lineRule="auto" w:line="480" w:before="120" w:after="120"/>
        <w:jc w:val="both"/>
        <w:rPr/>
      </w:pPr>
      <w:r>
        <w:rPr/>
        <w:t>You can substitute anything you like for the saltfish – except potted meat, please! My mother substituted tuna fish, bully beef, sardines or any left over meat-kind, finely chopped.  Add a little salt and pepper if you do.</w:t>
      </w:r>
    </w:p>
    <w:p>
      <w:pPr>
        <w:pStyle w:val="TextBody"/>
        <w:spacing w:lineRule="auto" w:line="480" w:before="120" w:after="120"/>
        <w:jc w:val="both"/>
        <w:rPr>
          <w:i/>
          <w:i/>
        </w:rPr>
      </w:pPr>
      <w:r>
        <w:rPr>
          <w:i/>
        </w:rPr>
        <w:t>Calaloo Fritters. (These are a real vegetarian treat and best when eaten hot.)</w:t>
      </w:r>
    </w:p>
    <w:p>
      <w:pPr>
        <w:pStyle w:val="TextBody"/>
        <w:spacing w:lineRule="auto" w:line="480" w:before="120" w:after="120"/>
        <w:jc w:val="both"/>
        <w:rPr/>
      </w:pPr>
      <w:r>
        <w:rPr/>
        <w:t>Cook-up two cups of fresh, finely chopped calaloo leaves (or spinach), with 1 chopped onion, 1 clove of garlic and two diced cooking tomatoes. Season with salt and pepper, add half a chopped scotch bonnet if you like. Cool. Sift 1 ½ cups of flour, a pinch of salt and 1 teaspoon of baking powder. Beat an egg, add it to the cooked calaloo and combine with flour. Drop by tablespoon into hot, deep oil and fry.  Eat with johnny cakes for a real vegetarian treat. You’ll forget the cholesterol warnings after the first mouthful.</w:t>
      </w:r>
    </w:p>
    <w:p>
      <w:pPr>
        <w:pStyle w:val="TextBody"/>
        <w:spacing w:lineRule="auto" w:line="480" w:before="120" w:after="120"/>
        <w:jc w:val="both"/>
        <w:rPr/>
      </w:pPr>
      <w:r>
        <w:rPr/>
        <w:t>One cup of cooked, mashed pumpkin can be substituted for the calaloo, for a variation. If you do, fry the seasoning very lightly by itself in a very little oil and  add to the cooked pumpkin. Then, galang to the next step!</w:t>
      </w:r>
    </w:p>
    <w:p>
      <w:pPr>
        <w:pStyle w:val="TextBody"/>
        <w:spacing w:lineRule="auto" w:line="480" w:before="120" w:after="120"/>
        <w:jc w:val="both"/>
        <w:rPr>
          <w:i/>
          <w:i/>
        </w:rPr>
      </w:pPr>
      <w:r>
        <w:rPr>
          <w:i/>
        </w:rPr>
        <w:t>Jamaicans of my generation were raised on fritters. Sadly, fried foods have gone out of favour, perhaps rightly so, but my body was warmed, my contentment nourished, by this comforting food. No matter what ills befell you, flitters would always be there. It would be inconceivable to write of happiness remembered without including the feisty, fattening little delicacies.</w:t>
      </w:r>
    </w:p>
    <w:p>
      <w:pPr>
        <w:pStyle w:val="TextBody"/>
        <w:spacing w:lineRule="auto" w:line="480" w:before="120" w:after="120"/>
        <w:jc w:val="both"/>
        <w:rPr>
          <w:i/>
          <w:i/>
        </w:rPr>
      </w:pPr>
      <w:r>
        <w:rPr>
          <w:i/>
        </w:rPr>
      </w:r>
    </w:p>
    <w:p>
      <w:pPr>
        <w:pStyle w:val="TextBody"/>
        <w:spacing w:lineRule="auto" w:line="480" w:before="120" w:after="120"/>
        <w:jc w:val="both"/>
        <w:rPr>
          <w:i/>
          <w:i/>
        </w:rPr>
      </w:pPr>
      <w:r>
        <w:rPr>
          <w:i/>
        </w:rPr>
      </w:r>
    </w:p>
    <w:p>
      <w:pPr>
        <w:pStyle w:val="TextBody"/>
        <w:spacing w:lineRule="auto" w:line="480" w:before="120" w:after="120"/>
        <w:jc w:val="both"/>
        <w:rPr>
          <w:i/>
          <w:i/>
        </w:rPr>
      </w:pPr>
      <w:r>
        <w:rPr>
          <w:i/>
        </w:rPr>
      </w:r>
    </w:p>
    <w:p>
      <w:pPr>
        <w:pStyle w:val="TextBody"/>
        <w:spacing w:lineRule="auto" w:line="480" w:before="120" w:after="120"/>
        <w:jc w:val="both"/>
        <w:rPr>
          <w:i/>
          <w:i/>
        </w:rPr>
      </w:pPr>
      <w:r>
        <w:rPr>
          <w:i/>
        </w:rPr>
      </w:r>
    </w:p>
    <w:p>
      <w:pPr>
        <w:pStyle w:val="TextBody"/>
        <w:spacing w:lineRule="auto" w:line="480" w:before="120" w:after="120"/>
        <w:jc w:val="both"/>
        <w:rPr>
          <w:i/>
          <w:i/>
        </w:rPr>
      </w:pPr>
      <w:r>
        <w:rPr>
          <w:i/>
        </w:rPr>
      </w:r>
    </w:p>
    <w:p>
      <w:pPr>
        <w:pStyle w:val="TextBody"/>
        <w:spacing w:lineRule="auto" w:line="480" w:before="120" w:after="120"/>
        <w:jc w:val="both"/>
        <w:rPr>
          <w:i/>
          <w:i/>
        </w:rPr>
      </w:pPr>
      <w:r>
        <w:rPr>
          <w:i/>
        </w:rPr>
      </w:r>
    </w:p>
    <w:p>
      <w:pPr>
        <w:pStyle w:val="TextBody"/>
        <w:spacing w:lineRule="auto" w:line="480" w:before="120" w:after="120"/>
        <w:jc w:val="both"/>
        <w:rPr/>
      </w:pPr>
      <w:r>
        <w:rPr/>
      </w:r>
    </w:p>
    <w:p>
      <w:pPr>
        <w:pStyle w:val="TextBody"/>
        <w:spacing w:lineRule="auto" w:line="480" w:before="120" w:after="120"/>
        <w:jc w:val="both"/>
        <w:rPr/>
      </w:pPr>
      <w:r>
        <w:rPr/>
      </w:r>
    </w:p>
    <w:p>
      <w:pPr>
        <w:pStyle w:val="TextBody"/>
        <w:spacing w:lineRule="auto" w:line="480" w:before="120" w:after="120"/>
        <w:jc w:val="both"/>
        <w:rPr>
          <w:b/>
          <w:b/>
        </w:rPr>
      </w:pPr>
      <w:r>
        <w:rPr>
          <w:b/>
        </w:rPr>
        <w:t>CHAPTER NINE</w:t>
      </w:r>
    </w:p>
    <w:p>
      <w:pPr>
        <w:pStyle w:val="TextBody"/>
        <w:spacing w:lineRule="auto" w:line="480" w:before="120" w:after="120"/>
        <w:jc w:val="both"/>
        <w:rPr>
          <w:b/>
          <w:b/>
          <w:i/>
          <w:i/>
        </w:rPr>
      </w:pPr>
      <w:r>
        <w:rPr>
          <w:b/>
          <w:i/>
        </w:rPr>
        <w:t>FUN AND GAMES</w:t>
      </w:r>
    </w:p>
    <w:p>
      <w:pPr>
        <w:pStyle w:val="TextBody"/>
        <w:spacing w:lineRule="auto" w:line="480" w:before="120" w:after="120"/>
        <w:jc w:val="both"/>
        <w:rPr/>
      </w:pPr>
      <w:r>
        <w:rPr/>
        <w:t>We did not have many store bought games when I was a child.  I can only remember a Snakes-and-Ladders game that we got as a present and much later on, a Monopoly set that came in a PARCEL from my grandmother. We did not play with it all that much because the instructions were complicated and the terms unfamiliar.</w:t>
      </w:r>
    </w:p>
    <w:p>
      <w:pPr>
        <w:pStyle w:val="TextBody"/>
        <w:spacing w:lineRule="auto" w:line="480" w:before="120" w:after="120"/>
        <w:jc w:val="both"/>
        <w:rPr/>
      </w:pPr>
      <w:r>
        <w:rPr/>
        <w:t>We had many paper dolls, which we cut from a children’s magazine published by Unity called “Wee Wisdom”.  Every month there was a new, glossy paper doll with dresses and accessories on the back page. We designed additional outfits and coloured and cut them out of sheets of stiff white paper, which my father brought home, “borrowed” from his office.   The paper dolls were portable and several could be taken over to the park to sit in the lime tree, or in the coffee rose bush in the garden. They were also used as bookmarks and furtively played with behind an open atlas, during geography class.  Later on, there were special books of paper dolls, with outfits that you could punch out of the pages and attach to the dolls with little tabs. Paper doll books were always treasured birthday presents.</w:t>
      </w:r>
    </w:p>
    <w:p>
      <w:pPr>
        <w:pStyle w:val="TextBody"/>
        <w:spacing w:lineRule="auto" w:line="480" w:before="120" w:after="120"/>
        <w:jc w:val="both"/>
        <w:rPr>
          <w:i/>
          <w:i/>
        </w:rPr>
      </w:pPr>
      <w:r>
        <w:rPr>
          <w:rFonts w:eastAsia="Arial"/>
          <w:i/>
        </w:rPr>
        <w:t xml:space="preserve"> </w:t>
      </w:r>
      <w:r>
        <w:rPr>
          <w:i/>
        </w:rPr>
        <w:t>I haven’t seen a paper doll in years and I wonder if little girls still have such simple playthings. Today most toys seem to be, “digital, batteries not included”.</w:t>
      </w:r>
    </w:p>
    <w:p>
      <w:pPr>
        <w:pStyle w:val="TextBody"/>
        <w:spacing w:lineRule="auto" w:line="480" w:before="120" w:after="120"/>
        <w:jc w:val="both"/>
        <w:rPr/>
      </w:pPr>
      <w:r>
        <w:rPr/>
        <w:t xml:space="preserve">Next to Christmas, Easter was the most festive holiday.  We usually got new Easter dresses but if finances did not permit, we at least got new hats to wear to Mass on Easter Sunday.  Sometimes we went to the nine o’clock Mass at Holy Trinity Cathedral. This was a High Mass, sung in Latin by the Bishop and the congregation. My father had his own interpretation of the back-and-forth Latin chants, which he sang in a stentorian voice with a seriously pious face.  </w:t>
      </w:r>
    </w:p>
    <w:p>
      <w:pPr>
        <w:pStyle w:val="TextBody"/>
        <w:spacing w:lineRule="auto" w:line="480" w:before="120" w:after="120"/>
        <w:jc w:val="both"/>
        <w:rPr/>
      </w:pPr>
      <w:r>
        <w:rPr>
          <w:rFonts w:eastAsia="Arial"/>
        </w:rPr>
        <w:t xml:space="preserve">                      </w:t>
      </w:r>
      <w:r>
        <w:rPr/>
        <w:t>“</w:t>
      </w:r>
      <w:r>
        <w:rPr/>
        <w:t>See-that-pretty-girl-coming-up-to-the-ALLLLLLL-TAR”</w:t>
      </w:r>
    </w:p>
    <w:p>
      <w:pPr>
        <w:pStyle w:val="TextBody"/>
        <w:spacing w:lineRule="auto" w:line="480" w:before="120" w:after="120"/>
        <w:jc w:val="both"/>
        <w:rPr/>
      </w:pPr>
      <w:r>
        <w:rPr>
          <w:rFonts w:eastAsia="Arial"/>
        </w:rPr>
        <w:t xml:space="preserve">                      </w:t>
      </w:r>
      <w:r>
        <w:rPr/>
        <w:t>”</w:t>
      </w:r>
      <w:r>
        <w:rPr/>
        <w:t xml:space="preserve">You-fool-fool-man-that-is-my-DAUGHHHHH-TER”. </w:t>
      </w:r>
    </w:p>
    <w:p>
      <w:pPr>
        <w:pStyle w:val="TextBody"/>
        <w:spacing w:lineRule="auto" w:line="480" w:before="120" w:after="120"/>
        <w:jc w:val="both"/>
        <w:rPr/>
      </w:pPr>
      <w:r>
        <w:rPr/>
        <w:t>Giggles would well up in my throat and break from my lips, no matter how hard I tried to suppress them. Laughter during High Mass was a terrible sacrilege, made worse by the fact that once you started giggling you couldn’t stop. My mother would aim her most threatening look at me, especially when the Bishop’s voice cracked on the high notes and my father coughed loudly to hide his smirk. My mother’s dirty looks could restrain the most recalcitrant behaviour, for we were warned often enough that, “A look is as good as a book!” but in High Mass, for some reason, they didn’t work.  There was nothing to do but wipe away the tears of laughter and hope that my father would stop singing. Sometimes he did, so as not to cause more trouble than we were in already.</w:t>
      </w:r>
    </w:p>
    <w:p>
      <w:pPr>
        <w:pStyle w:val="TextBody"/>
        <w:spacing w:lineRule="auto" w:line="480" w:before="120" w:after="120"/>
        <w:jc w:val="both"/>
        <w:rPr/>
      </w:pPr>
      <w:r>
        <w:rPr/>
        <w:t>After Mass, there was Benediction.  The whole church smelled of incense, another pungent, scented memory…. puffs of spicy blue smoke mingling with the perfume of the Easter lilies banked on the altar. The resonant chant of the Benediction hymn filled our souls with sweet sanctity.</w:t>
      </w:r>
    </w:p>
    <w:p>
      <w:pPr>
        <w:pStyle w:val="TextBody"/>
        <w:spacing w:lineRule="auto" w:line="480" w:before="120" w:after="120"/>
        <w:jc w:val="both"/>
        <w:rPr/>
      </w:pPr>
      <w:r>
        <w:rPr/>
        <w:t>On Easter Monday, a public holiday, everyone went to Knutsford Park to the horse races.  We didn’t actually GO to the races, for children were not allowed into the stands. Instead, we had a picnic on the grass under the trees at the far end of the track.  The horses raced by just a few yards in front of us, and my father would cheer and yell at his favourites as though he was in the Grand Stand. He bet large imaginary sums on his picks and at the end of the day he would let us know whether he was flat broke or whether we were millionaires. He had a race card in his pocket and handicapped the horses like a professional gambler, while we ate the dreaded potted meat sandwiches and drank lemonade from a big red plaid thermos. He always favoured gray horses, stating that they ran faster than the other colors and funnily enough, grays frequently won.  It was a good thing that he could not afford to bet real money, for we would surely have been down-and-out from some of his other capricious bets, such as the losers that he picked if he witnessed the horse defecating prior to the race.</w:t>
      </w:r>
    </w:p>
    <w:p>
      <w:pPr>
        <w:pStyle w:val="TextBody"/>
        <w:spacing w:lineRule="auto" w:line="480" w:before="120" w:after="120"/>
        <w:jc w:val="both"/>
        <w:rPr>
          <w:i/>
          <w:i/>
        </w:rPr>
      </w:pPr>
      <w:r>
        <w:rPr>
          <w:i/>
        </w:rPr>
        <w:t>Today, New Kingston sprouts from the old Knutsford Park. The excitement of thoroughbred hooves galloping to the finish line has been replaced by impatient motorists racing to lunch. The grassy verdant park has given way to paved streets and tall buildings. Only a Boulevard’s name commemorates  the beloved old race track. No wonder what little grass remains  is so green in New Kingston. It was well fertilized by horse manure, in the good old days.</w:t>
      </w:r>
    </w:p>
    <w:p>
      <w:pPr>
        <w:pStyle w:val="TextBody"/>
        <w:spacing w:lineRule="auto" w:line="480" w:before="120" w:after="120"/>
        <w:jc w:val="both"/>
        <w:rPr/>
      </w:pPr>
      <w:r>
        <w:rPr/>
        <w:t>Birthday Parties were a time of fun and games.  We invited all our friends by word-of-mouth and our parents’ friends were invited also. On the day of the party, my mother baked a 1-2-3-4 birthday cake.  My father iced it with flowers, wrote “Happy Birthday” on it in his classical accountant’s script, and bedecked it with candles.  A gallon of Neapolitan ice cream was bought, and the ice cream scoop was laid in readiness.  We had plates of delicate sandwiches of bully beef and pick-a-peppa sauce, sardine paste, and pepper-less Solomon Gundy. Bowls of Lannaman’s paradise plums, peppermints, and tamarind balls were put on the table around the cake.  Bottles of NuGrape and Orange Crush were cooled in the wash tub with chipped ice.  We used glass plates and tumblers and the good silver cake forks, because this was a special occasion and the disposable age had not yet dawned.   My mother made all the food, with my grand aunt and the helpers and she fixed and fussed with the details.</w:t>
      </w:r>
    </w:p>
    <w:p>
      <w:pPr>
        <w:pStyle w:val="TextBody"/>
        <w:spacing w:lineRule="auto" w:line="480" w:before="120" w:after="120"/>
        <w:jc w:val="both"/>
        <w:rPr/>
      </w:pPr>
      <w:r>
        <w:rPr>
          <w:rFonts w:eastAsia="Arial"/>
        </w:rPr>
        <w:t xml:space="preserve"> </w:t>
      </w:r>
      <w:r>
        <w:rPr/>
        <w:t>My father was the Master of Ceremonies in charge of entertainment for the party and a grand entertainer he was! Before the party, he would set up the chairs in the center of the drawing room, alternating one facing front, the other facing back.  This was for musical chairs.  He would put a “78” record on the ancient turntable, all the children would march around and around the chairs warily, scrambling for seats when the music stopped.  There were little bags of sweeties for the winners.</w:t>
      </w:r>
    </w:p>
    <w:p>
      <w:pPr>
        <w:pStyle w:val="TextBody"/>
        <w:spacing w:lineRule="auto" w:line="480" w:before="120" w:after="120"/>
        <w:jc w:val="both"/>
        <w:rPr/>
      </w:pPr>
      <w:r>
        <w:rPr/>
        <w:t xml:space="preserve">A game that my father invented was called, “The Band”.  Each child chose an imaginary musical instrument that she wanted to play and made a noise imitating the sound of the chosen instrument, or as close as imagined. I  always chose the piano and went, “Plink, Plank, PLUNK!” in what I thought was perfect timing. There were violinists, saxophonists, trombonists, drummers and flautists in The Band. My father would rehearse the children individually, to make sure that their noises were passable imitations of the real instrument. Then he would conduct the whole “orchestra” in a grand overture, each child plinking and plunking, booping and bonking, to their own tune, </w:t>
      </w:r>
      <w:r>
        <w:rPr>
          <w:b/>
        </w:rPr>
        <w:t>AS LOUDLY AS POSSIBLE</w:t>
      </w:r>
      <w:r>
        <w:rPr/>
        <w:t>, to their heart’s content.  My father would stride up and down conducting The Band, cupping his ear and pretending to be deaf when he reached the timid ones who were playing half-heartedly. The Band didn’t stop playing until everyone was out of breath and hoarse, or until the neighbors down the street strolled up to see what the racket was about. The Band finally petered out, in an agony of breathless laughter.</w:t>
      </w:r>
    </w:p>
    <w:p>
      <w:pPr>
        <w:pStyle w:val="TextBody"/>
        <w:spacing w:lineRule="auto" w:line="480" w:before="120" w:after="120"/>
        <w:jc w:val="both"/>
        <w:rPr>
          <w:i/>
          <w:i/>
        </w:rPr>
      </w:pPr>
      <w:r>
        <w:rPr>
          <w:i/>
        </w:rPr>
        <w:t>Once, I tried to start The Band at one of my children’s birthday parties.  The small guests looked at me as if I was insane and then swam to the deep end of the swimming pool to escape me. My children made frantic signals for me to go away.  I guess I could never be the Conductor that my father was.</w:t>
      </w:r>
    </w:p>
    <w:p>
      <w:pPr>
        <w:pStyle w:val="TextBody"/>
        <w:spacing w:lineRule="auto" w:line="480" w:before="120" w:after="120"/>
        <w:jc w:val="both"/>
        <w:rPr/>
      </w:pPr>
      <w:r>
        <w:rPr/>
        <w:t xml:space="preserve">Another party game invented by my father was “Everybody Clap”. He would put the children to sit in a circle on the floor and he would chant, “Everybody clap, everybody clap </w:t>
      </w:r>
      <w:r>
        <w:rPr>
          <w:b/>
        </w:rPr>
        <w:t>and</w:t>
      </w:r>
      <w:r>
        <w:rPr/>
        <w:t xml:space="preserve"> nobody stop, nobody stop, everybody clap </w:t>
      </w:r>
      <w:r>
        <w:rPr>
          <w:b/>
        </w:rPr>
        <w:t>and</w:t>
      </w:r>
      <w:r>
        <w:rPr/>
        <w:t xml:space="preserve"> nobody stop, nobody stop, everybody stop </w:t>
      </w:r>
      <w:r>
        <w:rPr>
          <w:b/>
        </w:rPr>
        <w:t>and</w:t>
      </w:r>
      <w:r>
        <w:rPr/>
        <w:t xml:space="preserve"> nobody clap, </w:t>
      </w:r>
      <w:r>
        <w:rPr>
          <w:b/>
        </w:rPr>
        <w:t>NOBODY</w:t>
      </w:r>
      <w:r>
        <w:rPr/>
        <w:t xml:space="preserve"> </w:t>
      </w:r>
      <w:r>
        <w:rPr>
          <w:b/>
        </w:rPr>
        <w:t>CLAP!”</w:t>
      </w:r>
      <w:r>
        <w:rPr/>
        <w:t xml:space="preserve"> You had to listen to him very carefully, because he increased the tempo of the mantra rapidly and anyone who clapped after “Nobody clap!” was out of the game. The last child who hadn’t clapped at the wrong time, was declared the winner.</w:t>
      </w:r>
    </w:p>
    <w:p>
      <w:pPr>
        <w:pStyle w:val="TextBody"/>
        <w:spacing w:lineRule="auto" w:line="480" w:before="120" w:after="120"/>
        <w:jc w:val="both"/>
        <w:rPr/>
      </w:pPr>
      <w:r>
        <w:rPr/>
        <w:t>My father supervised the lawn games, foot races and hop-scotch competitions.  We sang Ring-around-the-Rosy, Brown Girl In the Ring, My Love Will You Marry To Me To Me, and Jane and Louisa Will Soon Come Home. Birthday parties were very vocal affairs at our house. The party games made the afternoon pass quickly and shy children got over their bashfulness and joined in, much to their parents’ amazement.  My father could have taught Public Speaking seminars if he had been born in another age. After the presents were opened and the last ice cream cone eaten, a final game of hide-and-seek was played, friendly chases took place to give and receive “last licks” and the party was over.</w:t>
      </w:r>
    </w:p>
    <w:p>
      <w:pPr>
        <w:pStyle w:val="TextBody"/>
        <w:spacing w:lineRule="auto" w:line="480" w:before="120" w:after="120"/>
        <w:jc w:val="both"/>
        <w:rPr>
          <w:i/>
          <w:i/>
        </w:rPr>
      </w:pPr>
      <w:r>
        <w:rPr>
          <w:i/>
        </w:rPr>
        <w:t>There were no pony rides, petting zoos, merry-go-rounds, bounce houses or swimming pools in which to frolic, at our birthday parties. There were no themes to the parties, just ice cream and cake and made-up games. Everyone had grand fun, including the grown-ups.</w:t>
      </w:r>
    </w:p>
    <w:p>
      <w:pPr>
        <w:pStyle w:val="TextBody"/>
        <w:spacing w:lineRule="auto" w:line="480" w:before="120" w:after="120"/>
        <w:jc w:val="both"/>
        <w:rPr/>
      </w:pPr>
      <w:r>
        <w:rPr/>
        <w:t>More fun was to be had at Garden Parties. This festivity was a cross between a craft festival and a carnival, though on a smaller scale. Garden Parties were fund-raisers for churches and charities and even King’s House had a Garden Party once a year and gave the proceeds to an orphanage, the Wortley Home for Children. If it was a Christmas Garden Party, the children from the Home sang carols.</w:t>
      </w:r>
    </w:p>
    <w:p>
      <w:pPr>
        <w:pStyle w:val="TextBody"/>
        <w:spacing w:lineRule="auto" w:line="480" w:before="120" w:after="120"/>
        <w:jc w:val="both"/>
        <w:rPr/>
      </w:pPr>
      <w:r>
        <w:rPr/>
        <w:t>Garden Parties had Merry-go-Rounds and Ferris Wheels.  There were booths constructed of coconut boughs, selling jams, jellies and pickles; hand embroidered guest towels and crocheted doilies were daintily arranged on tissue paper.  There were stalls for popcorn and cotton candy, rare treats. If it was our church’s Garden Party, then the Alpha Boys’ Band was sure to be playing. When King’s House threw a garden party, the Military Band played rousing music and we were treated to a parade of soldiers in surely the most colorful military garb on the planet. The historical Zouave uniform was Black, White, Red and Gold with ornate braiding and shiny buttons. It was worn with button-sided spats and topped off with a gold-tasseled turban. This colonialist-inspired uniform would have easily defeated a real enemy, who would have died laughing at the absurd costumes but the soldiers wore the bright uniform with pride and style, and Jamaicans loved it. Fortunately, the army never had to actually fight in the unlikely attire, for they wore regular khaki garb for everyday duty and only the Band wore the Zouave. They played wonderful music and were always an attraction at Garden Parties.</w:t>
      </w:r>
    </w:p>
    <w:p>
      <w:pPr>
        <w:pStyle w:val="TextBody"/>
        <w:spacing w:lineRule="auto" w:line="480" w:before="120" w:after="120"/>
        <w:jc w:val="both"/>
        <w:rPr/>
      </w:pPr>
      <w:r>
        <w:rPr/>
        <w:t>Garden Parties had stalls selling patties, hotdogs and cold drinks. There were games of chance and raffles and games of skill - six balls for a shilling, to try to hit a prize. There was a roulette wheel with bottles of rum as prizes and Hoopla, where you could try to throw rings around flashlights, liquor bottles and tins of Cadbury chocolates. There was a grab-bag for children - for  threepence you put your arm all the way down into a large crocus bag, filled with wrapped presents. The idea was to feel around and pull the biggest one out.</w:t>
      </w:r>
    </w:p>
    <w:p>
      <w:pPr>
        <w:pStyle w:val="TextBody"/>
        <w:spacing w:lineRule="auto" w:line="480" w:before="120" w:after="120"/>
        <w:jc w:val="both"/>
        <w:rPr/>
      </w:pPr>
      <w:r>
        <w:rPr/>
        <w:t>There was always a very tropical-looking booth, bedecked with hibiscus and palm fronds, which sold coconut water and slivers of peeled sugarcane split into bite-sized sticks. The coconuts and cane rested coolly on a block of ice, beside slices of succulent watermelon. You could buy grater cakes, totoes and tamarind balls and the full range of delicious Lannaman’s sweeties at this booth also.</w:t>
      </w:r>
    </w:p>
    <w:p>
      <w:pPr>
        <w:pStyle w:val="TextBody"/>
        <w:spacing w:lineRule="auto" w:line="480" w:before="120" w:after="120"/>
        <w:jc w:val="both"/>
        <w:rPr/>
      </w:pPr>
      <w:r>
        <w:rPr/>
        <w:t>Clowns, magicians and stilt walkers entertained the crowd. There was a costume parade for children with prizes for the best costumes. There was also a gaily decorated donkey cart with a load of excited children, threading its way between the party-goers, dropping donkey-patties unconcernedly, in time with the little bells that festooned the cart.  I loved the merry-go-round more than the donkey cart and I would wheedle a shilling out of my father for three consecutive long rides. I would stagger off the merry-go-round and walk around in circles for a few minutes before happily puking up cotton-candy and watermelon, much to my sister’s embarrassment.  A concert, featuring budding artistes dancing and singing ended the night, before the long walk or chichibus ride home. Garden Parties were not to be missed.</w:t>
      </w:r>
    </w:p>
    <w:p>
      <w:pPr>
        <w:pStyle w:val="TextBody"/>
        <w:spacing w:lineRule="auto" w:line="480" w:before="120" w:after="120"/>
        <w:jc w:val="both"/>
        <w:rPr/>
      </w:pPr>
      <w:r>
        <w:rPr/>
        <w:t xml:space="preserve">A fun excursion that we frequently took, was to the Palisadoes Airport to watch the planes land and take off.  We went with our next door neighbors,  Marlene, Stevie and Peter, whose father was an Immigration Officer at the Airport.  When one of the airlines had an early evening flight and Mr. S had to go to work, we would beg and plead to go with his children and if our homework was finished, we were allowed to go.  </w:t>
      </w:r>
    </w:p>
    <w:p>
      <w:pPr>
        <w:pStyle w:val="TextBody"/>
        <w:spacing w:lineRule="auto" w:line="480" w:before="120" w:after="120"/>
        <w:jc w:val="both"/>
        <w:rPr/>
      </w:pPr>
      <w:r>
        <w:rPr/>
        <w:t xml:space="preserve">Our neighbours owned a gray, late model Vauxhall. We would pile in, Mr. S behind the wheel in stiff white shirt with black and gold epaulets.  He drove along Windward Road, past the Mineral Baths, along the curving coast road. We passed Tumble Over Beach and Gun Boat Beach, where the infamous murder had been committed by a character known as “Whoppy King”.  The half-hour drive ended at the airport terminal. The building was a small, one-storey structure with a look-out deck on the roof. Nearby, there were zinc sided hangars where planes were repaired.  We stood on the deck and watched the planes land – Pan American, BOAC and Chicago &amp; Southern. There was no Air Jamaica in those days and BWIA flew only small island-hopping aircraft. The airliners were big four engine propeller aircraft. They would circle out over the restless bay, sweep on their landing lights and drop imperceptibly to the tarmac, where with a great roar of reversed engines they would glide to a stop in front of the terminus. Stairs were wheeled out and the passengers, mostly tourists, would climb down and enter the terminal to be met by our neighbour, who inspected and stamped their papers.  </w:t>
      </w:r>
    </w:p>
    <w:p>
      <w:pPr>
        <w:pStyle w:val="TextBody"/>
        <w:spacing w:lineRule="auto" w:line="480" w:before="120" w:after="120"/>
        <w:jc w:val="both"/>
        <w:rPr/>
      </w:pPr>
      <w:r>
        <w:rPr/>
        <w:t xml:space="preserve">Once the flight was on the ground and the excitement temporarily over, we crossed the taxi lot to the </w:t>
      </w:r>
      <w:r>
        <w:rPr>
          <w:rFonts w:cs="ShelleyVolante BT" w:ascii="ShelleyVolante BT" w:hAnsi="ShelleyVolante BT"/>
          <w:sz w:val="28"/>
        </w:rPr>
        <w:t>Liner Diner</w:t>
      </w:r>
      <w:r>
        <w:rPr/>
        <w:t>, the only all-night restaurant in Kingston. Liner Diner had the first neon-lighted sign that I remember seeing. The glowing pink letters beckoned like a welcoming beacon of state-of-the art technology. The restaurant served big, juicy hamburgers for one shilling and sixpence - an inflated price, but it was mainly for hungry tourists.  The menu also featured jumbo malts and ice cream sodas, which were more affordable.  We would sit at a table and watch the few tourists who ventured in. Very often we had the whole place to ourselves, to laugh and joke with the counterman who knew us well from our frequent visits. Mr. S was an important man at the airport and so we got free refills on the sodas. When the last passenger had gone, the airport was officially closed and Mr. S. would round us up, pack us into the Vauxhall and we were home and in bed by nine thirty.</w:t>
      </w:r>
    </w:p>
    <w:p>
      <w:pPr>
        <w:pStyle w:val="TextBody"/>
        <w:spacing w:lineRule="auto" w:line="480" w:before="120" w:after="120"/>
        <w:jc w:val="both"/>
        <w:rPr>
          <w:i/>
          <w:i/>
        </w:rPr>
      </w:pPr>
      <w:r>
        <w:rPr>
          <w:i/>
        </w:rPr>
        <w:t>I often recall that peaceful, sleepy ride home along the curving palisades. There was hardly any traffic on the road and the silver moon hung over the water, gazing at its own reflection in the dozing bay. Shadowy canoes lit by sputtering kerosene filled beer bottles rode the gentle swell out to the fishing banks. The Vauxhall purred soothingly, salty night breezes danced through the open windows closing our eyes in contentment. We were full of ice cream sodas, our heads lolled together drowsily and I would experience the dreamy realization that “life doesn’t get much better than this”. I was right.</w:t>
      </w:r>
    </w:p>
    <w:p>
      <w:pPr>
        <w:pStyle w:val="TextBody"/>
        <w:spacing w:lineRule="auto" w:line="480" w:before="120" w:after="120"/>
        <w:jc w:val="both"/>
        <w:rPr/>
      </w:pPr>
      <w:r>
        <w:rPr/>
        <w:t>Once every three or four years a circus would come to town. This was a most exciting event, for it was unpredictably infrequent. When a circus was booked, it was advertised months in advance to allow ample time to save up to buy the tickets. The circus ship landed at Kingston Wharf and unloaded animals and equipment, to the glee of many onlookers and photographers.  The cages and tents were towed to the Kingston Race Course and assembled. Opening night was awaited with fevered anticipation, for everyone went to the circus.</w:t>
      </w:r>
    </w:p>
    <w:p>
      <w:pPr>
        <w:pStyle w:val="TextBody"/>
        <w:spacing w:lineRule="auto" w:line="480" w:before="120" w:after="120"/>
        <w:jc w:val="both"/>
        <w:rPr/>
      </w:pPr>
      <w:r>
        <w:rPr/>
        <w:t xml:space="preserve">I remember one circus vividly. I don’t think it was my first, for the memories are very clear.  We went early so that we could walk around the tents and see the activity, the circus performers getting dressed in spangled costumes, the animals panting in their cages.  The elephants were tethered to stakes in the ground and I fell in love with their big, soulful eyes and fluttering, long eyelashes.  I wanted to touch their wrinkly grey bodies and pet the inquisitive trunks but my parents kept us close and wouldn’t let me near them. </w:t>
      </w:r>
    </w:p>
    <w:p>
      <w:pPr>
        <w:pStyle w:val="TextBody"/>
        <w:spacing w:lineRule="auto" w:line="480" w:before="120" w:after="120"/>
        <w:jc w:val="both"/>
        <w:rPr/>
      </w:pPr>
      <w:r>
        <w:rPr>
          <w:i/>
        </w:rPr>
        <w:t>I like to think that this was the beginning of my life-long fascination with elephants, leading me to collect several hundred miniatures of the giant, gentle matriarchs. Ironically I avoid circuses now, finding the captive, downcast animals too depressing to watch.</w:t>
      </w:r>
      <w:r>
        <w:rPr/>
        <w:t xml:space="preserve"> </w:t>
      </w:r>
    </w:p>
    <w:p>
      <w:pPr>
        <w:pStyle w:val="TextBody"/>
        <w:spacing w:lineRule="auto" w:line="480" w:before="120" w:after="120"/>
        <w:jc w:val="both"/>
        <w:rPr/>
      </w:pPr>
      <w:r>
        <w:rPr/>
        <w:t>The circus stayed at the Race Course for at least a month, giving two shows a day, three on Sundays. The excitement never abated as long as the circus was in town, for the wonders would not be seen again for several years. Every performance was sold out and lucky people who could afford it, went three or four times. The clowns and jugglers delighted the children and grown-ups marveled at the daring trapeze artists who flew through the air effortlessly.  This was the biggest imported show business event that came to the island in those days and before they left, Jamaicans knew the circus characters intimately and talked  about them incessantly.</w:t>
      </w:r>
    </w:p>
    <w:p>
      <w:pPr>
        <w:pStyle w:val="TextBody"/>
        <w:spacing w:lineRule="auto" w:line="480" w:before="120" w:after="120"/>
        <w:jc w:val="both"/>
        <w:rPr/>
      </w:pPr>
      <w:r>
        <w:rPr>
          <w:rFonts w:eastAsia="Arial"/>
        </w:rPr>
        <w:t xml:space="preserve"> </w:t>
      </w:r>
      <w:r>
        <w:rPr/>
        <w:t>I remember seeing cotton candy for the first time at a circus and eating a caramel-covered apple, which was an unbelievable treat because it was so different to anything I had ever tasted before. The whole atmosphere at the circus was foreign and exotic – tattooed giants, laughing dwarves, gypsies with crystal balls, performers speaking in a symphony of languages and beautiful girls kissing dancing bears on the lips.  I bet their mothers had never warned them about germs.</w:t>
      </w:r>
    </w:p>
    <w:p>
      <w:pPr>
        <w:pStyle w:val="TextBody"/>
        <w:spacing w:lineRule="auto" w:line="480" w:before="120" w:after="120"/>
        <w:jc w:val="both"/>
        <w:rPr/>
      </w:pPr>
      <w:r>
        <w:rPr/>
        <w:t xml:space="preserve">One night a lion escaped during a performance and strolled through the audience, shaking its head from side to side and licking its chops. We were not there but people who were, told us that in a flash, twenty Jamaicans had shimmied up the pole holding up the big top, as though it was a seaside coconut tree with a load of tempting nuts. After a leisurely saunter through the aisles, the lion was captured by its frantic trainers -  having shown no interest whatsoever in attacking the audience. It was returned to its cage without incident, to the disappointment of the crowd. This cowardly showing by the lion fueled speculation that all the lions were tranquilized and their teeth had been extracted, for what self-respecting lion could have resisted the temptation of sinking its teeth into a fat Jamaican bottom? The puzzled Ringmaster never figured out why the Lion Act was booed every night after that, until the circus left town. </w:t>
      </w:r>
    </w:p>
    <w:p>
      <w:pPr>
        <w:pStyle w:val="TextBody"/>
        <w:spacing w:lineRule="auto" w:line="480" w:before="120" w:after="120"/>
        <w:jc w:val="both"/>
        <w:rPr/>
      </w:pPr>
      <w:r>
        <w:rPr/>
        <w:t xml:space="preserve">One circus left a mystical character behind when it pulled up its tents. This was a contortionist known as “Rajah Rayboid”, who decided to stay in Jamaica when the circus left and have his own, one-man show. My parents went to see his solo act at the Palace Theatre, after which my father called him the “Raging Hemorrhoid” because the Rajah could literally kiss his own behind, and did so repeatedly to delighted applause.  This action, my father thought, was better left to others who were commanded to do so.  The Rajah was a fragile-looking, middle-aged Indian with flowing silver hair. He wore a loincloth and a turban and nothing else. He meditated prayerfully before twisting his body into the most excruciating shapes, using his arms as legs and vice versa. He crawled across the stage on his hands with his head bobbing between his bent knees, looking ever so much like a giant Brer Anancy.  He ended every act reclining nonchalantly on a bed of wicked six- inch nails. For a while he traveled around the island giving his one-man exhibitions of unbelievable physical dexterity at local theatres.  He was very popular with the country folk and taught some of them the tricks of his trade. Sometimes, when you travelled through North Coast towns, you would see small boys on the shop piazzas practicing the Rajah’s favourite trick of twisting his torso through his legs and staring off into the distance, gazing backwards over the tops of his knees. Eventually, the mystic folded up his nail bed and quietly disappeared, but he left a legacy of suppleness to a host of boys who became nightclub entertainers, to the wonderment of tourists. The gullible visitors thought that contortion was a native Jamaican pastime.   </w:t>
      </w:r>
    </w:p>
    <w:p>
      <w:pPr>
        <w:pStyle w:val="TextBody"/>
        <w:spacing w:lineRule="auto" w:line="480" w:before="120" w:after="120"/>
        <w:jc w:val="both"/>
        <w:rPr/>
      </w:pPr>
      <w:r>
        <w:rPr/>
        <w:t xml:space="preserve">A game that adults played frequently was called “Peaka Peow” or “Drop Pan”.  This was a complex game of chance, gambling really, run by Chinese merchants from the back rooms of grocery shops, called “Parlours”. Slips of thin paper covered in Chinese writing were bought for a shilling or two, representing certain symbols such as fire, water, laden fruit trees or even death. Corresponding symbols were placed on a disk balancing a pan, spun like a roulette wheel and if the pan dropped on the symbol that you had selected, you won a cash prize.  The triumphant victors selected the winning symbols on sheer whim, sometimes based on dreams or sometimes on actual events. A dog urinating on a gatepost could inspire purchase of a Peaka Peow ticket, as could six johncrows sitting on a fence. </w:t>
      </w:r>
      <w:r>
        <w:rPr>
          <w:i/>
        </w:rPr>
        <w:t>I have no idea how such symbols were represented</w:t>
      </w:r>
      <w:r>
        <w:rPr/>
        <w:t xml:space="preserve"> </w:t>
      </w:r>
      <w:r>
        <w:rPr>
          <w:i/>
        </w:rPr>
        <w:t>for I never actually saw the game played</w:t>
      </w:r>
      <w:r>
        <w:rPr/>
        <w:t xml:space="preserve">, </w:t>
      </w:r>
      <w:r>
        <w:rPr>
          <w:i/>
        </w:rPr>
        <w:t xml:space="preserve">but the wily parlour hosts must have known how to depict these everyday events, for Peaka Peow was extremely popular.  </w:t>
      </w:r>
      <w:r>
        <w:rPr/>
        <w:t xml:space="preserve">One night I dreamed that the pavilion in Caxton Park caught on fire and I was helping to put out the flames.  I told my parents about the dream and my father told it to his Supervisor at work, who immediately went out and bought a Peaka Peow ticket with the “fire” sign. Fortuitously, Fire won that day and the lucky Supervisor pocketed a substantial amount of money. He sent my father home with five crisp one pound notes for me, which were promptly put in the Rainy Day account. After that, every dream that I had was faithfully relayed to the Supervisor. I don’t think that he ever won again, or if he did, he failed to share his winnings. </w:t>
      </w:r>
    </w:p>
    <w:p>
      <w:pPr>
        <w:pStyle w:val="TextBody"/>
        <w:spacing w:lineRule="auto" w:line="480" w:before="120" w:after="120"/>
        <w:jc w:val="both"/>
        <w:rPr/>
      </w:pPr>
      <w:r>
        <w:rPr/>
        <w:t xml:space="preserve">My mother disapproved of Peaka Peow ticket purchases, stating (rightly) that they were frittering away scarce money.  She would raise hell and damnation when she occasionally found tickets in my father’s shirt pocket and she preserved the little slips of Chinese characters as damning evidence with which to confront him when he came home. The police also took a dim view of the gambling game and were constantly raiding Peaka Peow Parlours and arresting the owners for illegal gambling. The unconcerned proprietors took an occasional arrest in their stride as the price of doing business, promptly posted bail and returned to their confounding game and the waiting gamblers in the back room. </w:t>
      </w:r>
    </w:p>
    <w:p>
      <w:pPr>
        <w:pStyle w:val="TextBody"/>
        <w:spacing w:lineRule="auto" w:line="480" w:before="120" w:after="120"/>
        <w:jc w:val="both"/>
        <w:rPr/>
      </w:pPr>
      <w:r>
        <w:rPr>
          <w:i/>
        </w:rPr>
        <w:t>Unexciting though our fun and games were they were always done with the whole family’s participation, which made them special. I did not know what a roller coaster was, or a water slide. Families did not have their own swimming pools (at least, not any that we knew) and the most daring adventure to be bragged about was a Ferris Wheel ride.  My family did not have a lot of money to spend when we went out and we were often told “No more rides, you’ll get sick” which in translation meant,  “We’re out of money”.  It was a time of simple enjoyment with the whole family’s involvement, meeting neighbors and friends and having wholesome fun</w:t>
      </w:r>
      <w:r>
        <w:rPr/>
        <w:t xml:space="preserve">. </w:t>
      </w:r>
      <w:r>
        <w:rPr>
          <w:i/>
        </w:rPr>
        <w:t>(That is, except for the shady Peaka Peow sojourns in which only my father indulged). I look back now at the joy and ardour of my childhood and marvel at how happy we were, with so little. An abundance of love and appreciation made up for what we lacked in material pleasures.</w:t>
      </w:r>
    </w:p>
    <w:p>
      <w:pPr>
        <w:pStyle w:val="TextBody"/>
        <w:spacing w:lineRule="auto" w:line="480" w:before="120" w:after="120"/>
        <w:jc w:val="both"/>
        <w:rPr>
          <w:i/>
          <w:i/>
        </w:rPr>
      </w:pPr>
      <w:r>
        <w:rPr>
          <w:i/>
        </w:rPr>
      </w:r>
    </w:p>
    <w:p>
      <w:pPr>
        <w:pStyle w:val="TextBody"/>
        <w:spacing w:lineRule="auto" w:line="480" w:before="120" w:after="120"/>
        <w:jc w:val="both"/>
        <w:rPr/>
      </w:pPr>
      <w:r>
        <w:rPr/>
      </w:r>
    </w:p>
    <w:p>
      <w:pPr>
        <w:pStyle w:val="TextBody"/>
        <w:spacing w:lineRule="auto" w:line="480" w:before="120" w:after="120"/>
        <w:jc w:val="both"/>
        <w:rPr/>
      </w:pPr>
      <w:r>
        <w:rPr/>
      </w:r>
    </w:p>
    <w:p>
      <w:pPr>
        <w:pStyle w:val="TextBody"/>
        <w:spacing w:lineRule="auto" w:line="480" w:before="120" w:after="120"/>
        <w:jc w:val="both"/>
        <w:rPr>
          <w:b/>
          <w:b/>
        </w:rPr>
      </w:pPr>
      <w:r>
        <w:rPr>
          <w:b/>
        </w:rPr>
        <w:t>CHAPTER TEN</w:t>
      </w:r>
    </w:p>
    <w:p>
      <w:pPr>
        <w:pStyle w:val="TextBody"/>
        <w:spacing w:lineRule="auto" w:line="480" w:before="120" w:after="120"/>
        <w:jc w:val="both"/>
        <w:rPr>
          <w:b/>
          <w:b/>
          <w:i/>
          <w:i/>
        </w:rPr>
      </w:pPr>
      <w:r>
        <w:rPr>
          <w:b/>
          <w:i/>
        </w:rPr>
        <w:t>“</w:t>
      </w:r>
      <w:r>
        <w:rPr>
          <w:b/>
          <w:i/>
        </w:rPr>
        <w:t>HURRICANE COMING!”</w:t>
      </w:r>
    </w:p>
    <w:p>
      <w:pPr>
        <w:pStyle w:val="TextBody"/>
        <w:spacing w:lineRule="auto" w:line="480" w:before="120" w:after="120"/>
        <w:jc w:val="both"/>
        <w:rPr/>
      </w:pPr>
      <w:r>
        <w:rPr/>
        <w:t>My memory of Hurricane Charlie, which hit Jamaica on August 17, 1951, is not a pleasant one.  It was a turning point in my life when for the first time, I realized that no matter how sheltered and protected we were by our parents, there were forces that were stronger than adults that could destroy life and property, and little could be done to deter them.  For the first time I witnessed the savage strength of nature and the vulnerability of grownups in the face of such catastrophes.</w:t>
      </w:r>
    </w:p>
    <w:p>
      <w:pPr>
        <w:pStyle w:val="TextBody"/>
        <w:spacing w:lineRule="auto" w:line="480" w:before="120" w:after="120"/>
        <w:jc w:val="both"/>
        <w:rPr/>
      </w:pPr>
      <w:r>
        <w:rPr/>
        <w:t xml:space="preserve">My mother’s sister Aunt Elsie and her husband Uncle Kingsley, were visiting Jamaica from New York for the first time in more than thirty years, staying with us. For weeks before their arrival my mother had been in a frenzy of preparation.   The garden was trimmed and the rose beds manured so that the Paul Neyrons would be at the peak of perfection, for the guests’ arrival.  Stocks of extra food were purchased a little at a time, within the weekly budget.  Cots were put in my grand aunt’s room for my sister and me to sleep on, the guests given our bedroom. The wooden floors shone from frequent applications of the coconut brush.  The front veranda was freshly red ochred and all the windows were washed to a sparkling finish. Curtains were taken down, laundered, starched and crisply re-hung.  Everything was taken out of the china closet, dusted and put back just so. Closets were cleaned out and space made. My father held whispered, conspiratorial conversations with the Governor mango tree and told it his expectations of a bountiful harvest for the guests. The tree nodded in fertile agreement.  </w:t>
      </w:r>
    </w:p>
    <w:p>
      <w:pPr>
        <w:pStyle w:val="TextBody"/>
        <w:spacing w:lineRule="auto" w:line="480" w:before="120" w:after="120"/>
        <w:jc w:val="both"/>
        <w:rPr/>
      </w:pPr>
      <w:r>
        <w:rPr/>
        <w:t xml:space="preserve">Finally, our company arrived.  We went to meet them at Palisadoes Airport in the Austin. We drove past the newly constructed Cement Factory belching plumes of pearly smoke, on Rockfort Road.  The opening of the new factory was greeted with mixed reviews. Although there was a tremendous amount of political rhetoric about the factory’s benefit to the island, Kingstonians were not accustomed to seeing their beloved hillsides gouged into gaping gashes by rumbling earthmovers. The hills surrounding the factory were ripped and lacerated daily and people averted their eyes when they passed the factory, as though loath to witness the plunder of the scarred quarry, silently crying out for help.   The extracted mineral, gypsum, was toasted into khaki-coloured dust by the billowing chimneys, covering the surrounding land with a thin layer of gritty, ashy powder.  My mother made us put handkerchiefs over our noses whenever we approached Rockfort, so as not to inhale the gypsum germs.  </w:t>
      </w:r>
    </w:p>
    <w:p>
      <w:pPr>
        <w:pStyle w:val="TextBody"/>
        <w:spacing w:lineRule="auto" w:line="480" w:before="120" w:after="120"/>
        <w:jc w:val="both"/>
        <w:rPr/>
      </w:pPr>
      <w:r>
        <w:rPr/>
        <w:t>My aunt and uncle were importantly ushered through Customs like VIPs, by our helpful neighbour.  Aunt Elsie, whom I had never met, was a smaller replica of my mother but with an American accent.  My uncle was a gentle, quiet man who had an unending supply of Wrigley’s chewing gum, which endeared him to us immediately. We helped them to unpack, and “ooh’d” and “aah’d” at the presents they brought us. They planned to stay for three weeks and we had trips to the country and picnics and seabaths happily planned for entertainment.</w:t>
      </w:r>
    </w:p>
    <w:p>
      <w:pPr>
        <w:pStyle w:val="TextBody"/>
        <w:spacing w:lineRule="auto" w:line="480" w:before="120" w:after="120"/>
        <w:jc w:val="both"/>
        <w:rPr/>
      </w:pPr>
      <w:r>
        <w:rPr/>
        <w:t>Late that first evening of their arrival, we heard that a hurricane named Charlie was heading our way.  We were not alarmed. Over the years we had had many hurricane warnings, but all the storms passed harmlessly to the north or to the south of the island, so no one really took this one seriously.</w:t>
      </w:r>
    </w:p>
    <w:p>
      <w:pPr>
        <w:pStyle w:val="TextBody"/>
        <w:spacing w:lineRule="auto" w:line="480" w:before="120" w:after="120"/>
        <w:jc w:val="both"/>
        <w:rPr/>
      </w:pPr>
      <w:r>
        <w:rPr/>
        <w:t>By the next day the hurricane was closer. Even though we were racing around entertaining visitors who had come to see Aunt Elsie and Uncle King, my father began to grow concerned, which was unusual for him. He made a special trip to the Governor tree in broad daylight, and picked as many mangoes as he could reach, storing them in the fruit bin. Battleaxe’s shrieks reached operatic height but he totally ignored her, (until she threatened to call the police) as he stocked up on his essential food supply.  He checked the lone flashlight in the house and put in fresh batteries. The trees had just been trimmed, so they were fine. My mother checked the cupboard and there was lots of canned green peas and sweet corn, bought for the visitors.  By then we had a Kelvinator which replaced the icebox and that was full of food – ham and chicken and roast beef tenderly roasted to pink perfection. We were in good shape – or so we thought.</w:t>
      </w:r>
    </w:p>
    <w:p>
      <w:pPr>
        <w:pStyle w:val="TextBody"/>
        <w:spacing w:lineRule="auto" w:line="480" w:before="120" w:after="120"/>
        <w:jc w:val="both"/>
        <w:rPr/>
      </w:pPr>
      <w:r>
        <w:rPr/>
        <w:t>Throughout the next day the weather reports became ominous.  Charlie was coming straight at us with winds of 150 mph, gusting to 180. It was a massive storm and even the weather reporters did not know what to expect.  They talked about flashlights and canned food, both of which we had, and advised us to tape windows with paper tape.  We complied with this sage guidance under my mother’s protest that the tape was going to mess up her freshly washed windows. We awaited the storm with relaxed anticipation, safe in the knowledge that we were well prepared.</w:t>
      </w:r>
    </w:p>
    <w:p>
      <w:pPr>
        <w:pStyle w:val="TextBody"/>
        <w:spacing w:lineRule="auto" w:line="480" w:before="120" w:after="120"/>
        <w:jc w:val="both"/>
        <w:rPr/>
      </w:pPr>
      <w:r>
        <w:rPr/>
        <w:t>We were all sitting on the front verandah, enjoying brilliant moonlight, when the sepulchral voice on the radio announced that Yallahs and Morant Bay were being savagely battered by the storm.  My father had just poured rum and gingers for himself and Uncle King when the first giant gust of wind hit. A light pine tree on the lawn, which my mother had been tenderly nurturing with dreams that it would one day become the perfect Christmas Tree, was the first victim. It broke off half way down the slender trunk, in front of our horrified eyes, and the top sailed over the front fence into the street. We fled into the house and bolted the doors, as the tranquil silver moon was eclipsed, by racing black thunderheads. Then the lights went out.</w:t>
      </w:r>
    </w:p>
    <w:p>
      <w:pPr>
        <w:pStyle w:val="TextBody"/>
        <w:spacing w:lineRule="auto" w:line="480" w:before="120" w:after="120"/>
        <w:jc w:val="both"/>
        <w:rPr/>
      </w:pPr>
      <w:r>
        <w:rPr/>
        <w:t>No one can ever understand the force of a hurricane unless they’ve been through the terrifying experience. The noise is deafening.  The house rattled and groaned and shook.  The wind howled and every few seconds there was a crash, as a telephone pole or a tree was uprooted and slammed into a wall. The roof began to leak, slowly at first and then pouring water on our heads.  We went from room to room, my father in front with the only flashlight, looking for a dry spot.  Finally, we found one in my parents’ tiny bathroom, no bigger than eight feet square.  Five adults and two children crowded into it, my sister and I in the bathtub, the adults sitting on the toilet, the clothes hamper, the bidet and the side of the bath. Miraculously the windows did not break, nor did the yellow glass-paned front doors, but the rain poured continuously through the roof on us, soaking us to the skin. The bathroom was the only place that was semi-dry.  The floors of the house were a flowing torrent of water. Around midnight we heard a new sound, the thump-thumping of my aunt’s suitcases as they were washed out from under the bed and into the living room, where they broke open, lodged against the sofa.</w:t>
      </w:r>
    </w:p>
    <w:p>
      <w:pPr>
        <w:pStyle w:val="TextBody"/>
        <w:spacing w:lineRule="auto" w:line="480" w:before="120" w:after="120"/>
        <w:jc w:val="both"/>
        <w:rPr/>
      </w:pPr>
      <w:r>
        <w:rPr/>
        <w:t xml:space="preserve">We were engulfed in pitch darkness, as my father tried to conserve the flashlight’s batteries for essential use. We touched each other to make sure that we were all there and intact, because the roar of the storm made conversation impossible. The only light was from the streaks of blue lightning that lit up our terrified faces as we awaited the crashing booms of thunder.  I don’t think that I have ever been that scared since. There was no sleeping in the cold bath tub, though my mother tried to keep us warm with blankets and sheets pulled from the laundry shelf in the bathroom. We were soon soaked by the intermittent drips from the roof and we huddled together in wet misery to keep warm. </w:t>
      </w:r>
    </w:p>
    <w:p>
      <w:pPr>
        <w:pStyle w:val="TextBody"/>
        <w:spacing w:lineRule="auto" w:line="480" w:before="120" w:after="120"/>
        <w:jc w:val="both"/>
        <w:rPr/>
      </w:pPr>
      <w:r>
        <w:rPr/>
        <w:t>As the light in the bathroom window paled indicating that dawn was coming, a horrendous crash shook the house, jolting my Grand Aunt off the toilet to the floor. Once we had found her in the darkness and placed her back on the seat, we noticed that the room was pitch black again.  My father climbed on the ledge of the bath and looked out the high window. There, illuminated by the lightning, he saw that a giant avocado tree from Battleaxe’s back yard had been uprooted and hurled against our house, completely obliterating all light from the window.  The Governor was out of sight from the window, so he had to wait anxiously until morning to learn the fate of his beloved.</w:t>
      </w:r>
    </w:p>
    <w:p>
      <w:pPr>
        <w:pStyle w:val="TextBody"/>
        <w:spacing w:lineRule="auto" w:line="480" w:before="120" w:after="120"/>
        <w:jc w:val="both"/>
        <w:rPr/>
      </w:pPr>
      <w:r>
        <w:rPr/>
        <w:t xml:space="preserve">That was the longest night of my life. Shortly after dawn finally, tentatively came, as though afraid to shed light on the devastation, we ventured out of the bathroom. The wind had abated and the rain had thinned to a vicious, slashing drizzle.  The house was in shambles.  The floor was littered with wet toys and books and shoes that had floated out from under the beds. The beds were soggy, squishy mounds of rubble, covered with plaster that had fallen from the ceiling.  Everything was soaking in puddles.  We climbed over the wreckage and managed to get the front door open, picking our way through waist high debris outside. We waded through the remains of the garden, filled with branches, zinc sheets and the fallen Paul Neyrons lying in twisted agony, their pink petals browning and crumpled, still tinged with a ghostly beauty even in death. </w:t>
      </w:r>
    </w:p>
    <w:p>
      <w:pPr>
        <w:pStyle w:val="TextBody"/>
        <w:spacing w:lineRule="auto" w:line="480" w:before="120" w:after="120"/>
        <w:jc w:val="both"/>
        <w:rPr/>
      </w:pPr>
      <w:r>
        <w:rPr/>
        <w:t>We crossed the street to our neighbours’ house to see how they had fared. It was only then that we saw the destruction that was our house.  The zinc roof had entirely blown off, leaving only two sheets over the bathroom where we had sheltered.  The exposed rafters held up their broken arms in silent supplication, mutely testifying to the battering that they had taken.  The walls of our house were intact but plastered with leaves and debris that had blown against them.  The garden and fences were non-existent, and it looked as if a bomb had gone off in our front yard.  The rickety garage at the side of the house where we kept the Austin had collapsed on top of the car. Miraculously, the tough little car had no damage except for a few scratches. Every house, as far as we could see, was gruesomely damaged, some worse than others.  Our neighbours had fared slightly better than we had but there were gaping holes in their shingle roof and their yard was also a disaster. There was no running water and no electricity. It was one of the few times that I ever saw my mother, usually strong as a rock in catastrophes, break down and cry heart-wrenching gasping sobs that seemed to come from her very soul. My father held her in his arms, whispering words of comfort, and dried her tears tenderly.</w:t>
      </w:r>
    </w:p>
    <w:p>
      <w:pPr>
        <w:pStyle w:val="TextBody"/>
        <w:spacing w:lineRule="auto" w:line="480" w:before="120" w:after="120"/>
        <w:jc w:val="both"/>
        <w:rPr/>
      </w:pPr>
      <w:r>
        <w:rPr/>
        <w:t xml:space="preserve">The only bright spot was that the Governor mango tree had survived, although it lost several branches and most of its foliage.  One lone striped bag swung defiantly from a lower branch, but there was enough of the tree left to spring again.  Within two years it was back to bearing like it had before, and my father resumed his love affair with his scarred mistress. </w:t>
      </w:r>
    </w:p>
    <w:p>
      <w:pPr>
        <w:pStyle w:val="TextBody"/>
        <w:spacing w:lineRule="auto" w:line="480" w:before="120" w:after="120"/>
        <w:jc w:val="both"/>
        <w:rPr/>
      </w:pPr>
      <w:r>
        <w:rPr/>
        <w:t xml:space="preserve">The weeks after the hurricane were a nightmare.  As soon as Palisadoes Airport re-opened, my aunt and uncle departed with their still-wet suitcases, aborting their long-awaited vacation.  We ran severely short on food, as everything in the Kelvinator was eaten quickly or given away before it spoiled. We were left with many cans of green peas and sweet corn, which we ate for breakfast, lunch and dinner, and a rapidly ripening stock of Governor mangoes. The fact that I still remember Governors with affection is a testament of how delicious they are, for on many days they were all we had to eat.  </w:t>
      </w:r>
    </w:p>
    <w:p>
      <w:pPr>
        <w:pStyle w:val="TextBody"/>
        <w:spacing w:lineRule="auto" w:line="480" w:before="120" w:after="120"/>
        <w:jc w:val="both"/>
        <w:rPr/>
      </w:pPr>
      <w:r>
        <w:rPr/>
        <w:t xml:space="preserve">The island-wide devastation was mind-boggling. Many people had been killed and thousands were homeless. Whole villages had floated away on the muddy torrents pouring down the hillsides. There was no electricity to run gasoline pumps so motorized traffic came to a halt. People who hadn’t ridden bicycles in years unearthed rusting wrecks from the debris and wobbled around the rubble-filled streets on them. The faces of the grown-ups were expressionless in blank shock, as they looked at the hopeless task confronting them. The grocery shops were as damaged as the residences so they remained closed, the owners salvaging the waterlogged stock for their own use. There was no water for bathing. The small supply that we had to drink was coaxed from a standpipe on Mountain View Avenue that somehow, still had a trickle of water running from it. My father, loaded with empty kerosene tins, made the one-mile trek on foot,  juggling the full tins as best he could so as not to spill a precious drop.  A long line of people with pots and pans soon exhausted the life-sustaining waterline.  Then we drank warm Pepsi Cola and Cola Champagne from the crates that had been bought for the visitors, which did nothing to slake our unquenchable thirst.  We slept on one wet bed covered with a plastic shower curtain - three adults and two children altogether - and we ate peas and corn from cans cut open with my father’s pocket knife, for the can opener had been lost in the kitchen’s rubble. </w:t>
      </w:r>
    </w:p>
    <w:p>
      <w:pPr>
        <w:pStyle w:val="TextBody"/>
        <w:spacing w:lineRule="auto" w:line="480" w:before="120" w:after="120"/>
        <w:jc w:val="both"/>
        <w:rPr/>
      </w:pPr>
      <w:r>
        <w:rPr/>
        <w:t xml:space="preserve">Amidst all the chaos and hardship, there were remarkable acts of charity and kindness that I can still remember.  Our cousin Laurie, who was an avid fisherman, somehow made his way to Rockfort and put out to sea in his little fishing boat a few days after the storm.  He caught a large kingfish, and brought us half. We cooked it over an open fire in the backyard, because a falling shelf had smashed our stove. </w:t>
      </w:r>
    </w:p>
    <w:p>
      <w:pPr>
        <w:pStyle w:val="TextBody"/>
        <w:spacing w:lineRule="auto" w:line="480" w:before="120" w:after="120"/>
        <w:jc w:val="both"/>
        <w:rPr/>
      </w:pPr>
      <w:r>
        <w:rPr/>
        <w:t>One morning there was a cheery, “Ello! Elllo! Anybody de yah?” at the front door.  We left the cleaning-up and found the handsome Iceman standing on the verandah, with a huge block of ice in his tongs.  He had loaded up the last of Kingston Ice’s melting supply and was giving it away to his best customers. We had not seen him in years, since we purchased the Kelvinator, yet he remembered his old friends. He had driven his truck as close as he could to our neighbourhood and carried the heavy block on foot, soaking himself with icy water in the process. Our ice block was shared with grateful neighbors who had not had a cold drink in days.</w:t>
      </w:r>
    </w:p>
    <w:p>
      <w:pPr>
        <w:pStyle w:val="TextBody"/>
        <w:spacing w:lineRule="auto" w:line="480" w:before="120" w:after="120"/>
        <w:jc w:val="both"/>
        <w:rPr/>
      </w:pPr>
      <w:r>
        <w:rPr/>
        <w:t>Another morning at the front gate we found Vincent, the son of our old Nurse, who had retired and gone to live in the country. Nurse lived in the mountains of St. Elizabeth, which had been spared most of the hurricane’s force. On hearing the news that Kingston was devastated, she had hastily put together a box of food staples. She placed it in Vincent’s custody, on a hardy countrybus coming to Kingston, with instructions that he was to bring it straight to us whatever way he could. He had walked with the heavy box on his head from the downtown bus terminus.  She sent oranges, breadfruit, renta yams, home made bammies and cans of bully beef and a tin of sardines, to share with the neighbors. It was a welcome relief from the green peas and corn.</w:t>
      </w:r>
    </w:p>
    <w:p>
      <w:pPr>
        <w:pStyle w:val="TextBody"/>
        <w:spacing w:lineRule="auto" w:line="480" w:before="120" w:after="120"/>
        <w:jc w:val="both"/>
        <w:rPr/>
      </w:pPr>
      <w:r>
        <w:rPr/>
        <w:t xml:space="preserve">My grand aunt, sister and I stayed for a few days with our cousin Mae and her children Gem and Winston, who lived in Mountain View. Their house had not been as badly damaged as ours was, and they offered to take us in. But my family had never been separated before and we fretted and missed each other so my parents took us back home after just a few days. We had been through the good times together as a family, and we would weather the bad ones together as well. </w:t>
      </w:r>
    </w:p>
    <w:p>
      <w:pPr>
        <w:pStyle w:val="TextBody"/>
        <w:spacing w:lineRule="auto" w:line="480" w:before="120" w:after="120"/>
        <w:jc w:val="both"/>
        <w:rPr/>
      </w:pPr>
      <w:r>
        <w:rPr/>
        <w:t>Soon, the house was looking a little better.  The soggy rubble was cleaned up inside and my father put the trees and branches in a giant heap in the back yard, to be burnt when they were dry. There was still no roof on the house, but my father had collected our red zinc sheets from around the neighborhood where they had been blown and made a pile of them in the back yard.  He even found one sheet embedded in a tree at Up Park Camp, two miles away. The pigeons’ house had been blown out of the ackee tree, which was now only a gaunt white trunk, but the pigeons still walked up the ladder hopefully, to where they castle had perched. They roosted on bare branches, bunched together and cooing sadly to each other, mourning their loss. They did not fly away at dawn, for they had nowhere to go.  All of the baby birds were lost as well as some of the older, weaker ones. The chickens fared better, for their coops were closer to the ground and had not blown away. Other than a falling coconut tree blocking their exit, they were fine, cackling and laying as if nothing had happened.  We had fresh eggs but no easy way of cooking them.</w:t>
      </w:r>
    </w:p>
    <w:p>
      <w:pPr>
        <w:pStyle w:val="TextBody"/>
        <w:spacing w:lineRule="auto" w:line="480" w:before="120" w:after="120"/>
        <w:jc w:val="both"/>
        <w:rPr/>
      </w:pPr>
      <w:r>
        <w:rPr/>
        <w:t xml:space="preserve">What I remember most about the days after the hurricane was the smell of mildew that was everywhere. It was in our closets, under the beds and even the fresh laundry when we finally had some, smelled of mildew. The odour lasted for months and months and no amount of khus-khus grass and mothballs could take it away.  Every towel in the linen cupboard had been soaked, every stemmed glass in the china closet was full of water – all of it molding and mildewing and smelling to high heaven, before it could be discovered and dried out. Our noses grew accustomed to the smell after a while. I still passionately hate the smell of mildew. </w:t>
      </w:r>
    </w:p>
    <w:p>
      <w:pPr>
        <w:pStyle w:val="TextBody"/>
        <w:spacing w:lineRule="auto" w:line="480" w:before="120" w:after="120"/>
        <w:jc w:val="both"/>
        <w:rPr/>
      </w:pPr>
      <w:r>
        <w:rPr/>
        <w:t xml:space="preserve">In the weeks after the hurricane, an ominous, persistent rumour invaded Kingston. It started tenuously, as most rumours do, but gained momentum as it spread.  Everyone said that the Cement Factory had brought Hurricane Charlie to demolish the island. Somehow the smoke, the gritty ash, the consequent hazy atmosphere and the very presence of the belching twin chimneys, had invited the devastation.  No one had any idea exactly how this had occurred, but the unerring Jamaican folk-spirit had identified the smoky factory, so discordantly lying at the foot of the scarred hills, as the culprit.  Everyone remembered the hazy days, the heat and the dust caused by the factory, which preceded the hurricane. They whispered that this insult to nature, this wanton destruction of God’s green mountain, had summoned the hurricane to punish the wickedness. The Cement Factory was soundly cursed. </w:t>
      </w:r>
    </w:p>
    <w:p>
      <w:pPr>
        <w:pStyle w:val="TextBody"/>
        <w:spacing w:lineRule="auto" w:line="480" w:before="120" w:after="120"/>
        <w:jc w:val="both"/>
        <w:rPr>
          <w:i/>
          <w:i/>
        </w:rPr>
      </w:pPr>
      <w:r>
        <w:rPr>
          <w:i/>
        </w:rPr>
        <w:t>Knowing what we now know about toxic waste, environmental pollution and deforestation, I often wonder if there was not a tiny grain of truth in the sinister rumour. Perhaps the ugly factory had, in fact, disturbed a delicate ecological balance, causing the hurricane to target the very south coast where the affront had been built. It was a tribute to the gentle nature of the people that the Cement Factory was not annihilated brick by brick, by the angered citizens.  In other, more primitive cultures this may have been the result, but for all the curses heaped upon the not-so-innocent factory, the pragmatic Jamaicans decided that the confounded edifice was, in fact, benefiting the economy and they let it be. To this day, whenever I hear that a hurricane threatens Jamaica, my first anxious query to fearful relatives is “Is it hot and hazy?”  The answer confirms or refutes my innermost, deepest dread.</w:t>
      </w:r>
    </w:p>
    <w:p>
      <w:pPr>
        <w:pStyle w:val="TextBody"/>
        <w:spacing w:lineRule="auto" w:line="480" w:before="120" w:after="120"/>
        <w:jc w:val="both"/>
        <w:rPr/>
      </w:pPr>
      <w:r>
        <w:rPr/>
        <w:t>Three weeks after Hurricane Charlie, we heard via the grapevine -  for there were no working radios or telephones, and transistor radios had not yet come upon the scene -  that the next hurricane, “David”, was headed along the same path as Charlie, coming straight at us.  This time it was my father who cried.  He gathered us into his arms, biting his lips to hold back the tears, and told us that he did not think that we could survive another blow like Charlie. We had no roof and our tired walls could not withstand another battering. He said that he was not afraid of dying if we all went together, but that he would not live without us. The tears finally spilled down his cheeks, slowly at first and then racing rapidly through the haggard crevasses which had appeared in his face overnight.  His strong chin strong quivered as he fought to control himself. We hugged and comforted him, at a loss what to do to console this indomitable, jovial man who had no strength to fight another hurricane.  Even his humour had deserted him and he could find nothing funny in the situation.  Our hero, who had protected us all our lives, was reduced to tears and helplessness in the face of the new peril.  Not knowing what else to do, we sank to our knees in our roofless living room, folded our hands and bowed our heads.  We prayed for deliverance from the new storm. My father kissed each of us, as if it were for the last time.  His bitter tears lay on our cheeks.</w:t>
      </w:r>
    </w:p>
    <w:p>
      <w:pPr>
        <w:pStyle w:val="TextBody"/>
        <w:spacing w:lineRule="auto" w:line="480" w:before="120" w:after="120"/>
        <w:jc w:val="both"/>
        <w:rPr/>
      </w:pPr>
      <w:r>
        <w:rPr/>
        <w:t>That night the hurricane blew almost to the tip of the island and then changed its mind and went roaring up the Windward Passage. My father said afterward that the reason the hurricane spared us was because the whole country had been holding its breath in fear, and when everyone finally exhaled in one big sigh, it blew the hurricane away. He may have been right.</w:t>
      </w:r>
    </w:p>
    <w:p>
      <w:pPr>
        <w:pStyle w:val="TextBody"/>
        <w:spacing w:lineRule="auto" w:line="480" w:before="120" w:after="120"/>
        <w:jc w:val="both"/>
        <w:rPr/>
      </w:pPr>
      <w:r>
        <w:rPr/>
        <w:t xml:space="preserve">Slowly, gradually, things got back to normal with the return of electricity and telephones, many weeks after the hurricane.  We were still on summer holidays, so we had time to clean up and get ready for school. The insurance company paid up, and we got a new roof, a new garage and some money for the furniture that was waterlogged beyond redemption. </w:t>
      </w:r>
    </w:p>
    <w:p>
      <w:pPr>
        <w:pStyle w:val="TextBody"/>
        <w:spacing w:lineRule="auto" w:line="480" w:before="120" w:after="120"/>
        <w:jc w:val="both"/>
        <w:rPr/>
      </w:pPr>
      <w:r>
        <w:rPr/>
        <w:t>Hurricane Charlie was a lesson in hardship, a watershed in my life between childhood happiness and adult pain. It tested our strength as a family and it tested the country’s mettle. But it was also a lesson in sharing and comforting, in reaching out to help and accept help in a time of need.  I saw both my parents weep which I had never seen before and I learned that the most precious gifts that children can give to parents are comfort and hope, rekindling the will to go on living when everything is lost. For the first time I realized that the bonds between parents and children are stronger than any other earthly ties and that my parents needed their children as much as we needed them. We were not just little subjects that they had trained to be alter-egos of themselves, but full equals in the partnership of life.  So, a devastating hurricane became a defining moment in my life, in a special enlightening way.</w:t>
      </w:r>
    </w:p>
    <w:p>
      <w:pPr>
        <w:pStyle w:val="TextBody"/>
        <w:spacing w:lineRule="auto" w:line="480" w:before="120" w:after="120"/>
        <w:jc w:val="both"/>
        <w:rPr/>
      </w:pPr>
      <w:r>
        <w:rPr/>
        <w:t xml:space="preserve">Later that year the velvet cape of innocence that I had felt slipping away at Cascades, finally, permanently fell from me.  My first period arrived without fanfare, almost casually, in crimson affirmation of the fact that my days of being a little girl were now officially, irrevocably over. It was a long-awaited, much-anticipated evolution, which I had yearned for. Having undergone the savage hardship of the hurricane and been a participant in the emotional toll that it exacted, I was ready to take the next step to becoming a young woman. My mother had prepared me for the transition and wisely taught me that it would soon be time to seek my own happiness, weep my own tears, and hopefully one day be comforted by my own children. I had finally met the shadowy, faceless mystery woman who lived inside of me. </w:t>
      </w:r>
    </w:p>
    <w:p>
      <w:pPr>
        <w:pStyle w:val="TextBody"/>
        <w:spacing w:lineRule="auto" w:line="480" w:before="120" w:after="120"/>
        <w:jc w:val="both"/>
        <w:rPr/>
      </w:pPr>
      <w:r>
        <w:rPr/>
        <w:t xml:space="preserve">Yet, I vividly recall that first night of savouring the realization that my body had now embarked on a journey from which there was no turning back. I lay quietly in bed, sleep nowhere near, happily reliving the milestone day, the tender ministrations of my mother. The full moon shone sagely through my bedroom window, silently beckoning me into the sky, inviting me to dance in her luminous trail, to tumble in her silvery wake as she had so many times before. Just as I was about to embark on the fantasy, a dark cloud passed across the glowing face and the shimmering moonbeam path disappeared.  I lay wingless on my bed, feeling my eyes burning with unexpected tears. I beat my pillow with my fist in a sudden ache of longing as the sad truth dawned on me. My happy, carefree childhood had ended too soon. </w:t>
      </w:r>
    </w:p>
    <w:p>
      <w:pPr>
        <w:pStyle w:val="TextBody"/>
        <w:spacing w:lineRule="auto" w:line="480" w:before="120" w:after="120"/>
        <w:jc w:val="both"/>
        <w:rPr>
          <w:rFonts w:eastAsia="Arial"/>
        </w:rPr>
      </w:pPr>
      <w:r>
        <w:rPr>
          <w:rFonts w:eastAsia="Arial"/>
        </w:rPr>
        <w:t xml:space="preserve"> </w:t>
      </w:r>
    </w:p>
    <w:p>
      <w:pPr>
        <w:pStyle w:val="TextBody"/>
        <w:spacing w:lineRule="auto" w:line="480" w:before="120" w:after="120"/>
        <w:jc w:val="both"/>
        <w:rPr/>
      </w:pPr>
      <w:r>
        <w:rPr/>
      </w:r>
    </w:p>
    <w:p>
      <w:pPr>
        <w:pStyle w:val="TextBody"/>
        <w:spacing w:lineRule="auto" w:line="480" w:before="120" w:after="120"/>
        <w:jc w:val="both"/>
        <w:rPr/>
      </w:pPr>
      <w:r>
        <w:rPr/>
      </w:r>
    </w:p>
    <w:p>
      <w:pPr>
        <w:pStyle w:val="TextBody"/>
        <w:spacing w:lineRule="auto" w:line="480" w:before="120" w:after="120"/>
        <w:jc w:val="both"/>
        <w:rPr/>
      </w:pPr>
      <w:r>
        <w:rPr/>
      </w:r>
    </w:p>
    <w:p>
      <w:pPr>
        <w:pStyle w:val="TextBody"/>
        <w:spacing w:lineRule="auto" w:line="480" w:before="120" w:after="120"/>
        <w:jc w:val="both"/>
        <w:rPr/>
      </w:pPr>
      <w:r>
        <w:rPr/>
      </w:r>
    </w:p>
    <w:p>
      <w:pPr>
        <w:pStyle w:val="TextBody"/>
        <w:spacing w:lineRule="auto" w:line="480" w:before="120" w:after="120"/>
        <w:jc w:val="both"/>
        <w:rPr/>
      </w:pPr>
      <w:r>
        <w:rPr/>
      </w:r>
    </w:p>
    <w:p>
      <w:pPr>
        <w:pStyle w:val="TextBody"/>
        <w:spacing w:lineRule="auto" w:line="480" w:before="120" w:after="120"/>
        <w:jc w:val="both"/>
        <w:rPr/>
      </w:pPr>
      <w:r>
        <w:rPr/>
      </w:r>
    </w:p>
    <w:p>
      <w:pPr>
        <w:pStyle w:val="TextBody"/>
        <w:spacing w:lineRule="auto" w:line="480" w:before="120" w:after="120"/>
        <w:jc w:val="both"/>
        <w:rPr/>
      </w:pPr>
      <w:r>
        <w:rPr/>
      </w:r>
    </w:p>
    <w:p>
      <w:pPr>
        <w:pStyle w:val="TextBody"/>
        <w:spacing w:lineRule="auto" w:line="480" w:before="120" w:after="120"/>
        <w:jc w:val="both"/>
        <w:rPr/>
      </w:pPr>
      <w:r>
        <w:rPr/>
      </w:r>
    </w:p>
    <w:p>
      <w:pPr>
        <w:pStyle w:val="TextBody"/>
        <w:spacing w:lineRule="auto" w:line="480" w:before="120" w:after="120"/>
        <w:jc w:val="both"/>
        <w:rPr/>
      </w:pPr>
      <w:r>
        <w:rPr/>
      </w:r>
    </w:p>
    <w:p>
      <w:pPr>
        <w:pStyle w:val="TextBody"/>
        <w:spacing w:lineRule="auto" w:line="480" w:before="120" w:after="120"/>
        <w:jc w:val="both"/>
        <w:rPr/>
      </w:pPr>
      <w:r>
        <w:rPr/>
      </w:r>
    </w:p>
    <w:p>
      <w:pPr>
        <w:pStyle w:val="TextBody"/>
        <w:spacing w:lineRule="auto" w:line="480" w:before="120" w:after="120"/>
        <w:jc w:val="both"/>
        <w:rPr>
          <w:rFonts w:ascii="ShelleyVolante BT" w:hAnsi="ShelleyVolante BT" w:cs="ShelleyVolante BT"/>
          <w:sz w:val="36"/>
        </w:rPr>
      </w:pPr>
      <w:r>
        <w:rPr>
          <w:rFonts w:cs="ShelleyVolante BT" w:ascii="ShelleyVolante BT" w:hAnsi="ShelleyVolante BT"/>
          <w:sz w:val="36"/>
        </w:rPr>
        <w:t>Epilogue</w:t>
      </w:r>
    </w:p>
    <w:p>
      <w:pPr>
        <w:pStyle w:val="TextBody"/>
        <w:spacing w:lineRule="auto" w:line="480" w:before="120" w:after="120"/>
        <w:jc w:val="both"/>
        <w:rPr>
          <w:i/>
          <w:i/>
        </w:rPr>
      </w:pPr>
      <w:r>
        <w:rPr>
          <w:i/>
        </w:rPr>
        <w:t xml:space="preserve">In 1992 when I was diagnosed with breast cancer, my first thought was, “I will never see my grandchildren”.  Following on the heels of that sad realization was “…..and I will never write the memories”. Over the next six months, the best medical science levelled its biggest guns at my disease, slashing and poisoning my body into a shapeless, balding, bloated mass of despair, which I hated passionately. I wish that I could say that I fought the battle bravely.  I did not. There were many days when I could hardly drag myself out of bed to the job that was the only semblance of stability in my life.  Most days I felt that death would have been better than the relentless punishment that my body was enduring.  I got my affairs in order listlessly, so that my family would have as little trouble as possible after I was gone. My faithful old cat of fourteen years died while I was undergoing treatment, ironically of a cancer similar to mine. I resisted all efforts of my friends to replace her with a playful new kitten, fearing my doting attachment to another animal, which would be left homeless when I moved on. </w:t>
      </w:r>
    </w:p>
    <w:p>
      <w:pPr>
        <w:pStyle w:val="TextBody"/>
        <w:spacing w:lineRule="auto" w:line="480" w:before="120" w:after="120"/>
        <w:jc w:val="both"/>
        <w:rPr>
          <w:i/>
          <w:i/>
        </w:rPr>
      </w:pPr>
      <w:r>
        <w:rPr>
          <w:i/>
        </w:rPr>
        <w:t xml:space="preserve">Finally the fearsome chemotherapy ended, my tests were all normal and my doctor advised me, “Get on with your life, you are cured – don’t wait for the cancer to return”. Easy for him to say, I thought.  I didn’t believe him and I lived for months from doctor’s visit to doctor’s visit, convinced that the next visit would reveal a new lump or an abnormal test. After six months of holding my breath, the realization gradually sank in that perhaps I would live for a while after all. Despite some misgivings, I allowed myself to fall in love with a six-week old enchanting ball of snowy fluff, which bathed me nightly, with its little pink tongue. Convinced that it was a female, I named my new kitten “Kissy”. The first visit to the Vet revealed that he was a male, if only a hardly detectable one, but by then it was too late to change his girlish name. Even though I tried several names on him, he would only respond to Kissy.  He remains my constant adored companion, suffering grouchily at the lack of attention that he has endured while I wrote this collection. </w:t>
      </w:r>
    </w:p>
    <w:p>
      <w:pPr>
        <w:pStyle w:val="TextBody"/>
        <w:spacing w:lineRule="auto" w:line="480" w:before="120" w:after="120"/>
        <w:jc w:val="both"/>
        <w:rPr>
          <w:i/>
          <w:i/>
        </w:rPr>
      </w:pPr>
      <w:r>
        <w:rPr>
          <w:i/>
        </w:rPr>
        <w:t>The years after my illness flew by. Each day was filled with thankfulness that I had awakened to see another dawn. With the passage of each new year, I became more convinced that there was a reason why God had chosen to spare my life when so many others, with so much more to live for, had been taken. With each sunset I prayed that He would reveal His plan for me. Five years after my diagnosis my first grandson was born.  I know that my parents were smiling proudly over my shoulder as I cuddled that perfect, precious little bundle for the first time.  I thanked God and the gathered angels that they had allowed me to hold him in my arms. My mother was beaming proudly and I could just hear my father saying, “Im little but im talawah!”</w:t>
      </w:r>
    </w:p>
    <w:p>
      <w:pPr>
        <w:pStyle w:val="TextBody"/>
        <w:spacing w:lineRule="auto" w:line="480" w:before="120" w:after="120"/>
        <w:jc w:val="both"/>
        <w:rPr>
          <w:i/>
          <w:i/>
        </w:rPr>
      </w:pPr>
      <w:r>
        <w:rPr>
          <w:i/>
        </w:rPr>
        <w:t>But there was still more work to be done and destiny began to take charge determinedly. A second-hand computer landed in my spare room, an unexpected gift. I looked at it curiously and thought, “Some day, perhaps”. Gradually, for no apparent reason, scenes from my childhood - whispered phrases and sentences - would pop into my head. Sometimes if a pencil was near, I would write them down; most often I did not, only to have them reappear at a most inopportune time, banging on my head like clamouring prisoners trying to get out.  When I had accumulated several sheets of hastily scribbled incoherent notes, I finally sat down in front of the computer and said, “Okay, what am I doing here?”  A vision of a little girl with two pigtails smiled back at me from the blank screen. And so I began to write.</w:t>
      </w:r>
    </w:p>
    <w:p>
      <w:pPr>
        <w:pStyle w:val="TextBody"/>
        <w:spacing w:lineRule="auto" w:line="480" w:before="120" w:after="120"/>
        <w:jc w:val="both"/>
        <w:rPr>
          <w:i/>
          <w:i/>
        </w:rPr>
      </w:pPr>
      <w:r>
        <w:rPr>
          <w:i/>
        </w:rPr>
        <w:t>My initial thoughts before the collection started to take shape, were that my reminiscences would be written for children, about children. As I began drawing on memory, stringing the scenes together, the words danced on the screen in adult language with grown-up commentaries. I realized sadly that it was not going to be a child’s book, after all.   Perhaps that will come later, if time and the pigtailed Muse permit.</w:t>
      </w:r>
    </w:p>
    <w:p>
      <w:pPr>
        <w:pStyle w:val="TextBody"/>
        <w:spacing w:lineRule="auto" w:line="480" w:before="120" w:after="120"/>
        <w:jc w:val="both"/>
        <w:rPr>
          <w:i/>
          <w:i/>
        </w:rPr>
      </w:pPr>
      <w:r>
        <w:rPr>
          <w:i/>
        </w:rPr>
        <w:t>In writing this collection many things have become clearer to me. Having intimately dissected my childhood, I now have a better understanding of WHO I am and WHY I am who I am. It has been an enlightening experience for me, a joy to play hide-and-seek with the fleet-footed memories that tried to escape my typing fingers. I have satisfied a hunger in myself to experience all things Jamaican for a second time, even if in an unrealistic light.</w:t>
      </w:r>
    </w:p>
    <w:p>
      <w:pPr>
        <w:pStyle w:val="TextBody"/>
        <w:spacing w:lineRule="auto" w:line="480" w:before="120" w:after="120"/>
        <w:jc w:val="both"/>
        <w:rPr>
          <w:i/>
          <w:i/>
        </w:rPr>
      </w:pPr>
      <w:r>
        <w:rPr>
          <w:i/>
        </w:rPr>
        <w:t xml:space="preserve">I shall always love Jamaica, paradoxical little island that it is, for many reasons.  Most of all, for giving me a love-filled, happy childhood, unremarkable though it was. I could not have chosen a better place than Jamaica in which to grow up. I wish that my children could have grown up there as well and known the security and sense of belonging, steeped in the old morals that I experienced.  As this was not to be, I pray that I have at least passed my Jamaican culture on to my children, to be taken into the future with them and handed on to their children.   I hope that the offspring of Jamaicans who lived in the time that I have written about will be a little more tolerant of their parents’ harping back to the past, trying to recapture days that cannot return. </w:t>
      </w:r>
    </w:p>
    <w:p>
      <w:pPr>
        <w:pStyle w:val="TextBody"/>
        <w:spacing w:lineRule="auto" w:line="480" w:before="120" w:after="120"/>
        <w:jc w:val="both"/>
        <w:rPr>
          <w:i/>
          <w:i/>
        </w:rPr>
      </w:pPr>
      <w:r>
        <w:rPr>
          <w:rFonts w:eastAsia="Arial"/>
          <w:i/>
        </w:rPr>
        <w:t xml:space="preserve"> </w:t>
      </w:r>
      <w:r>
        <w:rPr>
          <w:i/>
        </w:rPr>
        <w:t xml:space="preserve">It is strange to me that my childhood is now “old time days”, for I do not feel old.  Indeed, as I wrote and the memories focused into sharp images, I became eight or ten years old again. Now I know how the old aunts felt as they rocked on the verandah, when I begged for stories about Old Time Days.  Tales of their childhood swam to the surface of failing minds, from the bottom of the sea of forgetfulness - stories buried deep in the heart, tumbling out in a cascade of halting, whispered, joyful words. </w:t>
      </w:r>
    </w:p>
    <w:p>
      <w:pPr>
        <w:pStyle w:val="TextBody"/>
        <w:spacing w:lineRule="auto" w:line="480" w:before="120" w:after="120"/>
        <w:jc w:val="both"/>
        <w:rPr>
          <w:i/>
          <w:i/>
        </w:rPr>
      </w:pPr>
      <w:r>
        <w:rPr>
          <w:rFonts w:eastAsia="Arial"/>
          <w:i/>
        </w:rPr>
        <w:t xml:space="preserve"> </w:t>
      </w:r>
      <w:r>
        <w:rPr>
          <w:i/>
        </w:rPr>
        <w:t xml:space="preserve">If the reason that I was given a second chance was only so that I could give my old stories of a happy time to the future, then I thank God for the useful, healthy years that He has added to my life. Remembrances from the past enriched my life, nurtured my sense of belonging and centered me in the rich, colourful heritage that I bequeath to my children.  I hope that they too, will always treasure and reflect on old stories of happiness remembered. </w:t>
      </w:r>
    </w:p>
    <w:p>
      <w:pPr>
        <w:pStyle w:val="TextBody"/>
        <w:pBdr>
          <w:bottom w:val="dotted" w:sz="24" w:space="2" w:color="000000"/>
        </w:pBdr>
        <w:spacing w:lineRule="auto" w:line="480" w:before="120" w:after="120"/>
        <w:jc w:val="both"/>
        <w:rPr>
          <w:i/>
          <w:i/>
        </w:rPr>
      </w:pPr>
      <w:r>
        <w:rPr>
          <w:i/>
        </w:rPr>
      </w:r>
    </w:p>
    <w:sectPr>
      <w:headerReference w:type="default" r:id="rId2"/>
      <w:footerReference w:type="default" r:id="rId3"/>
      <w:type w:val="nextPage"/>
      <w:pgSz w:w="12240" w:h="15840"/>
      <w:pgMar w:left="2160" w:right="1800" w:gutter="0" w:header="720" w:top="1440" w:footer="720" w:bottom="1440"/>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elleyVolant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p>
    <w:pPr>
      <w:pStyle w:val="Header"/>
      <w:ind w:right="360" w:hanging="0"/>
      <w:rPr/>
    </w:pPr>
    <w:r>
      <w:rPr/>
      <w:t xml:space="preserve">                                                                                                                                  </w:t>
    </w:r>
    <w:r>
      <w:rPr/>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firstLine="720"/>
      <w:outlineLvl w:val="1"/>
    </w:pPr>
    <w:rPr>
      <w:rFonts w:ascii="Arial" w:hAnsi="Arial" w:cs="Arial"/>
      <w:i/>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alutation">
    <w:name w:val="Salutation"/>
    <w:basedOn w:val="Normal"/>
    <w:next w:val="Normal"/>
    <w:qFormat/>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15:53:00Z</dcterms:created>
  <dc:creator>Elaine Ciarkowski</dc:creator>
  <dc:description/>
  <dc:language>en-US</dc:language>
  <cp:lastModifiedBy>Andrea Walcott</cp:lastModifiedBy>
  <cp:lastPrinted>2001-09-05T11:13:00Z</cp:lastPrinted>
  <dcterms:modified xsi:type="dcterms:W3CDTF">2001-09-05T15:15:00Z</dcterms:modified>
  <cp:revision>3</cp:revision>
  <dc:subject/>
  <dc:title>JAMAICA, HAPPINESS REMEMBERED</dc:title>
</cp:coreProperties>
</file>